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от 6 ноября 2014 г. N </w:t>
      </w:r>
      <w:r>
        <w:rPr>
          <w:rStyle w:val="Bookmark"/>
          <w:color w:val="000000"/>
          <w:shd w:fill="FFD800" w:val="clear"/>
        </w:rPr>
        <w:t>1164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МОСК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О внесении изменений в некоторые акт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равительства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авительство Российской Федерации п о с т а н о в л я е 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твердить прилагаемые изменения,  которые  вносятся  в ак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Министерству труда и социальной защиты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2-месячный срок утвердить  требования  к  размещению  сведений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ходах, об имуществе  и  обязательствах  имущественного  характе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ей федеральных государственных учреждений  и  членов  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емей на официальных сайтах федеральных государственных  учрежд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органов,   осуществляющих   функции   и   полномочия   учредител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х  государственных  учреждений)  и  предоставлению   эт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й   общероссийским   средствам   массовой   информации  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ублико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дпункты  "б",  "в",  "е"  и  "ж"  пункта   2   измене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твержденных настоящим постановлением, вступают в силу с  1  январ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15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Д.Медведев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УТВЕРЖДЕН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становлением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 xml:space="preserve">от 6 ноября 2014 г. N </w:t>
      </w:r>
      <w:r>
        <w:rPr>
          <w:rStyle w:val="Bookmark"/>
          <w:color w:val="000000"/>
          <w:shd w:fill="FFD800" w:val="clear"/>
        </w:rPr>
        <w:t>1164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ИЗМЕНЕНИ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которые вносятся в акт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равительства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В  Правилах  проверки  достоверности  и  полноты   свед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 характер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яемых гражданами, претендующими  на  замещение  должност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ей федеральных  государственных  учреждений,  и  лиц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ими    эти    должности,    утвержденных     постановле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Правительства  Российской  Федерации  </w:t>
      </w:r>
      <w:hyperlink r:id="rId2" w:tgtFrame="contents">
        <w:r>
          <w:rPr>
            <w:rStyle w:val="InternetLink"/>
          </w:rPr>
          <w:t>от 13 марта   2013 г.   N 207</w:t>
        </w:r>
      </w:hyperlink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Об утверждении Правил проверки достоверности и полноты сведений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ходах, об имуществе и  обязательствах  имущественного  характер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яемых гражданами, претендующими  на  замещение  должност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ей федеральных  государственных  учреждений,  и  лиц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ими эти должности"  (Собрание  законода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2013, N 11, ст. 1133)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  пункте  1   слово   "представляемых"   заменить   сло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представленных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 подпункте "б" пункта 8  слово  "представляемые"  замени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овом "представленные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  Правилах  представления  лицом,  поступающим  на  работ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должность руководителя федерального государственного учрежд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  также  руководителем  федерального  государственного  учреж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й  о  своих   доходах,   об   имуществе   и 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характера и о доходах, об имуществе и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   характера    своих    супруга     (супруги) 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совершеннолетних детей, утвержденных постановлением Правительства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Российской  Федерации  </w:t>
      </w:r>
      <w:hyperlink r:id="rId3" w:tgtFrame="contents">
        <w:r>
          <w:rPr>
            <w:rStyle w:val="InternetLink"/>
          </w:rPr>
          <w:t>от 13 марта  2013 г.  N 208</w:t>
        </w:r>
      </w:hyperlink>
      <w:r>
        <w:rPr>
          <w:color w:val="000000"/>
        </w:rPr>
        <w:t xml:space="preserve">  "Об утвержд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л представления лицом,  поступающим  на  работу  на  долж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я  федерального  государственного  учреждения,  а 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ем федерального государственного учреждения  сведений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оих  доходах,  об  имуществе  и   обязательствах   имуще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а и о доходах, об имуществе и обязательствах имуще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а  своих  супруга  (супруги)  и  несовершеннолетних  детей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Собрание  законодательства  Российской  Федерации,   2013,   N 11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1134)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ункт 1 дополнить словами  "(далее -  сведения  о  дохода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 имуществе и обязательствах имущественного характера)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ункт 2 изложить в следующей редак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2. Лицо, поступающее на должность  руководителя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учреждения, при поступлении на работу представля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я о своих доходах, полученных от  всех  источников  (включа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ходы по  прежнему  месту  работы  или  месту  замещения  выбор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, пенсии, пособия  и  иные  выплаты)  за  календарный год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шествующий году подачи документов  для  поступления  на  работ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должность руководителя федерального государственного учрежд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я об имуществе, принадлежащем ему на праве собственности,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 своих обязательствах имущественного характера по состоянию на 1-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исло   месяца,   предшествующего    месяцу    подачи    докумен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ля поступления на работу на  должность  руководителя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учреждения, а  также  сведения  о доходах  супруг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супруги) и несовершеннолетних детей, полученных от всех источник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включая заработную плату,  пенсии,  пособия  и  иные  выплаты) 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лендарный год, предшествующий году подачи  лицом  документов 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тупления  на  работу  на  должность  руководителя 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 учреждения,  а  также  сведения   об   имуществ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адлежащем им на праве собственности,  и  об  их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 характера  по состоянию  на   1-е   число   месяц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шествующего месяцу подачи документов для поступления на  работ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должность руководителя федерального государственного учрежд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утвержденной Президентом Российской Федерации форме справк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ункт 3 изложить в следующей редак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3. Руководитель  федерального   государственного   учреж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ежегодно,  не  позднее  30  апреля года,  следующего  за  отчетны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яет сведения  о  своих  доходах,  полученных  за  отчетны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иод (с 1 января по  31  декабря)  от  всех  источников  (включа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работную плату, пенсии, пособия  и  иные  выплаты),  сведения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, принадлежащем ему на  праве  собственности,  и  о  сво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ствах  имущественного  характера  по  состоянию  на  конец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четного периода, а также сведения о доходах супруга  (супруги)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совершеннолетних детей, полученных за отчетный период (с 1 январ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31  декабря)  от  всех  источников  (включая  заработную  плату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нсии,  пособия  и  иные  выплаты),  сведения  об  их   имуществ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адлежащем им на праве  собственности,  и об  их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характера по состоянию на конец отчетного периода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твержденной Президентом Российской Федерации форме справк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в пункте 5  слова  "не  позднее  31  июля года,  следую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 отчетным"  заменить  словами  "в  течение  одного  месяца  посл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ончания срока, указанного в пункте 3 настоящих Правил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дополнить пунктом 5-1 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5-1. В   случае   если   лицо,   поступающее   на   долж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я федерального государственного учреждения,  обнаружило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то в  представленных  им  сведениях  о  доходах,  об  имуществе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ствах  имущественного  характера  не   отражены   или  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ностью отражены какие-либо сведения  либо  имеются  ошибки,  о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праве представить уточненные сведения в течение одного  месяца  с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ня представления сведений в соответствии  с  пунктом  2  настоя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л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дополнить пунктом 7 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7. Сведения  о  доходах,  об   имуществе   и 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характера, представленные руководителем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        учреждения,         размещаются       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онно-телекоммуникационной сети "Интернет"  на  официаль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йте  органа,  осуществляющего  функции  и  полномочия  учреди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го государственного учреждения, или по его  решению -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фициальном  сайте  федерального  государственного   учреждения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оставляются для опубликования общероссийским средствам массов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и   в   соответствии   с    требованиями,    утвержд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истерством труда и социальной защиты Российской Федераци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приложения N 1-4 к указанным Правилам признать  утративш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илу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61334&amp;backlink=1&amp;&amp;nd=102163735" TargetMode="External"/><Relationship Id="rId3" Type="http://schemas.openxmlformats.org/officeDocument/2006/relationships/hyperlink" Target="http://pravo.gov.ru/proxy/ips/?docbody=&amp;prevDoc=102361334&amp;backlink=1&amp;&amp;nd=1021637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9:00Z</dcterms:created>
  <dc:creator>ВУС</dc:creator>
  <dc:description/>
  <cp:keywords/>
  <dc:language>en-US</dc:language>
  <cp:lastModifiedBy>ВУС</cp:lastModifiedBy>
  <dcterms:modified xsi:type="dcterms:W3CDTF">2021-03-23T11:49:00Z</dcterms:modified>
  <cp:revision>1</cp:revision>
  <dc:subject/>
  <dc:title>ПРАВИТЕЛЬСТВО РОССИЙСКОЙ ФЕДЕРАЦИИ</dc:title>
</cp:coreProperties>
</file>