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08 декабря 2014 года                                № 1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                                      х.Джумайловка</w:t>
      </w:r>
    </w:p>
    <w:p>
      <w:pPr>
        <w:pStyle w:val="Style1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тивных регламентов предоставления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услуг и административных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гламентов исполнения муниципальных функций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сфере контроля на территории Джумайловского </w:t>
      </w:r>
    </w:p>
    <w:p>
      <w:pPr>
        <w:pStyle w:val="Style16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на территории Джумайловского сельского поселения Калининского района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10 года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мая 2011 года 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 о с т а н о в л я ю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 Утвердить Порядок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(прилагается)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 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Style1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Е.И.Краснопюр</w:t>
      </w:r>
    </w:p>
    <w:p>
      <w:pPr>
        <w:pStyle w:val="Style1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 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жумайловского сельского поселения  </w:t>
      </w:r>
    </w:p>
    <w:p>
      <w:pPr>
        <w:pStyle w:val="ConsPlusTitle"/>
        <w:widowControl/>
        <w:ind w:firstLine="708"/>
        <w:rPr/>
      </w:pPr>
      <w:r>
        <w:rPr>
          <w:b w:val="false"/>
          <w:sz w:val="24"/>
          <w:szCs w:val="24"/>
        </w:rPr>
        <w:t xml:space="preserve">Калининского района                                                                            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8.12.2014 г. № 115</w:t>
      </w:r>
    </w:p>
    <w:p>
      <w:pPr>
        <w:pStyle w:val="ConsPlusTitle"/>
        <w:widowControl/>
        <w:ind w:left="522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зработки и утвержден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х регламентов предоставления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и административных регламентов  исполнен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функций в сфере контроля на территории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Джумайл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ку проекта административного регламента осуществляет общий отдел администрации Джумайловского сельского поселения Калининского района, предоставляющий (исполняющий) муниципальную услугу (функцию) (далее орган, являющийся разработчиком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ект административного регламента подлежит размещению в сети Интернет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щение проектов административных регламентов на официальном Интернет сайте администрации Джумайловского сельского поселения Калининского района осуществляет общий отдел администрации Джумайл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екты административных регламентов подлежат независимой экспертизе и экспертизе проводимой финансовым отделом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метом независимой экспертизы проекта административного регламента (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ами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независимой экспертизы, организация, проводившая независимую экспертизу проекта административного регламента, составляет заключение, которое направляется разработчику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12 настоящего Порядка, и последующего утверждения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метом экспертизы проектов административных регламентов, проводимой финансовым отделом администрации Джумайловского сельского поселения Калининского района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ов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Экспертиза проектов административных регламентов проводится  финансовым отделом администрации Джумайловского сельского поселения Калининского района после размещения проекта административного регламента в сети Интернет и проведения независимой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По результатам экспертизы проектов административных регламентов на листе согласования проекта административного регламента проставляет подпись, начальник финансового отдела администрации Джумайловского сельского поселения Калининского района, в случаи если проект административного регламента соответствует требованиям, указанным в пунктах 11, 12 настоящего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rFonts w:eastAsia="Arial Unicode MS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0C5274CE22EC932FBEF552CF4FDB6064CAC84774A3F046C46769235q2YEP" TargetMode="External"/><Relationship Id="rId3" Type="http://schemas.openxmlformats.org/officeDocument/2006/relationships/hyperlink" Target="consultantplus://offline/ref=71E0C5274CE22EC932FBEF552CF4FDB6064CAB85784C3F046C46769235q2Y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4:00Z</dcterms:created>
  <dc:creator>user</dc:creator>
  <dc:description/>
  <cp:keywords/>
  <dc:language>en-US</dc:language>
  <cp:lastModifiedBy>Admin</cp:lastModifiedBy>
  <cp:lastPrinted>2014-12-10T09:15:00Z</cp:lastPrinted>
  <dcterms:modified xsi:type="dcterms:W3CDTF">2014-12-23T07:04:00Z</dcterms:modified>
  <cp:revision>2</cp:revision>
  <dc:subject/>
  <dc:title> </dc:title>
</cp:coreProperties>
</file>