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 декабря 2014 года             № 113                                     х.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организации проведения сельскохозяйственной розничной ярмарк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территории Джумайл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в 2014-2015 год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раснодарского края от 01.03.2011 № 2195-КЗ «Об организации  деятельности розничных рынков и ярмарок на территории Краснодарского края», в целях наиболее полного удовлетворения потребностей жителей Джумайловского сельского поселения Калининского района в сельскохозяйственной продукции и продуктах ее переработки, а также поддержки местных товаропроизводителей   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Утвердить план мероприятий по организации сельскохозяйственной розничной ярмарки (далее- ярмарка) (приложение №1)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6"/>
          <w:sz w:val="24"/>
        </w:rPr>
        <w:t xml:space="preserve">            </w:t>
      </w:r>
      <w:r>
        <w:rPr>
          <w:rFonts w:cs="Arial" w:ascii="Arial" w:hAnsi="Arial"/>
          <w:color w:val="000000"/>
          <w:spacing w:val="-16"/>
          <w:sz w:val="24"/>
        </w:rPr>
        <w:t>2.</w:t>
      </w:r>
      <w:r>
        <w:rPr>
          <w:rFonts w:cs="Arial" w:ascii="Arial" w:hAnsi="Arial"/>
          <w:color w:val="000000"/>
          <w:spacing w:val="-1"/>
          <w:sz w:val="24"/>
        </w:rPr>
        <w:t>Рекомендовать отделу МВД РФ по Калининскому району (Бугаенко С.О.) обеспечить соблюдение правопорядка в месте проведения ярмарк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Контроль за выполнением настоящего постановления возложить на сотрудника по ЛПХ Пасечник Е.Н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Глава Джумайлов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8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риложение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 xml:space="preserve">Джумайловского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tabs>
          <w:tab w:val="left" w:pos="708" w:leader="none"/>
          <w:tab w:val="left" w:pos="679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от 08.12.2014 г. № 113</w:t>
      </w:r>
    </w:p>
    <w:p>
      <w:pPr>
        <w:pStyle w:val="Normal"/>
        <w:tabs>
          <w:tab w:val="left" w:pos="708" w:leader="none"/>
          <w:tab w:val="left" w:pos="67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67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679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й по организации ярмарки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Организатор ярмарки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0" w:leader="none"/>
          <w:tab w:val="left" w:pos="6570" w:leader="none"/>
        </w:tabs>
        <w:jc w:val="both"/>
        <w:rPr/>
      </w:pPr>
      <w:r>
        <w:rPr>
          <w:rFonts w:cs="Arial" w:ascii="Arial" w:hAnsi="Arial"/>
          <w:sz w:val="24"/>
        </w:rPr>
        <w:tab/>
        <w:t>1.Организатором ярмарки является:</w:t>
      </w:r>
    </w:p>
    <w:p>
      <w:pPr>
        <w:pStyle w:val="Normal"/>
        <w:tabs>
          <w:tab w:val="clear" w:pos="708"/>
          <w:tab w:val="left" w:pos="300" w:leader="none"/>
          <w:tab w:val="left" w:pos="657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1.1.Администрация Джумайловского   сельского поселения почтовый адрес :   </w:t>
      </w:r>
    </w:p>
    <w:p>
      <w:pPr>
        <w:pStyle w:val="Normal"/>
        <w:tabs>
          <w:tab w:val="clear" w:pos="708"/>
          <w:tab w:val="left" w:pos="300" w:leader="none"/>
          <w:tab w:val="left" w:pos="657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53792 х.Джумайловка, ул.Бр.Степановых,2 Калининского района, </w:t>
      </w:r>
    </w:p>
    <w:p>
      <w:pPr>
        <w:pStyle w:val="Normal"/>
        <w:tabs>
          <w:tab w:val="clear" w:pos="708"/>
          <w:tab w:val="left" w:pos="300" w:leader="none"/>
          <w:tab w:val="left" w:pos="657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Краснодарского края. .Адрес электронной почты: </w:t>
      </w:r>
      <w:r>
        <w:rPr>
          <w:rFonts w:cs="Arial" w:ascii="Arial" w:hAnsi="Arial"/>
          <w:sz w:val="24"/>
          <w:lang w:val="en-US"/>
        </w:rPr>
        <w:t>adm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lang w:val="en-US"/>
        </w:rPr>
        <w:t>dj</w:t>
      </w:r>
      <w:r>
        <w:rPr>
          <w:rFonts w:cs="Arial" w:ascii="Arial" w:hAnsi="Arial"/>
          <w:sz w:val="24"/>
        </w:rPr>
        <w:t>_2006@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онтактный телефон: (8863)40-7-31</w:t>
      </w:r>
    </w:p>
    <w:p>
      <w:pPr>
        <w:pStyle w:val="Normal"/>
        <w:tabs>
          <w:tab w:val="clear" w:pos="708"/>
          <w:tab w:val="left" w:pos="300" w:leader="none"/>
          <w:tab w:val="left" w:pos="657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2. Организатором ярмарки является ИП Волкодав. Почтовый адрес организатора ярмарки: 353792 с.Зареченское , ул.Шоссейная 5а.</w:t>
      </w:r>
    </w:p>
    <w:p>
      <w:pPr>
        <w:pStyle w:val="Normal"/>
        <w:tabs>
          <w:tab w:val="clear" w:pos="708"/>
          <w:tab w:val="left" w:pos="300" w:leader="none"/>
          <w:tab w:val="left" w:pos="65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й телефон: (8863)40-8-40</w:t>
      </w:r>
    </w:p>
    <w:p>
      <w:pPr>
        <w:pStyle w:val="Normal"/>
        <w:tabs>
          <w:tab w:val="clear" w:pos="708"/>
          <w:tab w:val="left" w:pos="300" w:leader="none"/>
          <w:tab w:val="left" w:pos="65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Место, даты и время проведения ярмарк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рмарка проводится по адресу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- х.Джумайловка, ул.Бр.Степановых, торговая площадь у магазина «Хуторок»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и время проведения ярмарки: каждый вторник, четверг с 8-00 до 12-00 ча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с.Зареченское,ул.Шоссейная,5а, площадь у магазина  ООО «Вега» ИП Волкодав З.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и время проведения ярмарки: ежедневно  8-00 до 18-00 час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Специализация ярмарк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1.На ярмарке допускаются к продаже: продукция растениеводства, продукция пчеловодства, рыба живая, сельскохозяйственная птица живая, кролики и нутрии живые, продукция пищевой и перерабатывающей промышл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Запрещено торговать на ярмарке продукцией животного происхождения не промышленной выработк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Участие в ярмарк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Торговые места на ярмарке предоставляются участникам ярмарки на безвозмездной основ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полное наименование юридического или физического лица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юридический (почтовый) адрес регистр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ИНН (для юридических лиц и индивидуальных предпринимателей)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виды и наименование товаров для продажи на ярмарке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количество (общий вес) товарных единиц для продажи на ярмарке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необходимая площадь торгового места на ярмарке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Непредставление в установленные сроки сведений, указанных в пункте 2 раздела 3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Заезд участников ярмарки осуществляется с 7-00 часов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Участники ярмарки должны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исключить из продажи продукцию животного происхождения не промышленной выработк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обеспечить высокую культуру обслуживания на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35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2:00Z</dcterms:created>
  <dc:creator>Any</dc:creator>
  <dc:description/>
  <cp:keywords/>
  <dc:language>en-US</dc:language>
  <cp:lastModifiedBy>Admin</cp:lastModifiedBy>
  <cp:lastPrinted>2014-12-26T08:52:00Z</cp:lastPrinted>
  <dcterms:modified xsi:type="dcterms:W3CDTF">2015-01-12T06:22:00Z</dcterms:modified>
  <cp:revision>2</cp:revision>
  <dc:subject/>
  <dc:title>ПРИЛОЖЕНИЕ  №15</dc:title>
</cp:coreProperties>
</file>