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ноября 2014 года                              № 100 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назначении публичных слушаний по проекту решения Совета Джумайловского сельского поселения Калининского района «О бюджете Джумайловского сельского поселения  Калининского района на 2015 год», создании оргкомитета по проведению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 соответствии со статьей  28 Федерального закона от 6 октября 2003 года 131-ФЗ «Об общих принципах организации местного самоуправления в Российской Федерации», Решением Совета Джумайловского сельского поселения  Калининского района  от 30 июня 2006 года № 150 «Положение о публичных слушаниях в Джумайловском сельском поселении Калининского района», в целях реализации принципа прозрачности (открытости) бюджетной системы Российской Федерации, Уставом Джумайловского сельского поселения Калининского района   п о с т а н о в л я 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Обнародовать проект решения Совета Джумайловского сельского поселения  Калининского района  «О бюджете Джумайловского сельского поселения  Калининского района  на 2015  год».(приложение №1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2. Назначить публичные слушания по теме «Рассмотрение проекта бюджета Джумайловского сельского поселения  Калининского района  на 2015 год»  на  28 ноября 2014 года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Создать оргкомитет по проведению публичных слушаний по теме «Рассмотрение проекта бюджета Джумайловского сельского поселения  Калининского района  на 2015 год» (согласно приложению № 2).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Утвердить порядок учёта предложений и участия граждан в обсуждении проекта решения Совета Джумайловского сельского поселения Калининского района « О бюджете Джумайловского сельского поселения Калининского района на 2015 год» (приложение № 3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  <w:r>
        <w:rPr>
          <w:rFonts w:cs="Arial" w:ascii="Arial" w:hAnsi="Arial"/>
          <w:color w:val="333333"/>
          <w:sz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Приложение № 1  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к  постановлению 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Джумайловского сельского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поселения Калининского района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от 13 ноября 2014г. № 100</w:t>
      </w:r>
    </w:p>
    <w:p>
      <w:pPr>
        <w:pStyle w:val="Normal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 Джумайловского СЕЛЬСКОГО ПОСЕЛЕНИЯ КалининскОГО районА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   »                   2014 г.</w:t>
        <w:tab/>
        <w:tab/>
        <w:tab/>
        <w:t xml:space="preserve">                                             №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утор Джумайловк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бюджете Джумайловского сельского поселения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алининского района на 2015 год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b w:val="false"/>
          <w:sz w:val="24"/>
          <w:szCs w:val="24"/>
        </w:rPr>
        <w:tab/>
        <w:t>В соответствии со статьями 9, 185, 187 Бюджетного кодекса Российской Федерации Совет Джумайловского сельского поселения Калининского района решил:</w:t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15 год:</w:t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-общий объём доходов в сумме </w:t>
      </w:r>
      <w:r>
        <w:rPr>
          <w:sz w:val="24"/>
          <w:szCs w:val="24"/>
        </w:rPr>
        <w:t>7121,0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-общий объём расходов в сумме  </w:t>
      </w:r>
      <w:r>
        <w:rPr>
          <w:sz w:val="24"/>
          <w:szCs w:val="24"/>
        </w:rPr>
        <w:t>7381,0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-общий объём бюджетных ассигнований, направляемых на исполнение публичных нормативных обязательств, в сумме     </w:t>
      </w:r>
      <w:r>
        <w:rPr>
          <w:sz w:val="24"/>
          <w:szCs w:val="24"/>
        </w:rPr>
        <w:t>00 тыс. рублей</w:t>
      </w:r>
      <w:r>
        <w:rPr>
          <w:b w:val="false"/>
          <w:sz w:val="24"/>
          <w:szCs w:val="24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 xml:space="preserve">-резервный фонд администрации Джумайловского сельского поселения Калининского района в сумме </w:t>
      </w:r>
      <w:r>
        <w:rPr>
          <w:sz w:val="24"/>
          <w:szCs w:val="24"/>
        </w:rPr>
        <w:t>20 тыс. руб.</w:t>
      </w:r>
      <w:r>
        <w:rPr>
          <w:b w:val="false"/>
          <w:sz w:val="24"/>
          <w:szCs w:val="24"/>
        </w:rPr>
        <w:t xml:space="preserve">, в том числе резервный фонд на предупреждение и ликвидацию последствий чрезвычайных ситуаций в сумме </w:t>
      </w:r>
      <w:r>
        <w:rPr>
          <w:sz w:val="24"/>
          <w:szCs w:val="24"/>
        </w:rPr>
        <w:t>1тыс. рублей</w:t>
      </w:r>
      <w:r>
        <w:rPr>
          <w:b w:val="false"/>
          <w:sz w:val="24"/>
          <w:szCs w:val="24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 xml:space="preserve">-верхний предел муниципального внутреннего долга Джумайловского сельского поселения Калининского района на 1 января 2016 года в сумме </w:t>
      </w:r>
      <w:r>
        <w:rPr>
          <w:sz w:val="24"/>
          <w:szCs w:val="24"/>
        </w:rPr>
        <w:t>700 тыс. рублей</w:t>
      </w:r>
      <w:r>
        <w:rPr>
          <w:b w:val="false"/>
          <w:sz w:val="24"/>
          <w:szCs w:val="24"/>
        </w:rPr>
        <w:t xml:space="preserve">, в том числе верхний предел долга по муниципальным гарантиям  Джумайловского сельского поселения Калининского района в сумме </w:t>
      </w:r>
      <w:r>
        <w:rPr>
          <w:sz w:val="24"/>
          <w:szCs w:val="24"/>
        </w:rPr>
        <w:t>0,0 тыс. рублей</w:t>
      </w:r>
      <w:r>
        <w:rPr>
          <w:b w:val="false"/>
          <w:sz w:val="24"/>
          <w:szCs w:val="24"/>
        </w:rPr>
        <w:t>;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- дефицит бюджета в сумме </w:t>
      </w:r>
      <w:r>
        <w:rPr>
          <w:sz w:val="24"/>
          <w:szCs w:val="24"/>
        </w:rPr>
        <w:t xml:space="preserve"> 260 тыс. руб</w:t>
      </w:r>
      <w:r>
        <w:rPr>
          <w:b w:val="false"/>
          <w:sz w:val="24"/>
          <w:szCs w:val="24"/>
        </w:rPr>
        <w:t>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Утвердить объем поступлений доходов  в бюджет поселения по кодам видов (подвидов) классификации доходов бюджетов на 2015 год в суммах согласно приложению 2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3.1. Утвердить в составе доходов бюджета поселения безвозмездные поступления из краевого и  районного бюджетов в 2015 году согласно приложению № 3 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. Утвердить распределение бюджетных ассигнований  бюджета поселения по разделам и подразделам классификации расходов бюджетов на 2015 год согласно приложению № 4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15 год согласно приложению № 5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) общий объем бюджетных ассигнований, направляемых на исполнение публичных нормативных обязательств, в сумме  0 тыс. рублей;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.2. Утвердить ведомственную структуру расходов бюджета поселения на 2015 год согласно приложению №6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.3. Утвердить источники внутреннего финансирования дефицита бюджета поселения на 2015 год согласно приложению № 7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6. Не использованные по состоянию на 1 января 2015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бюджет в сроки и  порядке, установленном  в администрации Джумайловского сельского поселения  Калининского района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6.1 Суммы остатков целевых средств, не использованные по состоянию на 1 января 2015 года, полученных в форме субсидий, субвенций и иных межбюджетных трансфертов могут быть использованы на те же цели при установлении наличия потребности в них в  порядке, установленном финансовым управлением администрации муниципального образования Калининский район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7. Установить, что субсидии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и 5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покрытие временных кассовых разрывов, возникающих в ходе исполнения местного бюджета в текущем финансовом году, в объеме необходимых для их покрыт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9.Утвердить объем бюджетных ассигнований дорожного фонда муниципальной программы «Дорожное хозяйство Джумайловского сельского поселения Калининского района на 2015-2017 годы» на 2015 год в сумме 819 тыс.руб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0.Увеличить размеры денежного вознаграждения лиц, замещающих муниципальные должности Джумайловского сельского поселения Калининского района, а также размеры месячных окладов  муниципальных служащих Джумайловского сельского поселения Калининского района в соответствии с присвоенными им классными чинами муниципальной службы Джумайловского сельского поселения Калининского района с 1 октября 2015 года на 5,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едусмотреть бюджетные ассигнования в целях повышения заработной платы (должностных окладов) работников муниципальных учреждений  с 1 октября 2015 года на 5,0 процента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, что администрация Джумайловского сельского поселения Калининского района не вправе принимать решения, приводящие к увеличению в 2015  году штатной численности органов местного самоуправления  и провести сокращение  штатной численности работников органов местного самоуправления  в течение трёх лет на 10 процентов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11.Установить, что в 2015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2.Утвердить программу муниципальных внутренних заимствований Джумайловского сельского поселения  Калининского района на 2015 год согласно приложению №  8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 xml:space="preserve">Установить предельный объем муниципального внутреннего долга Джумайловского сельского поселения  Калининского района на 2015 год – в сумме </w:t>
      </w:r>
      <w:r>
        <w:rPr>
          <w:sz w:val="24"/>
          <w:szCs w:val="24"/>
        </w:rPr>
        <w:t>700 тыс. рублей</w:t>
      </w:r>
      <w:r>
        <w:rPr>
          <w:b w:val="false"/>
          <w:sz w:val="24"/>
          <w:szCs w:val="24"/>
        </w:rPr>
        <w:t>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 xml:space="preserve">Установить предельный объем расходов на обслуживание муниципального долга муниципального образования Калининский район на 2015 год – в сумме  </w:t>
      </w:r>
      <w:r>
        <w:rPr>
          <w:sz w:val="24"/>
          <w:szCs w:val="24"/>
        </w:rPr>
        <w:t xml:space="preserve"> 25  тыс. рублей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15 год согласно приложению № 9 к настоящему решению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, что до 1 января 2015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15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районного бюджета: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перераспределение бюджетных ассигнований в пределах предусмотренных главным распорядителям средств район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направление не использованных в 2014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изменение наименования главного распорядителя бюджетных средств и (или) изменение структуры администрации муниципального образования Калининский район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детализация кодов целевых статей;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7.Настоящее решение  вступает в силу в силу с 1 января 2015 года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Краснопюр</w:t>
      </w:r>
    </w:p>
    <w:p>
      <w:pPr>
        <w:pStyle w:val="Normal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Приложение № 2  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к  постановлению 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Джумайловского сельского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поселения Калининского района</w:t>
      </w:r>
    </w:p>
    <w:p>
      <w:pPr>
        <w:pStyle w:val="Normal"/>
        <w:ind w:firstLine="708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от 13 ноября 2014г. № 100</w:t>
      </w:r>
    </w:p>
    <w:p>
      <w:pPr>
        <w:pStyle w:val="Normal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center"/>
        <w:rPr>
          <w:rFonts w:ascii="Arial" w:hAnsi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С О С Т А В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комитета по проведению публичных слушаний по теме:</w:t>
      </w:r>
    </w:p>
    <w:p>
      <w:pPr>
        <w:pStyle w:val="Style14"/>
        <w:jc w:val="center"/>
        <w:rPr/>
      </w:pPr>
      <w:r>
        <w:rPr>
          <w:rFonts w:cs="Arial" w:ascii="Arial" w:hAnsi="Arial"/>
          <w:b/>
          <w:lang w:val="ru-RU"/>
        </w:rPr>
        <w:t>Рассмотрение проекта решения Совета  Джумайловского сельского поселения Калининского района «О бюджете Джумайловского сельского поселения  Калининского района на  2015 год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Великий Владимир Иванович  - депутат от Джумайлов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четырехмандатного избирательного округа № 3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председатель комиссии по бюджету, экономике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налогам и распоряжению муниципальной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собственностью вопросам землепользования и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Хрусталев Николай Акимович  – депутат от Джумайлов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четырехмандатного избирательного округа № 3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член комиссии по бюджету, экономике, налогам и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распоряжению муниципальной собственностью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Грызова Ольга Викторовна  - депутат от Джумайловского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четырехмандатного избирательного округа № 3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член 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Кузнецова Татьяна Алексеевна  - депутат от Джумайловского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четырехмандатного избирательного округа № 2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член 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Гофман Владимир Александрович- депутат от Джумайловского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четырехмандатного избирательного округа № 2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член комиссии по бюджету, экономике, налогам и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распоряжению муниципальной собственностью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вопросам землепользования и благоустройст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.И. Краснопюр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УТВЕРЖДЕН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Style14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Джумайловского сельского поселения </w:t>
      </w:r>
    </w:p>
    <w:p>
      <w:pPr>
        <w:pStyle w:val="Style14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Калининского района</w:t>
      </w:r>
    </w:p>
    <w:p>
      <w:pPr>
        <w:pStyle w:val="Style1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от 13 ноября 2014г. № 100</w:t>
      </w:r>
    </w:p>
    <w:p>
      <w:pPr>
        <w:pStyle w:val="Style14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РЯДОК</w:t>
      </w:r>
    </w:p>
    <w:p>
      <w:pPr>
        <w:pStyle w:val="Style14"/>
        <w:tabs>
          <w:tab w:val="clear" w:pos="708"/>
          <w:tab w:val="left" w:pos="5103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lang w:val="ru-RU"/>
        </w:rPr>
        <w:t>учета предложений и участия граждан в обсуждении проекта решения Совета Джумайловского  сельского поселения Калининского района «О бюджете Джумайловского сельского поселения  Калининского района на  2015 год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«О бюджете Джумайловского сельского поселения  Калининского района на  2015 год»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)   проведения собраний граждан по месту жительства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) массового обсуждения проекта решения Совета Джумайловского  сельского поселения Калининского района «О бюджете Джумайловского сельского поселения  Калининского района на  2015 год»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3) проведения публичных слушаний по проекту решения Совета Джумайловского сельского поселения Калининского района «О бюджете Джумайловского сельского поселения  Калининского района на  2015 год»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4) в иных формах, не противоречащих действующему законодательству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. Предложения о дополнениях и (или) изменениях по обнародованному проекту решения Совета Джумайловского  сельского поселения Калининского района «О бюджете Джумайловского сельского поселения  Калининского района на  2015 год»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 бюджете Джумайловского сельского поселения  Калининского района на  2015 год»  (далее – рабочая группа)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3. Предложения населения к обнародованному проекту решения Совета Джумайловского  сельского поселения Калининского района «О бюджете Джумайловского сельского поселения  Калининского района на  2015 год»</w:t>
      </w:r>
    </w:p>
    <w:p>
      <w:pPr>
        <w:pStyle w:val="Style1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/>
        <w:t>4. Внесенные предложения регистрируются рабочей группой.</w:t>
      </w:r>
    </w:p>
    <w:p>
      <w:pPr>
        <w:pStyle w:val="Normal"/>
        <w:ind w:firstLine="708"/>
        <w:jc w:val="both"/>
        <w:rPr/>
      </w:pPr>
      <w:r>
        <w:rPr/>
        <w:t>5.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8"/>
        <w:jc w:val="both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должны обеспечивать однозначное толкование положений проекта решения Совета Джумайловского  сельского поселения Калининского района «О бюджете Джумайловского сельского поселения  Калининского района на  2015 год»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бщее количество поступивших предлож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отклоненные предложения ввиду несоответствия требованиям, предъявляемым настоящим Порядк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предложения, рекомендуемые рабочей группой к отклон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предложения, рекомендуемые рабочей группой для внесения в текст проекта решения Совета Джумайловского  сельского поселения Калининского района «О бюджете Джумайловского сельского поселения  Калининского района на  2015 год»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11. Перед решением вопроса о принятии (включении) в текст проекта решения Совета Джумайловского  сельского поселения Калининского района «О бюджете Джумайловского сельского поселения  Калининского района на  2015 год»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«О бюджете Джумайловского сельского поселения  Калининского района на  2015 год»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Джумайл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ления Калининского района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Е.И. Краснопюр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sz w:val="24"/>
      <w:szCs w:val="24"/>
      <w:lang w:val="en-US" w:bidi="en-US"/>
    </w:rPr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  <w:lang w:val="en-US" w:bidi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3:00Z</dcterms:created>
  <dc:creator>user</dc:creator>
  <dc:description/>
  <cp:keywords/>
  <dc:language>en-US</dc:language>
  <cp:lastModifiedBy>Admin</cp:lastModifiedBy>
  <cp:lastPrinted>2014-11-14T14:37:00Z</cp:lastPrinted>
  <dcterms:modified xsi:type="dcterms:W3CDTF">2014-12-03T08:03:00Z</dcterms:modified>
  <cp:revision>2</cp:revision>
  <dc:subject/>
  <dc:title/>
</cp:coreProperties>
</file>