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ПОСТАНОВЛ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 xml:space="preserve">от 9 января 2014 г. N </w:t>
      </w:r>
      <w:r>
        <w:rPr>
          <w:rStyle w:val="Bookmark"/>
          <w:color w:val="000000"/>
          <w:shd w:fill="FFD800" w:val="clear"/>
        </w:rPr>
        <w:t>10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МОСК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 порядке сообщения отдельными категориями лиц о получении подарк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 связи с протокольными мероприятиями, служебными командировками и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</w:t>
      </w:r>
      <w:r>
        <w:rPr>
          <w:color w:val="0000AF"/>
        </w:rPr>
        <w:t>другими официальными мероприятиями, участие в которых связано с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</w:t>
      </w:r>
      <w:r>
        <w:rPr>
          <w:color w:val="0000AF"/>
        </w:rPr>
        <w:t>исполнением ими служебных (должностных) обязанностей, сдачи и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оценки подарка, реализации (выкупа) и зачисления средств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AF"/>
        </w:rPr>
        <w:t xml:space="preserve">                   </w:t>
      </w:r>
      <w:r>
        <w:rPr>
          <w:color w:val="0000AF"/>
        </w:rPr>
        <w:t>вырученных от его реализа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</w:t>
      </w:r>
      <w:r>
        <w:rPr>
          <w:color w:val="0000AF"/>
        </w:rPr>
        <w:t>(В редакции Постановления Правительства 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  </w:t>
      </w:r>
      <w:hyperlink r:id="rId2" w:tgtFrame="contents">
        <w:r>
          <w:rPr>
            <w:rStyle w:val="InternetLink"/>
          </w:rPr>
          <w:t>от 12.</w:t>
        </w:r>
        <w:r>
          <w:rPr>
            <w:rStyle w:val="InternetLink"/>
            <w:color w:val="0000AF"/>
            <w:u w:val="single"/>
            <w:shd w:fill="FFD800" w:val="clear"/>
          </w:rPr>
          <w:t>10</w:t>
        </w:r>
        <w:r>
          <w:rPr>
            <w:rStyle w:val="InternetLink"/>
          </w:rPr>
          <w:t>.2015 г. N 108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Правительство Российской Федерации п о с т а н о в л я е т: (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дакции    Постановления    Правительства   Российской   Федерации</w:t>
      </w:r>
    </w:p>
    <w:p>
      <w:pPr>
        <w:pStyle w:val="HTML"/>
        <w:shd w:fill="FFFFFF" w:val="clear"/>
        <w:rPr>
          <w:color w:val="000000"/>
        </w:rPr>
      </w:pPr>
      <w:hyperlink r:id="rId3" w:tgtFrame="contents">
        <w:r>
          <w:rPr>
            <w:rStyle w:val="InternetLink"/>
          </w:rPr>
          <w:t>от 12.</w:t>
        </w:r>
        <w:r>
          <w:rPr>
            <w:rStyle w:val="InternetLink"/>
            <w:color w:val="0000AF"/>
            <w:u w:val="single"/>
            <w:shd w:fill="FFD800" w:val="clear"/>
          </w:rPr>
          <w:t>10</w:t>
        </w:r>
        <w:r>
          <w:rPr>
            <w:rStyle w:val="InternetLink"/>
          </w:rPr>
          <w:t>.2015 г. N 108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  Утвердить   прилагаемое  Типовое  положение  о  сообщении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отдельными   категориями   лиц   </w:t>
      </w:r>
      <w:r>
        <w:rPr>
          <w:color w:val="0000AF"/>
        </w:rPr>
        <w:t>о  получении  подарка  в  связи  с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отокольными  мероприятиями,  служебными  командировками и други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фициальными мероприятиями, участие в которых связано с исполнением</w:t>
      </w:r>
    </w:p>
    <w:p>
      <w:pPr>
        <w:pStyle w:val="HTML"/>
        <w:shd w:fill="FFFFFF" w:val="clear"/>
        <w:rPr/>
      </w:pPr>
      <w:r>
        <w:rPr>
          <w:color w:val="0000AF"/>
        </w:rPr>
        <w:t>ими  служебных  (должностных) обязанностей</w:t>
      </w:r>
      <w:r>
        <w:rPr>
          <w:color w:val="000000"/>
        </w:rPr>
        <w:t>, сдаче и оценке подарка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ализации   (выкупе)  и  зачислении  средств,  вырученных  от  его</w:t>
      </w:r>
    </w:p>
    <w:p>
      <w:pPr>
        <w:pStyle w:val="HTML"/>
        <w:shd w:fill="FFFFFF" w:val="clear"/>
        <w:rPr/>
      </w:pPr>
      <w:r>
        <w:rPr>
          <w:color w:val="000000"/>
        </w:rPr>
        <w:t>реализации.</w:t>
      </w:r>
      <w:r>
        <w:rPr>
          <w:color w:val="0000AF"/>
        </w:rPr>
        <w:t xml:space="preserve"> (В   редакции  Постановления  Правительств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4" w:tgtFrame="contents">
        <w:r>
          <w:rPr>
            <w:rStyle w:val="InternetLink"/>
          </w:rPr>
          <w:t>от 12.</w:t>
        </w:r>
        <w:r>
          <w:rPr>
            <w:rStyle w:val="InternetLink"/>
            <w:color w:val="0000AF"/>
            <w:u w:val="single"/>
            <w:shd w:fill="FFD800" w:val="clear"/>
          </w:rPr>
          <w:t>10</w:t>
        </w:r>
        <w:r>
          <w:rPr>
            <w:rStyle w:val="InternetLink"/>
          </w:rPr>
          <w:t>.2015 г. N 108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Установить,   что   федеральные   государственные    орга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ют  прием  подарков,   полученных   лицами,   замещающ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е  должности  Российской  Федерации,  и  федераль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ми служащими в связи с  протокольными  мероприятия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ебными командировками и другими официальными мероприятиями,  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ценку для  принятия  к  бухгалтерскому  учету,  а также  принимаю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шения о реализации указанных подарков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Реализация    полномочий,     предусмотренных     настоящи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тановлением, осуществляется в пределах установленной  преде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численности федеральных государственных служащих, а также бюджет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ссигнований, предусмотренных федеральным государственным органам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ом  бюджете  на   руководство   и   управление   в   сфер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овленных функци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Министерству труда и социальной защиты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авать разъяснения по вопросам, связанным с применением  настоящ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тановления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5.  Федеральным  органам  исполнительной  власти,  руководств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еятельностью   которых   осуществляет   Правительство   Российск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ции,  разработать  и  утвердить порядок сообщения о получен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лицами, замещающими государственные должности Российской Федерации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   федеральными  государственными  служащими  подарка  в  связи  с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отокольными  мероприятиями,  служебными  командировками и други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фициальными мероприятиями, участие в которых связано с исполнение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ми  служебных  (должностных)  обязанностей,  его  сдачи,  оценки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ализации  (выкупа) на основании Типового положения, утвержденно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настоящим  постановлением, и постановления Правительства Российск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ции  от  12  октября  2015  г.  N 1088 "Об утверждении Правил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уведомления   о   получении   подарка  Председателем  Правительств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оссийской   Федерации,  заместителями  Председателя  Правительств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оссийской  Федерации,  Министром Российской Федерации, на которо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озложена   организация   работы   Правительственной   комиссии  п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оординации  деятельности  открытого  правительства, руководителя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льных  министерств, федеральных служб и федеральных агентств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уководство   деятельностью   которых   осуществляет  Правительств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оссийской  Федерации,  федеральных  служб  и федеральных агентств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дведомственных   этим   федеральным   министерствам,  в  связи  с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отокольными  мероприятиями,  служебными  командировками и други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фициальными мероприятиями, участие в которых связано с выполнение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ми  служебных  (должностных)  обязанностей, а также сдачи подарка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дачи   заявления   о   его   выкупе,   рассмотрения  вопросов  об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спользовании подарка". (Дополнен   -  Постановление  Правительства</w:t>
      </w:r>
    </w:p>
    <w:p>
      <w:pPr>
        <w:pStyle w:val="HTML"/>
        <w:shd w:fill="FFFFFF" w:val="clear"/>
        <w:rPr/>
      </w:pPr>
      <w:r>
        <w:rPr>
          <w:color w:val="0000AF"/>
        </w:rPr>
        <w:t xml:space="preserve">Российской Федерации </w:t>
      </w:r>
      <w:hyperlink r:id="rId5" w:tgtFrame="contents">
        <w:r>
          <w:rPr>
            <w:rStyle w:val="InternetLink"/>
          </w:rPr>
          <w:t>от 12.</w:t>
        </w:r>
        <w:r>
          <w:rPr>
            <w:rStyle w:val="InternetLink"/>
            <w:color w:val="0000AF"/>
            <w:u w:val="single"/>
            <w:shd w:fill="FFD800" w:val="clear"/>
          </w:rPr>
          <w:t>10</w:t>
        </w:r>
        <w:r>
          <w:rPr>
            <w:rStyle w:val="InternetLink"/>
          </w:rPr>
          <w:t>.2015 г. N 108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6. Рекомендовать федеральным государственным органам,  органа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ой власти субъектов  Российской  Федерации  и  органа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естного самоуправления, Центральному банку Российской Федерации 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рганизациям,  созданным   Российской   Федерацией   на   основан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льных законов, организациям, созданным для выполнения  задач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вленных   перед   федеральными   государственными    органами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азработать и утвердить порядок сообщения  о  получении  подарка  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вязи с протокольными мероприятиями,  служебными  командировками 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ругими официальными мероприятиями, участие  в  которых  связано  с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сполнением служебных (должностных) обязанностей, его сдачи, оценк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   реализации   (выкупа)   на   основании   Типового    положения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утвержденного настоящим постановлением. (Дополнен  -  Постановл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6" w:tgtFrame="contents">
        <w:r>
          <w:rPr>
            <w:rStyle w:val="InternetLink"/>
          </w:rPr>
          <w:t>от 12.</w:t>
        </w:r>
        <w:r>
          <w:rPr>
            <w:rStyle w:val="InternetLink"/>
            <w:color w:val="0000AF"/>
            <w:u w:val="single"/>
            <w:shd w:fill="FFD800" w:val="clear"/>
          </w:rPr>
          <w:t>10</w:t>
        </w:r>
        <w:r>
          <w:rPr>
            <w:rStyle w:val="InternetLink"/>
          </w:rPr>
          <w:t>.2015 г. N 108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седатель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ссийской Федерации                                Д.Медведев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УТВЕРЖДЕН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постановлением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 xml:space="preserve">от 9 января 2014 г. N </w:t>
      </w:r>
      <w:r>
        <w:rPr>
          <w:rStyle w:val="Bookmark"/>
          <w:color w:val="000000"/>
          <w:shd w:fill="FFD800" w:val="clear"/>
        </w:rPr>
        <w:t>10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AF"/>
        </w:rPr>
        <w:t>ТИПОВОЕ ПОЛОЖЕНИ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 сообщении отдельными категориями лиц о получении подарка в связ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 протокольными мероприятиями, служебными командировками и други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фициальными мероприятиями, участие в которых связано с исполнением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</w:t>
      </w:r>
      <w:r>
        <w:rPr>
          <w:color w:val="0000AF"/>
        </w:rPr>
        <w:t>ими служебных (должностных) обязанностей, сдаче и оценке подарка,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</w:t>
      </w:r>
      <w:r>
        <w:rPr>
          <w:color w:val="0000AF"/>
        </w:rPr>
        <w:t>реализации (выкупе) и зачислении средств, вырученных от ег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AF"/>
        </w:rPr>
        <w:t xml:space="preserve">                            </w:t>
      </w:r>
      <w:r>
        <w:rPr>
          <w:color w:val="0000AF"/>
        </w:rPr>
        <w:t>реализа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</w:t>
      </w:r>
      <w:r>
        <w:rPr>
          <w:color w:val="0000AF"/>
        </w:rPr>
        <w:t>(В редакции Постановления Правительства 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  </w:t>
      </w:r>
      <w:hyperlink r:id="rId7" w:tgtFrame="contents">
        <w:r>
          <w:rPr>
            <w:rStyle w:val="InternetLink"/>
          </w:rPr>
          <w:t>от 12.</w:t>
        </w:r>
        <w:r>
          <w:rPr>
            <w:rStyle w:val="InternetLink"/>
            <w:color w:val="0000AF"/>
            <w:u w:val="single"/>
            <w:shd w:fill="FFD800" w:val="clear"/>
          </w:rPr>
          <w:t>10</w:t>
        </w:r>
        <w:r>
          <w:rPr>
            <w:rStyle w:val="InternetLink"/>
          </w:rPr>
          <w:t>.2015 г. N 108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Настоящее Типовое положение  определяет  порядок  сообщ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цами,  замещающими  государственные  (муниципальные)   должно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ми (муниципальными) служащими, служащими Центр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анка   Российской   Федерации,   работниками   Пенсионного   фонд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 Федерации,  Фонда  социального  страхования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  Федерального    фонда    обязательного    медицинск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рахования, иных организаций, созданных Российской  Федерацией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новании федеральных законов, а также организаций,  созданных  д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ыполнения задач, поставленных перед федеральными  государствен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ми (далее соответственно - лица,  замещающие  государствен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муниципальные)  должности,  служащие,  работники),   о   получ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арка  в  связи   с   протокольными   мероприятиями,   служеб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андировками и  другими  официальными  мероприятиями,  участие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торых связано с их должностным  положением  или  исполнением  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ебных  (должностных)  обязанностей,  порядок  сдачи  и   оценк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арка, реализации (выкупа) и зачисления  средств,  вырученных  о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его реализ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Для  целей  настоящего  Типового   положения   использую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едующие понят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подарок, полученный в  связи  с протокольными  мероприятия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ебными     командировками      и      другими      официаль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роприятиями" - подарок,     полученный     лицом,      замещающи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ую (муниципальную) должность, служащим, работником  о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изических (юридических) лиц, которые осуществляют  дарение  исход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з должностного положения одаряемого или  исполнения  им  служеб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должностных)    обязанностей,    за    исключением    канцеляр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надлежностей,  которые  в   рамках   протокольных   мероприяти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ебных   командировок   и   других    официальных    мероприят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оставлены  каждому  участнику  указанных  мероприятий  в  целя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нения им своих служебных (должностных) обязанностей, цветов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ценных подарков, которые вручены в качестве поощрения (награды);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"получение  подарка  </w:t>
      </w:r>
      <w:r>
        <w:rPr>
          <w:color w:val="0000AF"/>
        </w:rPr>
        <w:t>в  связи  с  протокольными мероприятиями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лужебными  командировками  и  другими  официальными мероприятиями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участие  в  которых  связано  с исполнением служебных (должностных)</w:t>
      </w:r>
    </w:p>
    <w:p>
      <w:pPr>
        <w:pStyle w:val="HTML"/>
        <w:shd w:fill="FFFFFF" w:val="clear"/>
        <w:rPr/>
      </w:pPr>
      <w:r>
        <w:rPr>
          <w:color w:val="0000AF"/>
        </w:rPr>
        <w:t>обязанностей</w:t>
      </w:r>
      <w:r>
        <w:rPr>
          <w:color w:val="000000"/>
        </w:rPr>
        <w:t>"   -   получение   лицом,  замещающим  государственн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муниципальную)  должность,  служащим,  работником  лично или через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редника   от  физических  (юридических)  лиц  подарка  в  рамк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ения деятельности, предусмотренной должностным регламент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должностной  инструкцией), а также в связи с исполнением служеб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должностных)  обязанностей  в  случаях, установленных федераль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ами  и  иными  нормативными  актами, определяющими особен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ового   положения  и  специфику  профессиональной  служебной  и</w:t>
      </w:r>
    </w:p>
    <w:p>
      <w:pPr>
        <w:pStyle w:val="HTML"/>
        <w:shd w:fill="FFFFFF" w:val="clear"/>
        <w:rPr/>
      </w:pPr>
      <w:r>
        <w:rPr>
          <w:color w:val="000000"/>
        </w:rPr>
        <w:t>трудовой деятельности указанных лиц.</w:t>
      </w:r>
      <w:r>
        <w:rPr>
          <w:color w:val="0000AF"/>
        </w:rPr>
        <w:t xml:space="preserve"> (В    редакции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8" w:tgtFrame="contents">
        <w:r>
          <w:rPr>
            <w:rStyle w:val="InternetLink"/>
          </w:rPr>
          <w:t>от 12.</w:t>
        </w:r>
        <w:r>
          <w:rPr>
            <w:rStyle w:val="InternetLink"/>
            <w:color w:val="0000AF"/>
            <w:u w:val="single"/>
            <w:shd w:fill="FFD800" w:val="clear"/>
          </w:rPr>
          <w:t>10</w:t>
        </w:r>
        <w:r>
          <w:rPr>
            <w:rStyle w:val="InternetLink"/>
          </w:rPr>
          <w:t>.2015 г. N 108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3. Лица, замещающие государственные (муниципальные) должности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лужащие,  работники  не  вправе  получать  подарки  от  физически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юридических)   лиц   в  связи  с  их  должностным  положением  ил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сполнением    ими   служебных   (должностных)   обязанностей,   з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сключением   подарков,   полученных   в   связи   с  протокольны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ероприятиями,  служебными  командировками  и  другими официальны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ероприятиями,   участие   в  которых  связано  с  исполнением  и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лужебных (должностных) обязанностей. (В   редакции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9" w:tgtFrame="contents">
        <w:r>
          <w:rPr>
            <w:rStyle w:val="InternetLink"/>
          </w:rPr>
          <w:t>от 12.</w:t>
        </w:r>
        <w:r>
          <w:rPr>
            <w:rStyle w:val="InternetLink"/>
            <w:color w:val="0000AF"/>
            <w:u w:val="single"/>
            <w:shd w:fill="FFD800" w:val="clear"/>
          </w:rPr>
          <w:t>10</w:t>
        </w:r>
        <w:r>
          <w:rPr>
            <w:rStyle w:val="InternetLink"/>
          </w:rPr>
          <w:t>.2015 г. N 108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Лица, замещающие государственные (муниципальные) должно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ие,  работники  обязаны  в порядке, предусмотренном настоящим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Типовым положением, уведомлять обо всех случаях получения подарка </w:t>
      </w:r>
      <w:r>
        <w:rPr>
          <w:color w:val="0000AF"/>
        </w:rPr>
        <w:t>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вязи  с  протокольными  мероприятиями, служебными командировками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ругими  официальными  мероприятиями,  участие  в которых связано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>исполнением     ими     служебных    (должностных)    обязанносте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й (муниципальный) орган, фонд или иную организацию,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торых  указанные  лица  проходят  государственную (муниципальную)</w:t>
      </w:r>
    </w:p>
    <w:p>
      <w:pPr>
        <w:pStyle w:val="HTML"/>
        <w:shd w:fill="FFFFFF" w:val="clear"/>
        <w:rPr/>
      </w:pPr>
      <w:r>
        <w:rPr>
          <w:color w:val="000000"/>
        </w:rPr>
        <w:t>службу или осуществляют трудовую деятельность.</w:t>
      </w:r>
      <w:r>
        <w:rPr>
          <w:color w:val="0000AF"/>
        </w:rPr>
        <w:t xml:space="preserve"> (В         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10" w:tgtFrame="contents">
        <w:r>
          <w:rPr>
            <w:rStyle w:val="InternetLink"/>
          </w:rPr>
          <w:t>от 12.</w:t>
        </w:r>
        <w:r>
          <w:rPr>
            <w:rStyle w:val="InternetLink"/>
            <w:color w:val="0000AF"/>
            <w:u w:val="single"/>
            <w:shd w:fill="FFD800" w:val="clear"/>
          </w:rPr>
          <w:t>10</w:t>
        </w:r>
        <w:r>
          <w:rPr>
            <w:rStyle w:val="InternetLink"/>
          </w:rPr>
          <w:t>.2015 г. N 108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  Уведомление  о  получении  подарка </w:t>
      </w:r>
      <w:r>
        <w:rPr>
          <w:color w:val="0000AF"/>
        </w:rPr>
        <w:t>в связи с протокольны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ероприятиями,  служебными  командировками  и  другими официальны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ероприятиями,  участие  в  которых связано с исполнением служебных</w:t>
      </w:r>
    </w:p>
    <w:p>
      <w:pPr>
        <w:pStyle w:val="HTML"/>
        <w:shd w:fill="FFFFFF" w:val="clear"/>
        <w:rPr/>
      </w:pPr>
      <w:r>
        <w:rPr>
          <w:color w:val="0000AF"/>
        </w:rPr>
        <w:t>(должностных)  обязанностей</w:t>
      </w:r>
      <w:r>
        <w:rPr>
          <w:color w:val="000000"/>
        </w:rPr>
        <w:t xml:space="preserve">  (далее  -  уведомление),  составленно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гласно  приложению,  представляется  не позднее 3 рабочих дней с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ня  получения  подарка  в уполномоченное структурное подразделение</w:t>
      </w:r>
    </w:p>
    <w:p>
      <w:pPr>
        <w:pStyle w:val="HTML"/>
        <w:shd w:fill="FFFFFF" w:val="clear"/>
        <w:rPr/>
      </w:pPr>
      <w:r>
        <w:rPr>
          <w:color w:val="0000AF"/>
        </w:rPr>
        <w:t>(уполномоченные    орган    или    организацию)</w:t>
      </w:r>
      <w:r>
        <w:rPr>
          <w:color w:val="000000"/>
        </w:rPr>
        <w:t xml:space="preserve">    государств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муниципального)  органа,  фонда  или  иной  организации, в котор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цо,   замещающее   государственную   (муниципальную)   должность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ий,  работник проходят государственную (муниципальную) служб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ли  осуществляют  трудовую  деятельность  (далее  - уполномоченное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структурное подразделение </w:t>
      </w:r>
      <w:r>
        <w:rPr>
          <w:color w:val="0000AF"/>
        </w:rPr>
        <w:t>(уполномоченные орган или организация)</w:t>
      </w:r>
      <w:r>
        <w:rPr>
          <w:color w:val="000000"/>
        </w:rPr>
        <w:t>. 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ведомлению  прилагаются документы (при их наличии), подтверждающ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оимость  подарка  (кассовый  чек,  товарный чек, иной документ об</w:t>
      </w:r>
    </w:p>
    <w:p>
      <w:pPr>
        <w:pStyle w:val="HTML"/>
        <w:shd w:fill="FFFFFF" w:val="clear"/>
        <w:rPr/>
      </w:pPr>
      <w:r>
        <w:rPr>
          <w:color w:val="000000"/>
        </w:rPr>
        <w:t>оплате (приобретении) подарка).</w:t>
      </w:r>
      <w:r>
        <w:rPr>
          <w:color w:val="0000AF"/>
        </w:rPr>
        <w:t xml:space="preserve"> (В      редакции   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11" w:tgtFrame="contents">
        <w:r>
          <w:rPr>
            <w:rStyle w:val="InternetLink"/>
          </w:rPr>
          <w:t>от 12.</w:t>
        </w:r>
        <w:r>
          <w:rPr>
            <w:rStyle w:val="InternetLink"/>
            <w:color w:val="0000AF"/>
            <w:u w:val="single"/>
            <w:shd w:fill="FFD800" w:val="clear"/>
          </w:rPr>
          <w:t>10</w:t>
        </w:r>
        <w:r>
          <w:rPr>
            <w:rStyle w:val="InternetLink"/>
          </w:rPr>
          <w:t>.2015 г. N 108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случае если подарок получен во время служебной командировк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ведомление  представляется  не  позднее  3 рабочих  дней  со   дн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звращения лица, получившего подарок, из служебной командировк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невозможности подачи  уведомления  в  сроки,  указанные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бзацах первом и втором настоящего пункта, по причине, не зависящ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 лица,  замещающего  государственную  (муниципальную)  должность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его, работника, оно представляется не позднее следующего  дн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ле ее устране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 Уведомление  составляется в 2 экземплярах, один из котор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звращается   лицу,   представившему  уведомление,  с  отметкой 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гистрации,   другой   экземпляр   направляется   в   комиссию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туплению  и  выбытию  активов  государственного (муниципального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  или  соответствующий  коллегиальный  орган  фонда  или иной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организации </w:t>
      </w:r>
      <w:r>
        <w:rPr>
          <w:color w:val="0000AF"/>
        </w:rPr>
        <w:t>(уполномоченных органа или организации)</w:t>
      </w:r>
      <w:r>
        <w:rPr>
          <w:color w:val="000000"/>
        </w:rPr>
        <w:t>, образованные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ии  с  законодательством  о  бухгалтерском учете (далее -</w:t>
      </w:r>
    </w:p>
    <w:p>
      <w:pPr>
        <w:pStyle w:val="HTML"/>
        <w:shd w:fill="FFFFFF" w:val="clear"/>
        <w:rPr/>
      </w:pPr>
      <w:r>
        <w:rPr>
          <w:color w:val="000000"/>
        </w:rPr>
        <w:t>комиссия или коллегиальный орган).</w:t>
      </w:r>
      <w:r>
        <w:rPr>
          <w:color w:val="0000AF"/>
        </w:rPr>
        <w:t xml:space="preserve"> (В     редакции 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12" w:tgtFrame="contents">
        <w:r>
          <w:rPr>
            <w:rStyle w:val="InternetLink"/>
          </w:rPr>
          <w:t>от 12.</w:t>
        </w:r>
        <w:r>
          <w:rPr>
            <w:rStyle w:val="InternetLink"/>
            <w:color w:val="0000AF"/>
            <w:u w:val="single"/>
            <w:shd w:fill="FFD800" w:val="clear"/>
          </w:rPr>
          <w:t>10</w:t>
        </w:r>
        <w:r>
          <w:rPr>
            <w:rStyle w:val="InternetLink"/>
          </w:rPr>
          <w:t>.2015 г. N 108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 Подарок,  стоимость  которого подтверждается документами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вышает  3  тыс.  рублей  либо  стоимость которого получившим 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ащему,   работнику   неизвестна,  сдается  ответственному  лицу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уполномоченного  структурного  подразделения </w:t>
      </w:r>
      <w:r>
        <w:rPr>
          <w:color w:val="0000AF"/>
        </w:rPr>
        <w:t>(уполномоченных органа</w:t>
      </w:r>
    </w:p>
    <w:p>
      <w:pPr>
        <w:pStyle w:val="HTML"/>
        <w:shd w:fill="FFFFFF" w:val="clear"/>
        <w:rPr/>
      </w:pPr>
      <w:r>
        <w:rPr>
          <w:color w:val="0000AF"/>
        </w:rPr>
        <w:t>или  организации)</w:t>
      </w:r>
      <w:r>
        <w:rPr>
          <w:color w:val="000000"/>
        </w:rPr>
        <w:t>,  которое  принимает  его  на  хранение  по  акт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ема-передачи  не  позднее  5  рабочих  дней  со  дня регистрации</w:t>
      </w:r>
    </w:p>
    <w:p>
      <w:pPr>
        <w:pStyle w:val="HTML"/>
        <w:shd w:fill="FFFFFF" w:val="clear"/>
        <w:rPr/>
      </w:pPr>
      <w:r>
        <w:rPr>
          <w:color w:val="000000"/>
        </w:rPr>
        <w:t>уведомления в соответствующем журнале регистрации.</w:t>
      </w:r>
      <w:r>
        <w:rPr>
          <w:color w:val="0000AF"/>
        </w:rPr>
        <w:t xml:space="preserve"> (В     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13" w:tgtFrame="contents">
        <w:r>
          <w:rPr>
            <w:rStyle w:val="InternetLink"/>
          </w:rPr>
          <w:t>от 12.</w:t>
        </w:r>
        <w:r>
          <w:rPr>
            <w:rStyle w:val="InternetLink"/>
            <w:color w:val="0000AF"/>
            <w:u w:val="single"/>
            <w:shd w:fill="FFD800" w:val="clear"/>
          </w:rPr>
          <w:t>10</w:t>
        </w:r>
        <w:r>
          <w:rPr>
            <w:rStyle w:val="InternetLink"/>
          </w:rPr>
          <w:t>.2015 г. N 108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 Подарок,  полученный  лицом,   замещающим   государственн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муниципальную) должность, независимо от  его  стоимости,  подлежи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редаче  на  хранение   в   порядке,   предусмотренном   пунктом 7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стоящего Типового положе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 До передачи подарка по акту приема-передачи ответственно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соответствии с законодательством Российской Федерации  за  утрат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ли повреждение подарка несет лицо, получившее подарок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rStyle w:val="Bookmark"/>
          <w:color w:val="000000"/>
          <w:shd w:fill="FFD800" w:val="clear"/>
        </w:rPr>
        <w:t>10</w:t>
      </w:r>
      <w:r>
        <w:rPr>
          <w:color w:val="000000"/>
        </w:rPr>
        <w:t>. В целях принятия к бухгалтерскому учету подарка в порядк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овленном законодательством Российской  Федерации,  определ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его стоимости проводится на основе рыночной  цены,  действующей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ату принятия к учету подарка, или цены на аналогичную материальн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ценность в сопоставимых условиях с привлечением  при  необходим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иссии  или  коллегиального  органа.  Сведения  о  рыночной  це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тверждаются документально, а при  невозможности  документ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тверждения - экспертным путем. Подарок возвращается сдавшему 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цу  по  акту  приема-передачи  в  случае,  если   его   стоимо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 превышает 3 тыс. рублей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1.  Уполномоченное  структурное подразделение </w:t>
      </w:r>
      <w:r>
        <w:rPr>
          <w:color w:val="0000AF"/>
        </w:rPr>
        <w:t>(уполномоченные</w:t>
      </w:r>
    </w:p>
    <w:p>
      <w:pPr>
        <w:pStyle w:val="HTML"/>
        <w:shd w:fill="FFFFFF" w:val="clear"/>
        <w:rPr/>
      </w:pPr>
      <w:r>
        <w:rPr>
          <w:color w:val="0000AF"/>
        </w:rPr>
        <w:t>орган  или  организация)</w:t>
      </w:r>
      <w:r>
        <w:rPr>
          <w:color w:val="000000"/>
        </w:rPr>
        <w:t xml:space="preserve">  обеспечивает  включение  в  установленн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рядке   принятого   к  бухгалтерскому  учету  подарка,  стоимо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торого  превышает  3 тыс. рублей, в реестр федерального имуще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ли  соответствующий  реестр  субъекта Российской Федерации (реестр</w:t>
      </w:r>
    </w:p>
    <w:p>
      <w:pPr>
        <w:pStyle w:val="HTML"/>
        <w:shd w:fill="FFFFFF" w:val="clear"/>
        <w:rPr/>
      </w:pPr>
      <w:r>
        <w:rPr>
          <w:color w:val="000000"/>
        </w:rPr>
        <w:t>муниципального образования).</w:t>
      </w:r>
      <w:r>
        <w:rPr>
          <w:color w:val="0000AF"/>
        </w:rPr>
        <w:t xml:space="preserve"> (В        редакции    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14" w:tgtFrame="contents">
        <w:r>
          <w:rPr>
            <w:rStyle w:val="InternetLink"/>
          </w:rPr>
          <w:t>от 12.</w:t>
        </w:r>
        <w:r>
          <w:rPr>
            <w:rStyle w:val="InternetLink"/>
            <w:color w:val="0000AF"/>
            <w:u w:val="single"/>
            <w:shd w:fill="FFD800" w:val="clear"/>
          </w:rPr>
          <w:t>10</w:t>
        </w:r>
        <w:r>
          <w:rPr>
            <w:rStyle w:val="InternetLink"/>
          </w:rPr>
          <w:t>.2015 г. N 108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 Лицо,    замещающее    государственную     (муниципальную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ь, служащий, работник, сдавшие подарок, могут его выкупить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правив   на   имя   представителя    нанимателя    (работодателя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ующее заявление не позднее  двух  месяцев  со  дня  сдач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арка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3.  Уполномоченное  структурное подразделение </w:t>
      </w:r>
      <w:r>
        <w:rPr>
          <w:color w:val="0000AF"/>
        </w:rPr>
        <w:t>(уполномоченные</w:t>
      </w:r>
    </w:p>
    <w:p>
      <w:pPr>
        <w:pStyle w:val="HTML"/>
        <w:shd w:fill="FFFFFF" w:val="clear"/>
        <w:rPr/>
      </w:pPr>
      <w:r>
        <w:rPr>
          <w:color w:val="0000AF"/>
        </w:rPr>
        <w:t>орган  или  организация)</w:t>
      </w:r>
      <w:r>
        <w:rPr>
          <w:color w:val="000000"/>
        </w:rPr>
        <w:t xml:space="preserve">  в  течение  3  месяцев со дня поступ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явления,  указанного  в  пункте 12 настоящего Типового положен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ует  оценку  стоимости  подарка  для  реализации  (выкупа)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ведомляет   в   письменной   форме  лицо,  подавшее  заявление, 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зультатах  оценки, после чего в течение месяца заявитель выкупае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арок   по   установленной  в  результате  оценки  стоимости  или</w:t>
      </w:r>
    </w:p>
    <w:p>
      <w:pPr>
        <w:pStyle w:val="HTML"/>
        <w:shd w:fill="FFFFFF" w:val="clear"/>
        <w:rPr/>
      </w:pPr>
      <w:r>
        <w:rPr>
          <w:color w:val="000000"/>
        </w:rPr>
        <w:t>отказывается от выкупа.</w:t>
      </w:r>
      <w:r>
        <w:rPr>
          <w:color w:val="0000AF"/>
        </w:rPr>
        <w:t xml:space="preserve"> (В   редакции  Постановления 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Российской Федерации </w:t>
      </w:r>
      <w:hyperlink r:id="rId15" w:tgtFrame="contents">
        <w:r>
          <w:rPr>
            <w:rStyle w:val="InternetLink"/>
          </w:rPr>
          <w:t>от 12.</w:t>
        </w:r>
        <w:r>
          <w:rPr>
            <w:rStyle w:val="InternetLink"/>
            <w:color w:val="0000AF"/>
            <w:u w:val="single"/>
            <w:shd w:fill="FFD800" w:val="clear"/>
          </w:rPr>
          <w:t>10</w:t>
        </w:r>
        <w:r>
          <w:rPr>
            <w:rStyle w:val="InternetLink"/>
          </w:rPr>
          <w:t>.2015 г. N 108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13-1.  В  случае  если  в отношении подарка, изготовленного из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драгоценных  металлов  и  (или) драгоценных камней, не поступило от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лиц, замещающих государственные должности, государственных служащи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заявление,  указанное  в  пункте  12 настоящего Типового положения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либо  в  случае  отказа  указанных  лиц  от  выкупа  такого подарк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дарок,  изготовленный из драгоценных металлов и (или) драгоценны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амней, подлежит передаче уполномоченным структурным подразделение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уполномоченными  органом  или организацией) в федеральное казенно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учреждение     "Государственное    учреждение    по    формированию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ого  фонда  драгоценных  металлов и драгоценных камне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оссийской Федерации, хранению, отпуску и использованию драгоценны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еталлов  и  драгоценных  камней  (Гохран  России) при Министерств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инансов  Российской  Федерации"  для  зачисления в Государственны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онд   драгоценных   металлов   и   драгоценных  камней  Российск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ции. (Дополнен   -   Постановление  Правительств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16" w:tgtFrame="contents">
        <w:r>
          <w:rPr>
            <w:rStyle w:val="InternetLink"/>
          </w:rPr>
          <w:t>от 12.</w:t>
        </w:r>
        <w:r>
          <w:rPr>
            <w:rStyle w:val="InternetLink"/>
            <w:color w:val="0000AF"/>
            <w:u w:val="single"/>
            <w:shd w:fill="FFD800" w:val="clear"/>
          </w:rPr>
          <w:t>10</w:t>
        </w:r>
        <w:r>
          <w:rPr>
            <w:rStyle w:val="InternetLink"/>
          </w:rPr>
          <w:t>.2015 г. N 108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. Подарок, в  отношении  которого  не  поступило  заявлени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казанное  в  пункте 12  настоящего   Типового   положения,   може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ьзоваться государственным (муниципальным) органом, фондом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ой организацией с учетом заключения комиссии  или  коллеги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 о целесообразности  использования  подарка  для  обеспеч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ятельности государственного (муниципального)  органа,  фонда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ой организ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 В   случае   нецелесообразности   использования    подарк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ководителем государственного (муниципального) органа,  фонда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ой  организации  принимается  решение  о  реализации  подарка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ведении  оценки   его   стоимости   для   реализации   (выкупа)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емой  уполномоченными  государственными  (муниципальным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ми и организациями посредством проведения торгов  в  порядк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смотренном законодательством Российской Федер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 Оценка  стоимости   подарка   для   реализации   (выкупа)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смотренная пунктами 13 и  15  настоящего  Типового  положен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ется субъектами  оценочной  деятельности  в  соответств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 законодательством Российской Федерации об оценочной деятельност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. В случае если  подарок  не  выкуплен  или  не  реализован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ководителем государственного (муниципального) органа,  фонда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ой  организации  принимается  решение  о   повторной   реализ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арка,   либо   о   его   безвозмездной   передаче   на    балан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лаготворительной   организации,   либо   о   его   уничтожении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ии с законодательством Российской Федер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 Средства,  вырученные  от  реализации  (выкупа)   подарка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числяются   в   доход   соответствующего   бюджета   в   порядк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овленном бюджетным законодательством Российской Федераци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ПРИЛОЖЕНИЕ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к Типовому положению о сообщении отдельным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категориями лиц о получении подарка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</w:t>
      </w:r>
      <w:r>
        <w:rPr>
          <w:color w:val="0000AF"/>
        </w:rPr>
        <w:t>в связи с протокольными мероприятиями,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  </w:t>
      </w:r>
      <w:r>
        <w:rPr>
          <w:color w:val="0000AF"/>
        </w:rPr>
        <w:t>служебными командировками и другими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 </w:t>
      </w:r>
      <w:r>
        <w:rPr>
          <w:color w:val="0000AF"/>
        </w:rPr>
        <w:t>официальными мероприятиями, участие в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    </w:t>
      </w:r>
      <w:r>
        <w:rPr>
          <w:color w:val="0000AF"/>
        </w:rPr>
        <w:t>которых связано с исполнением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              </w:t>
      </w:r>
      <w:r>
        <w:rPr>
          <w:color w:val="0000AF"/>
        </w:rPr>
        <w:t>ими служебных (должностных)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</w:t>
      </w:r>
      <w:r>
        <w:rPr>
          <w:color w:val="0000AF"/>
        </w:rPr>
        <w:t>обязанностей</w:t>
      </w:r>
      <w:r>
        <w:rPr>
          <w:color w:val="000000"/>
        </w:rPr>
        <w:t>, сдаче и оценке подарка, реализа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выкупе) и зачислении средств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вырученных от его реализа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</w:t>
      </w:r>
      <w:r>
        <w:rPr>
          <w:color w:val="0000AF"/>
        </w:rPr>
        <w:t>(В редакции Постановления Правительства 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  </w:t>
      </w:r>
      <w:hyperlink r:id="rId17" w:tgtFrame="contents">
        <w:r>
          <w:rPr>
            <w:rStyle w:val="InternetLink"/>
          </w:rPr>
          <w:t>от 12.</w:t>
        </w:r>
        <w:r>
          <w:rPr>
            <w:rStyle w:val="InternetLink"/>
            <w:color w:val="0000AF"/>
            <w:u w:val="single"/>
            <w:shd w:fill="FFD800" w:val="clear"/>
          </w:rPr>
          <w:t>10</w:t>
        </w:r>
        <w:r>
          <w:rPr>
            <w:rStyle w:val="InternetLink"/>
          </w:rPr>
          <w:t>.2015 г. N 108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Уведомление о получении подарк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наименование уполномоченног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труктурного подразделения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государственного (муниципального) органа, фонд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_________________________________________________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 xml:space="preserve">или иной организации </w:t>
      </w:r>
      <w:r>
        <w:rPr>
          <w:color w:val="0000AF"/>
        </w:rPr>
        <w:t>(уполномоченных органа ил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AF"/>
        </w:rPr>
        <w:t xml:space="preserve">                                     </w:t>
      </w:r>
      <w:r>
        <w:rPr>
          <w:color w:val="0000AF"/>
        </w:rPr>
        <w:t>организации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от 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ф. и. о., занимаемая должность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Уведомление о получении подарка от "____" ___________ 20__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звещаю о получении 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дата получения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арка(ов) на 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наименование протокольного мероприятия, служебно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командировки, другого официального мероприятия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место и дата проведения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|------------------------|----------|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именование подарка| Характеристика подарка,|Количество|Стоимость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|       его описание     |предметов |в рублях*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|------------------------|----------|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1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3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т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ложение: ___________________________________ на ________ листах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(наименование документа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цо, представивш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ведомление         _________ _________________ "__" ______ 20__ г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подпись)   (расшифровк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подпис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цо, принявшее     _________ _________________ "__" ______ 20__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ведомление         (подпись)   (расшифровк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подпис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гистрационный   номер   в   журнале    регистрации    уведомлен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___" __________ 20__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 Заполняется при наличии документов, подтверждающих стоимо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арка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mark">
    <w:name w:val="book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70581&amp;backlink=1&amp;&amp;nd=102379927" TargetMode="External"/><Relationship Id="rId3" Type="http://schemas.openxmlformats.org/officeDocument/2006/relationships/hyperlink" Target="http://pravo.gov.ru/proxy/ips/?docbody=&amp;prevDoc=102170581&amp;backlink=1&amp;&amp;nd=102379927" TargetMode="External"/><Relationship Id="rId4" Type="http://schemas.openxmlformats.org/officeDocument/2006/relationships/hyperlink" Target="http://pravo.gov.ru/proxy/ips/?docbody=&amp;prevDoc=102170581&amp;backlink=1&amp;&amp;nd=102379927" TargetMode="External"/><Relationship Id="rId5" Type="http://schemas.openxmlformats.org/officeDocument/2006/relationships/hyperlink" Target="http://pravo.gov.ru/proxy/ips/?docbody=&amp;prevDoc=102170581&amp;backlink=1&amp;&amp;nd=102379927" TargetMode="External"/><Relationship Id="rId6" Type="http://schemas.openxmlformats.org/officeDocument/2006/relationships/hyperlink" Target="http://pravo.gov.ru/proxy/ips/?docbody=&amp;prevDoc=102170581&amp;backlink=1&amp;&amp;nd=102379927" TargetMode="External"/><Relationship Id="rId7" Type="http://schemas.openxmlformats.org/officeDocument/2006/relationships/hyperlink" Target="http://pravo.gov.ru/proxy/ips/?docbody=&amp;prevDoc=102170581&amp;backlink=1&amp;&amp;nd=102379927" TargetMode="External"/><Relationship Id="rId8" Type="http://schemas.openxmlformats.org/officeDocument/2006/relationships/hyperlink" Target="http://pravo.gov.ru/proxy/ips/?docbody=&amp;prevDoc=102170581&amp;backlink=1&amp;&amp;nd=102379927" TargetMode="External"/><Relationship Id="rId9" Type="http://schemas.openxmlformats.org/officeDocument/2006/relationships/hyperlink" Target="http://pravo.gov.ru/proxy/ips/?docbody=&amp;prevDoc=102170581&amp;backlink=1&amp;&amp;nd=102379927" TargetMode="External"/><Relationship Id="rId10" Type="http://schemas.openxmlformats.org/officeDocument/2006/relationships/hyperlink" Target="http://pravo.gov.ru/proxy/ips/?docbody=&amp;prevDoc=102170581&amp;backlink=1&amp;&amp;nd=102379927" TargetMode="External"/><Relationship Id="rId11" Type="http://schemas.openxmlformats.org/officeDocument/2006/relationships/hyperlink" Target="http://pravo.gov.ru/proxy/ips/?docbody=&amp;prevDoc=102170581&amp;backlink=1&amp;&amp;nd=102379927" TargetMode="External"/><Relationship Id="rId12" Type="http://schemas.openxmlformats.org/officeDocument/2006/relationships/hyperlink" Target="http://pravo.gov.ru/proxy/ips/?docbody=&amp;prevDoc=102170581&amp;backlink=1&amp;&amp;nd=102379927" TargetMode="External"/><Relationship Id="rId13" Type="http://schemas.openxmlformats.org/officeDocument/2006/relationships/hyperlink" Target="http://pravo.gov.ru/proxy/ips/?docbody=&amp;prevDoc=102170581&amp;backlink=1&amp;&amp;nd=102379927" TargetMode="External"/><Relationship Id="rId14" Type="http://schemas.openxmlformats.org/officeDocument/2006/relationships/hyperlink" Target="http://pravo.gov.ru/proxy/ips/?docbody=&amp;prevDoc=102170581&amp;backlink=1&amp;&amp;nd=102379927" TargetMode="External"/><Relationship Id="rId15" Type="http://schemas.openxmlformats.org/officeDocument/2006/relationships/hyperlink" Target="http://pravo.gov.ru/proxy/ips/?docbody=&amp;prevDoc=102170581&amp;backlink=1&amp;&amp;nd=102379927" TargetMode="External"/><Relationship Id="rId16" Type="http://schemas.openxmlformats.org/officeDocument/2006/relationships/hyperlink" Target="http://pravo.gov.ru/proxy/ips/?docbody=&amp;prevDoc=102170581&amp;backlink=1&amp;&amp;nd=102379927" TargetMode="External"/><Relationship Id="rId17" Type="http://schemas.openxmlformats.org/officeDocument/2006/relationships/hyperlink" Target="http://pravo.gov.ru/proxy/ips/?docbody=&amp;prevDoc=102170581&amp;backlink=1&amp;&amp;nd=102379927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9:00Z</dcterms:created>
  <dc:creator>ВУС</dc:creator>
  <dc:description/>
  <cp:keywords/>
  <dc:language>en-US</dc:language>
  <cp:lastModifiedBy>ВУС</cp:lastModifiedBy>
  <dcterms:modified xsi:type="dcterms:W3CDTF">2021-03-23T11:49:00Z</dcterms:modified>
  <cp:revision>1</cp:revision>
  <dc:subject/>
  <dc:title>ПРАВИТЕЛЬСТВО РОССИЙСКОЙ ФЕДЕРАЦИИ</dc:title>
</cp:coreProperties>
</file>