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СИТРАЦИЯ ДЖУМАЙЛОВСКОГО СЕЛЬСКОГО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1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13 августа 2013 года                                    № 99                                  х.Джумайловк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захоронения погибших, обнаруженных при проведении поисковых работ, а также о сохранности, использовании и популяризации объектов культурного наследия (памятников истории и культуры) расположенных на территории Джумайловского сельского поселения Калининского района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</w:rPr>
        <w:t xml:space="preserve">В соответствии с п. 13 ч. 1 ст. 14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6 октября 2003 года  № 131-ФЗ «Об общих принципах организации местного самоуправления в Российской Федерации», статьей 11 Федерального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14 января 1993 года № 4292-ФЗ "Об увековечении памяти погибших при защите Отечества» и в целях осуществления мероприятий по содержанию в порядке и благоустройству воинского захоронения, мемориального сооружения и объектов, увековечивающих память погибших при защите Отечества на территории Джумайловского сельского поселения, постановляю: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</w:rPr>
        <w:t>Определить порядок захоронения погибших, обнаруженных при проведении поисковых работ в Джумайловском сельском поселении Калининского района.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Arial" w:ascii="Arial" w:hAnsi="Arial"/>
        </w:rPr>
        <w:t>Установить охранную зону памятникам военной истории, расположенным на территории Джумайловского сельского поселения: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Братская могила воинов погибших в годы гражданской войны» - гос.№31364;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Братская могила советских воинов» - гос.№ 1379;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амятник «Родина-Мать» - б/н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Могила рядового  Советской Армии А.А.Безгласного» - б/н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ить охрану и режим содержания памятников, а также своевременно проводить ремонтно- реставрационные мероприятия, мероприятия по содержанию в порядке и благоустройству территории охранной зоны памятников истории.</w:t>
      </w:r>
    </w:p>
    <w:p>
      <w:pPr>
        <w:pStyle w:val="Style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Финансовому отделу администрации Джумайловского сельского поселения (Беляева) предусмотреть в бюджете поселения финансирование данных мероприятий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</w:rPr>
        <w:t>5. Обнародовать настоящее постановление в установленном порядке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</w:rPr>
        <w:t>6 Контроль за выполнением настоящего постановления оставляю за собой.</w:t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</w:rPr>
        <w:t>7. Постановление вступает в силу с момента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В.Сухост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rFonts w:eastAsia="Arial Unicode MS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0C5274CE22EC932FBEF552CF4FDB6064CAC84774A3F046C46769235q2YEP" TargetMode="External"/><Relationship Id="rId3" Type="http://schemas.openxmlformats.org/officeDocument/2006/relationships/hyperlink" Target="consultantplus://offline/ref=71E0C5274CE22EC932FBEF552CF4FDB6064CAC84774A3F046C46769235q2YE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08:00Z</dcterms:created>
  <dc:creator>user</dc:creator>
  <dc:description/>
  <cp:keywords/>
  <dc:language>en-US</dc:language>
  <cp:lastModifiedBy>Admin</cp:lastModifiedBy>
  <cp:lastPrinted>2013-08-14T10:26:00Z</cp:lastPrinted>
  <dcterms:modified xsi:type="dcterms:W3CDTF">2013-08-29T12:08:00Z</dcterms:modified>
  <cp:revision>2</cp:revision>
  <dc:subject/>
  <dc:title> </dc:title>
</cp:coreProperties>
</file>