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августа  2013 года                                    № 97                              х. Джумайловк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Перевод (отказ в переводе) жилого помещения в нежилое или нежилого помещения в жилое помещение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39 Устава Джумайловского сельского поселения Калининского района, руководствуясь Федеральным законом от 27 июля 2010 года  № 210 – 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осуществления мероприятий по проведению административной реформы в Джумайловском сельском поселении Калининского района постановляю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Утвердить административный регламент исполнения  муниципальной  услуги «Перевод (отказ в переводе) жилого помещения в нежилое или нежилого помещения в жилое помещение»  (приложение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тветственным лицом за предоставление муниципальной услуги меня главу Джумайловского  сельского поселения Калининского района Сухоставец Владимира Владимирович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Контроль 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Джумайловского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лининского района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.В.Сухоставец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20</wp:posOffset>
                </wp:positionH>
                <wp:positionV relativeFrom="paragraph">
                  <wp:posOffset>16510</wp:posOffset>
                </wp:positionV>
                <wp:extent cx="290449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 администрации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2.08. 2013 г. №  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102.85pt;mso-wrap-distance-left:9.05pt;mso-wrap-distance-right:9.05pt;mso-wrap-distance-top:0pt;mso-wrap-distance-bottom:0pt;margin-top:1.3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становлению  администрации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2.08. 2013 г. № 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вод (отказ в переводе) жилого помещения в нежилое или нежилого помещения в жилое помещ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sub_100"/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1.Предмет регулирования административного регламента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о предоставлению муниципальной услуги «Перевод (отказе в переводе) жилого помещения в нежилое или нежилого помещения в жилое помещение» определяет сроки и последовательность действий (административные процедуры) при предоставлении муниципальной услуги по переводу (отказу в переводе) жилого помещения в нежилое или нежилого помещения в жилое помещение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муниципальная услуга),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ind w:firstLine="900"/>
        <w:jc w:val="both"/>
        <w:rPr/>
      </w:pPr>
      <w:r>
        <w:rPr>
          <w:rFonts w:cs="Arial" w:ascii="Arial" w:hAnsi="Arial"/>
        </w:rPr>
        <w:t>Муниципальная услуга предоставляется физическим и юридическим лицам, являющимся собственниками (нанимателями) помещений, их представителям, наделённым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(далее - заявители).</w:t>
      </w:r>
    </w:p>
    <w:p>
      <w:pPr>
        <w:pStyle w:val="Style12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Требования к порядку информир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1313"/>
      <w:r>
        <w:rPr>
          <w:rFonts w:eastAsia="Arial"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>Информация о местах нахождения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 Калининского района (далее – Администрация) расположенная по адресу: Краснодарский край, Калининский район, х.Джумайловка, ул.Бр.Степановых,2  в соответствии с графиком прием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Понедельник- 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Выходные дни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132"/>
      <w:bookmarkEnd w:id="2"/>
      <w:r>
        <w:rPr>
          <w:rFonts w:cs="Arial" w:ascii="Arial" w:hAnsi="Arial"/>
          <w:sz w:val="24"/>
          <w:szCs w:val="24"/>
        </w:rPr>
        <w:t>Справочные телефоны администрации муниципального образования Калининский район, предоставляющих муниципальную услуг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132"/>
      <w:bookmarkEnd w:id="3"/>
      <w:r>
        <w:rPr>
          <w:rFonts w:cs="Arial" w:ascii="Arial" w:hAnsi="Arial"/>
          <w:sz w:val="24"/>
          <w:szCs w:val="24"/>
        </w:rPr>
        <w:t>- Общий отдел администрации Джумайловского сельского поселения Калининского района телефон/факс – 8(861)63-40731</w:t>
      </w:r>
    </w:p>
    <w:p>
      <w:pPr>
        <w:pStyle w:val="Normal"/>
        <w:ind w:firstLine="720"/>
        <w:jc w:val="both"/>
        <w:rPr/>
      </w:pPr>
      <w:bookmarkStart w:id="4" w:name="sub_133"/>
      <w:bookmarkEnd w:id="4"/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муниципального образования Калининский район -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lininskaya</w:t>
        </w:r>
        <w:r>
          <w:rPr>
            <w:rStyle w:val="InternetLink"/>
            <w:rFonts w:cs="Arial" w:ascii="Arial" w:hAnsi="Arial"/>
            <w:sz w:val="24"/>
            <w:szCs w:val="24"/>
          </w:rPr>
          <w:t>-93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(страница – Джумайловское сельское посел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33"/>
      <w:bookmarkStart w:id="6" w:name="sub_134"/>
      <w:bookmarkEnd w:id="5"/>
      <w:bookmarkEnd w:id="6"/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caps/>
          <w:sz w:val="24"/>
          <w:szCs w:val="24"/>
        </w:rPr>
      </w:pPr>
      <w:bookmarkStart w:id="7" w:name="sub_134"/>
      <w:bookmarkEnd w:id="7"/>
      <w:r>
        <w:rPr>
          <w:rFonts w:cs="Arial" w:ascii="Arial" w:hAnsi="Arial"/>
          <w:sz w:val="24"/>
          <w:szCs w:val="24"/>
        </w:rPr>
        <w:t>Консультации по вопросам предоставления муниципальной услуги предоставляется специалистом, предоставляющими муниципальную услуг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и приема и выдачи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ind w:firstLine="720"/>
        <w:jc w:val="both"/>
        <w:rPr/>
      </w:pPr>
      <w:bookmarkStart w:id="8" w:name="sub_135"/>
      <w:bookmarkEnd w:id="8"/>
      <w:r>
        <w:rPr>
          <w:rFonts w:cs="Arial" w:ascii="Arial" w:hAnsi="Arial"/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муниципального образования Калининский район (страница – Куйбышевское сельское поселение) размещается следующая информация:</w:t>
      </w:r>
    </w:p>
    <w:p>
      <w:pPr>
        <w:pStyle w:val="Normal"/>
        <w:ind w:firstLine="720"/>
        <w:jc w:val="both"/>
        <w:rPr/>
      </w:pPr>
      <w:bookmarkStart w:id="9" w:name="sub_135"/>
      <w:bookmarkEnd w:id="9"/>
      <w:r>
        <w:rPr>
          <w:rFonts w:cs="Arial" w:ascii="Arial" w:hAnsi="Arial"/>
          <w:sz w:val="24"/>
          <w:szCs w:val="24"/>
        </w:rPr>
        <w:t>- график работы администрации Джумайловского сельского поселения Калинин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лный почтовый адрес админист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дрес официального сайта администрации муниципального образования Калининский район (страница - Куйбышевское сельское посел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отказа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«Перевод (отказе в переводе) жилого помещения в нежилое или нежилого помещения в жилое помещение».</w:t>
      </w:r>
    </w:p>
    <w:p>
      <w:pPr>
        <w:pStyle w:val="Normal"/>
        <w:ind w:firstLine="90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2  Наименование органа местного самоуправления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посредственно, предоставляющего муниципальную услугу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Джумайловского сельского поселения Калининского района и осуществляется через межведомственную комиссию по использованию жилищного фонд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3. Описание результата предоставления  муниципальной услуги.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 муниципальной услуги  являетс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перевод жилого помещения в нежилое или нежилого помещения в жилое помещение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ереводе жилого помещения в нежилое или нежилого помещения в жилое помещени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должен превышать 45 рабочих дней со дня подачи заявления и документов, необходимых для предоставления муниципальной услуги.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bookmarkStart w:id="10" w:name="sub_1250"/>
      <w:bookmarkStart w:id="11" w:name="sub_205"/>
      <w:bookmarkEnd w:id="10"/>
      <w:bookmarkEnd w:id="11"/>
      <w:r>
        <w:rPr>
          <w:rFonts w:cs="Arial" w:ascii="Arial" w:hAnsi="Arial"/>
          <w:sz w:val="24"/>
          <w:szCs w:val="24"/>
        </w:rPr>
        <w:t>2.5.Перечень нормативных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, регулирующих предоставление муниципальной услуги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bookmarkStart w:id="12" w:name="sub_1250"/>
      <w:bookmarkStart w:id="13" w:name="sub_205"/>
      <w:bookmarkEnd w:id="12"/>
      <w:bookmarkEnd w:id="13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3"/>
        <w:ind w:firstLine="900"/>
        <w:jc w:val="both"/>
        <w:rPr/>
      </w:pPr>
      <w:r>
        <w:rPr>
          <w:rFonts w:cs="Arial"/>
        </w:rPr>
        <w:t>- Жилищным кодексом Российской Федерации от 29 декабря 2004 года     № 188-ФЗ (текст Кодекса опубликован в "Российской газете" от 12 января 2005 г. N 1, в "Парламентской газете" от 15 января 2005 г. N 7-8, в Собрании законодательства Российской Федерации от 3 января 2005 г. N 1 (часть I) ст. 14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ым кодексом РФ (текст Кодекса опубликован в "Российской газете" от 30 декабря 2004 г. N 290, в "Парламентской газете" от 14 января 2005 г. N 5-6, в Собрании законодательства Российской Федерации от 3 января 2005 г. N 1 (часть I) ст. 16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 текст постановления опубликован в "Российской газете" от 17 августа 2005 г. N 180, в Собрании законодательства Российской Федерации от 15 августа 2005 г. N 33 ст. 3430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Уставом Джумайловского сельского поселения Калинин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4" w:name="sub_1260"/>
      <w:bookmarkEnd w:id="14"/>
      <w:r>
        <w:rPr>
          <w:rFonts w:cs="Arial" w:ascii="Arial" w:hAnsi="Arial"/>
          <w:sz w:val="24"/>
          <w:szCs w:val="24"/>
        </w:rPr>
        <w:t xml:space="preserve">2.6.Исчерпывающий перечень документов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и обязательных в соответствии с нормативными правовыми актами для предоставления муниципальной  услуги и требования к ним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1260"/>
      <w:bookmarkStart w:id="16" w:name="sub_1260"/>
      <w:bookmarkEnd w:id="16"/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bookmarkStart w:id="17" w:name="sub_1270"/>
      <w:bookmarkEnd w:id="17"/>
      <w:r>
        <w:rPr>
          <w:rFonts w:cs="Arial" w:ascii="Arial" w:hAnsi="Arial"/>
          <w:sz w:val="24"/>
          <w:szCs w:val="24"/>
        </w:rPr>
        <w:t>1) заявление о переводе помещения (по форме приложения № 1 к настоящему Регламенту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писка из ЕГРП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чень документов, указанных в п.2.6 административного регламента, которые предоставляются в рамках межведомственного взаимодейств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, содержащая общедоступные сведения о зарегистрированных правах на объект недвижим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случае не представления заявителем по собственной инициативе документов, указанных в перечне документов которые предоставляются в рамках межведомственного взаимодействия органом, осуществляющим предоставление муниципальной услуги  подготавливается межведомственный запрос в государственный орган, орган местного самоуправления в распоряжении которых находятся указанные документы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межведомственного запроса осуществляется в электронной форме по каналам СМЭВ, либо по иным электронным канала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х представления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72"/>
        <w:rPr>
          <w:rFonts w:ascii="Arial" w:hAnsi="Arial" w:cs="Arial"/>
          <w:sz w:val="24"/>
          <w:szCs w:val="24"/>
        </w:rPr>
      </w:pPr>
      <w:bookmarkStart w:id="18" w:name="sub_1270"/>
      <w:bookmarkStart w:id="19" w:name="sub_127213"/>
      <w:bookmarkEnd w:id="18"/>
      <w:bookmarkEnd w:id="19"/>
      <w:r>
        <w:rPr>
          <w:rFonts w:cs="Arial" w:ascii="Arial" w:hAnsi="Arial"/>
          <w:sz w:val="24"/>
          <w:szCs w:val="24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20" w:name="sub_127213"/>
      <w:bookmarkEnd w:id="20"/>
      <w:r>
        <w:rPr>
          <w:rFonts w:cs="Arial" w:ascii="Arial" w:hAnsi="Arial"/>
          <w:sz w:val="24"/>
          <w:szCs w:val="24"/>
        </w:rPr>
        <w:t>2.10.</w:t>
      </w:r>
      <w:bookmarkStart w:id="21" w:name="sub_1280"/>
      <w:r>
        <w:rPr>
          <w:rFonts w:cs="Arial" w:ascii="Arial" w:hAnsi="Arial"/>
          <w:sz w:val="24"/>
          <w:szCs w:val="24"/>
        </w:rPr>
        <w:t xml:space="preserve"> Указание на запрет требовать от заявите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1"/>
    </w:p>
    <w:p>
      <w:pPr>
        <w:pStyle w:val="Normal"/>
        <w:ind w:firstLine="900"/>
        <w:jc w:val="both"/>
        <w:rPr/>
      </w:pPr>
      <w:bookmarkStart w:id="22" w:name="sub_128214"/>
      <w:bookmarkEnd w:id="22"/>
      <w:r>
        <w:rPr>
          <w:rFonts w:cs="Arial" w:ascii="Arial" w:hAnsi="Arial"/>
          <w:sz w:val="24"/>
          <w:szCs w:val="24"/>
        </w:rPr>
        <w:t>Администрация не вправе требовать от заявител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bookmarkStart w:id="23" w:name="sub_128214"/>
      <w:bookmarkEnd w:id="23"/>
      <w:r>
        <w:rPr>
          <w:rFonts w:cs="Arial" w:ascii="Arial" w:hAnsi="Arial"/>
          <w:sz w:val="24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24" w:name="sub_1290"/>
      <w:bookmarkEnd w:id="24"/>
      <w:r>
        <w:rPr>
          <w:rFonts w:cs="Arial" w:ascii="Arial" w:hAnsi="Arial"/>
          <w:sz w:val="24"/>
          <w:szCs w:val="24"/>
        </w:rPr>
        <w:t>2.11.Исчерпывающий перечень основ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" w:name="sub_1290"/>
      <w:bookmarkStart w:id="26" w:name="sub_129215"/>
      <w:bookmarkStart w:id="27" w:name="sub_1290"/>
      <w:bookmarkStart w:id="28" w:name="sub_129215"/>
      <w:bookmarkEnd w:id="27"/>
      <w:bookmarkEnd w:id="28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sub_129215"/>
      <w:bookmarkStart w:id="30" w:name="sub_129215"/>
      <w:bookmarkEnd w:id="30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.12.Исчерпывающий перечень основа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иостановления или отказа в предоставлен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1" w:name="sub_1291216"/>
      <w:bookmarkEnd w:id="31"/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bookmarkStart w:id="32" w:name="sub_1291216"/>
      <w:bookmarkEnd w:id="32"/>
      <w:r>
        <w:rPr>
          <w:rFonts w:cs="Arial" w:ascii="Arial" w:hAnsi="Arial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заявлением о предоставлении муниципальной услуги обратилось ненадлежащее лицо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редставлены документы, необходимые для предоставления муниципальной услуги;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ы в установленных законодательством случаях не заверены нотариально, не скреплены печатями,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меют ненадлежащие подписи сторон или определенных законодательством должностных лиц,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ы документов написаны неразборчиво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сполнены карандашом;</w:t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 в предоставлении муниципальной услуги</w:t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bookmarkStart w:id="33" w:name="sub_1292218"/>
      <w:r>
        <w:rPr>
          <w:rFonts w:cs="Arial" w:ascii="Arial" w:hAnsi="Arial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bookmarkStart w:id="34" w:name="sub_12930"/>
      <w:bookmarkEnd w:id="33"/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72"/>
        <w:jc w:val="center"/>
        <w:rPr/>
      </w:pPr>
      <w:r>
        <w:rPr>
          <w:rFonts w:cs="Arial" w:ascii="Arial" w:hAnsi="Arial"/>
          <w:sz w:val="24"/>
          <w:szCs w:val="24"/>
        </w:rPr>
        <w:t xml:space="preserve">2.14.Порядок, размер и основания взимания 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пошлины или иной платы, взимаемой за предоставление муниципальной  услуги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34"/>
      <w:r>
        <w:rPr>
          <w:rFonts w:cs="Arial" w:ascii="Arial" w:hAnsi="Arial"/>
          <w:sz w:val="24"/>
          <w:szCs w:val="24"/>
        </w:rPr>
        <w:tab/>
        <w:t>Плата за предоставление муниципальной услуги не  предусмотре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2.1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5" w:name="sub_1295222"/>
      <w:bookmarkEnd w:id="35"/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, представленный при непосредственном обращении в Администрацию, почтовым отправлением, по электронной почте или через федеральную  государственную  информационную систему «Единый  портал  государственных и муниципальных услуг(функций) (далее-Портал), подлежит обязательной регистрации в порядке общего делопроизводства в срок не позднее 3 рабочих дней, следующих за днем обращения заяв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6" w:name="sub_1295222"/>
      <w:bookmarkStart w:id="37" w:name="sub_1295222"/>
      <w:bookmarkEnd w:id="37"/>
    </w:p>
    <w:p>
      <w:pPr>
        <w:pStyle w:val="Normal"/>
        <w:jc w:val="center"/>
        <w:rPr/>
      </w:pPr>
      <w:bookmarkStart w:id="38" w:name="sub_12960"/>
      <w:r>
        <w:rPr>
          <w:rFonts w:cs="Arial" w:ascii="Arial" w:hAnsi="Arial"/>
          <w:sz w:val="24"/>
          <w:szCs w:val="24"/>
        </w:rPr>
        <w:t xml:space="preserve">2.17.Требования к помещениям, в котор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39" w:name="sub_12960"/>
      <w:r>
        <w:rPr>
          <w:rFonts w:cs="Arial" w:ascii="Arial" w:hAnsi="Arial"/>
          <w:sz w:val="24"/>
          <w:szCs w:val="24"/>
        </w:rPr>
        <w:t>предоставляется муниципальная услуга</w:t>
      </w:r>
      <w:bookmarkEnd w:id="39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 организовывать исполнение функций в полном объеме (выделяются бумага, расходные материалы, канцелярские товары в количестве, достаточном для исполнения функций по рассмотрению обращений граждан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40" w:name="sub_12970"/>
      <w:bookmarkEnd w:id="40"/>
      <w:r>
        <w:rPr>
          <w:rFonts w:cs="Arial" w:ascii="Arial" w:hAnsi="Arial"/>
          <w:sz w:val="24"/>
          <w:szCs w:val="24"/>
        </w:rPr>
        <w:t>2.18.Показатели доступности и качества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" w:name="sub_12970"/>
      <w:bookmarkStart w:id="42" w:name="sub_12970"/>
      <w:bookmarkEnd w:id="42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3" w:name="sub_1297224"/>
      <w:bookmarkEnd w:id="43"/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4" w:name="sub_1297224"/>
      <w:bookmarkEnd w:id="44"/>
      <w:r>
        <w:rPr>
          <w:rFonts w:cs="Arial" w:ascii="Arial" w:hAnsi="Arial"/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5" w:name="sub_1297225"/>
      <w:bookmarkEnd w:id="45"/>
      <w:r>
        <w:rPr>
          <w:rFonts w:cs="Arial" w:ascii="Arial" w:hAnsi="Arial"/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6" w:name="sub_1297225"/>
      <w:bookmarkEnd w:id="46"/>
      <w:r>
        <w:rPr>
          <w:rFonts w:cs="Arial" w:ascii="Arial" w:hAnsi="Arial"/>
          <w:sz w:val="24"/>
          <w:szCs w:val="24"/>
        </w:rPr>
        <w:t>-своевременность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7" w:name="sub_1297226"/>
      <w:bookmarkEnd w:id="47"/>
      <w:r>
        <w:rPr>
          <w:rFonts w:cs="Arial" w:ascii="Arial" w:hAnsi="Arial"/>
          <w:sz w:val="24"/>
          <w:szCs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8" w:name="sub_1297226"/>
      <w:bookmarkStart w:id="49" w:name="sub_1297227"/>
      <w:bookmarkEnd w:id="48"/>
      <w:bookmarkEnd w:id="49"/>
      <w:r>
        <w:rPr>
          <w:rFonts w:cs="Arial" w:ascii="Arial" w:hAnsi="Arial"/>
          <w:sz w:val="24"/>
          <w:szCs w:val="24"/>
        </w:rPr>
        <w:t>При предоставлении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0" w:name="sub_1297227"/>
      <w:bookmarkEnd w:id="50"/>
      <w:r>
        <w:rPr>
          <w:rFonts w:cs="Arial" w:ascii="Arial" w:hAnsi="Arial"/>
          <w:sz w:val="24"/>
          <w:szCs w:val="24"/>
        </w:rPr>
        <w:t>-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Иные требования, необходимые для предоставления муниципальной услуги и особенности предоставления муниципальной услуги в электронной форм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51" w:name="sub_1298228"/>
      <w:bookmarkEnd w:id="51"/>
      <w:r>
        <w:rPr>
          <w:rFonts w:cs="Arial" w:ascii="Arial" w:hAnsi="Arial"/>
          <w:sz w:val="24"/>
          <w:szCs w:val="24"/>
        </w:rPr>
        <w:t xml:space="preserve">Обеспечение возможности получения заявителями информации о предоставляемой муниципальной услуге н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Калининский район и на Портал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2" w:name="sub_1298228"/>
      <w:bookmarkStart w:id="53" w:name="sub_1298229"/>
      <w:bookmarkEnd w:id="52"/>
      <w:bookmarkEnd w:id="53"/>
      <w:r>
        <w:rPr>
          <w:rFonts w:cs="Arial" w:ascii="Arial" w:hAnsi="Arial"/>
          <w:sz w:val="24"/>
          <w:szCs w:val="24"/>
        </w:rPr>
        <w:t>Обеспечение возможности для заявителей осуществлять с использованием Портала мониторинг хода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4" w:name="sub_1298229"/>
      <w:bookmarkStart w:id="55" w:name="sub_1298230"/>
      <w:bookmarkEnd w:id="54"/>
      <w:bookmarkEnd w:id="55"/>
      <w:r>
        <w:rPr>
          <w:rFonts w:cs="Arial" w:ascii="Arial" w:hAnsi="Arial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bookmarkStart w:id="56" w:name="sub_1298230"/>
      <w:bookmarkEnd w:id="56"/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чень административных  процедур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о переводе жилого (нежилого) помещения в нежилое (жилое) помещение и прилагаемых к нему документов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я о переводе жилого (нежилого) помещения в нежилое (жилое) помещение и прилагаемых к нему документов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решения управления градостроительства и благоустройства администрации муниципального образования Калининский район о переводе (отказе в переводе) жилого (нежилого) помещения в нежилое (жилое) помещение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уведомления о переводе (отказе в переводе) жилого (нежилого) помещения в нежилое (жилое) помещение (по форме приложения № 3, № 4, № 5 к настоящему Регламенту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оследовательность административных процедур предоставления муниципальной услуги представлена в блок-схеме (приложение № 2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о переводе жилого (нежилого) помещения в нежилое (жилое) помещение и прилагаемых к нему документ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Для перевода жилого (нежилого) помещения в нежилое (жилое) помещение Заявитель представляет в Администрацию лично или по почте документы, указанные в пункте 2.6. настоящего Регламент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Сотрудник Администрации, ответственный за прием и регистрацию документации, проверяет наличие полного комплекта поступивших документов, их оформление, принимает и регистрирует документы в журнале регистрации заявлений по переводу жилых помещений в нежилые помещения, нежилых помещений в жилые помещения в течение суток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2.3. Сотрудник Администрации, ответственный за прием и регистрацию документации, в двухдневный срок с момента поступления документов передает их под роспись в журнале регистрации сотруднику Управления, ответственному за организацию документооборота по обеспечению процедуры перевода жилого (нежилого) помещения в нежилое (жилое) помещение (далее - секретарь Комиссии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Секретарь Комиссии принимает и регистрирует поступившие документы в журнале учета поступления и выдачи документов по переводу жилых помещений в нежилые помещения, нежилых помещений в жилые помещения. В течение дня с момента поступления докумен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о переводе жилого (нежилого) помещения в нежилое (жилое) помещение и прилагаемых к нему документ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Рассмотрение заявления о переводе жилого (нежилого) помещения в нежилое (жилое) помещение и прилагаемых к нему документов осуществляется межведомственной комиссией по использованию жилищного фонда (далее - Комиссия), утвержденной главой муниципального образования Калининский район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3.2. Председатель Комиссии, а в его отсутствие или по его поручению - заместитель председателя Комиссии назначает дату, время и место заседания Комиссии по мере поступления заявлений о переводе помещений, с соблюдением срока рассмотрения документов, указанного в пункте 2.4. настоящего Регламент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Секретарь Комиссии за три рабочих дня до заседания Комиссии информирует о дате, времени и месте заседания всех членов Комиссии и Заявител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Заседание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шение Комиссии о переводе (отказе в переводе) жилого (нежилого) помещения в нежилое (жилое) помещение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 или его заместитель, председательствующий на заседан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Член Комиссии, не согласный с мнением большинства, может изложить в письменной форме свое особое мнение, которое приобщается к протоколу заседа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3.7. Протокол заседания ведет секретарь Комиссии. В протоколе указывается информация о принятом Комиссией решении по результатам рассмотрения документов о переводе. Протокол заседания подписывают председатель Комиссии или его заместитель, председательствовавший на заседании, и секретарь Комиссии. Протокол заседания является основанием для подготовки решения управления градостроительства и благоустройства администрации муниципального образования Калининский район о переводе (отказе в переводе) жилого (нежилого) помещения в нежилое (жилое) помещени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дготовка решения управления градостроительства и благоустройства администрации муниципального образования Калининский район о переводе (отказе в переводе) жилого (нежилого) помещения в нежилое (жилое) помещение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4.1. Секретарь Комиссии не позднее чем через три рабочих дня со дня проведения заседания Комиссии готовит проект решения администрации Джумайловского сельского поселения Калининского района о переводе (отказе в переводе) жилого (нежилого) помещения в нежилое (жилое) помещение. В случае отказа Заявителю в переводе помещения в решении администрации Джумайловского сельского поселения Калининского района указываются основания отказа с обязательной ссылкой на нарушения, предусмотренные частью 1 статьи 24 Жилищного кодекса РФ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4.2. Проект решения передается на подпись главе Джумайловского сельского поселения калининского района (в течение одного рабочего дня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сле подписания главой Джумайловского сельского поселения Калининского района решения о переводе (отказе в переводе) жилого (нежилого) помещения в нежилое (жилое) помещение специалист администрации, уполномоченный на ведение документооборота регистрирует данное решение и направляет его копию в секретарю Комиссии, в течение одного дн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ыдача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После принятия соответствующего решения администрации Джумайловского сельского поселения Калининского района секретарь Комиссии готовит уведомление о переводе (отказе в переводе) жилого (нежилого) помещения в нежилое (жилое) помещение, форма которого установлена постановлением Правительства РФ от 10.08.2005 № 502. В случае отказа Заявителю в переводе помещения в уведомлении указываются основания отказа с обязательной ссылкой на нарушения, предусмотренные частью 1 статьи 24 Жилищного кодекса РФ. 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помещения или нежилого помещения в уведомлении указывается требование об их проведении, перечень иных работ, если их проведение необходимо, в течение месяц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5.2. Уведомление о переводе (отказе в переводе) жилого (нежилого) помещения в нежилое (жилое) помещение согласовывается и подписывается главой Джумайловского сельского поселения Калининского района (в течение одного рабочего дня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5.3. После подписания главой Джумайловского сельского поселения Калининского района  уведомления о переводе (отказе в переводе) жилого (нежилого) помещения в нежилое (жилое) помещение секретарь Комиссии не позднее чем через три рабочих дня со дня принятия соответствующего решения выдает Заявителю лично или направляет по почте по адресу, указанному в заявлении, уведомление о переводе (отказе в переводе) жилого (нежилого) помещения в нежилое (жилое) помещени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В случае принятия решения о переводе жилого (нежилого) помещения многоквартирного дома в нежилое (жилое) помещение секретарь Комиссии не позднее чем через три рабочих дня со дня принятия данного решения направляет по почте собственникам помещений, примыкающих к помещению, в отношении которого принято соответствующее решение, письма, содержащие информацию о принятом решен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6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ункте 3.5.1 настоящего регламента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 настоящего регламента, и (или) иных работ с учетом перечня таких работ, указанных в предусмотренном пунктом 3.5. настоящего регламента документ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57" w:name="sub_1022"/>
      <w:bookmarkEnd w:id="57"/>
      <w:r>
        <w:rPr>
          <w:rFonts w:cs="Arial" w:ascii="Arial" w:hAnsi="Arial"/>
          <w:sz w:val="24"/>
          <w:szCs w:val="24"/>
        </w:rPr>
        <w:t>4.1.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58" w:name="sub_1022"/>
      <w:bookmarkStart w:id="59" w:name="sub_10221"/>
      <w:bookmarkEnd w:id="58"/>
      <w:bookmarkEnd w:id="59"/>
      <w:r>
        <w:rPr>
          <w:rFonts w:cs="Arial" w:ascii="Arial" w:hAnsi="Arial"/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заместителем главы сельского поселения.</w:t>
      </w:r>
    </w:p>
    <w:p>
      <w:pPr>
        <w:pStyle w:val="Normal"/>
        <w:ind w:firstLine="720"/>
        <w:jc w:val="both"/>
        <w:rPr/>
      </w:pPr>
      <w:bookmarkStart w:id="60" w:name="sub_10221"/>
      <w:bookmarkStart w:id="61" w:name="sub_10222"/>
      <w:bookmarkEnd w:id="60"/>
      <w:bookmarkEnd w:id="61"/>
      <w:r>
        <w:rPr>
          <w:rFonts w:cs="Arial" w:ascii="Arial" w:hAnsi="Arial"/>
          <w:sz w:val="24"/>
          <w:szCs w:val="24"/>
        </w:rPr>
        <w:t>Периодичность осуществления текущего контроля определяется заместителем главы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2" w:name="sub_10222"/>
      <w:bookmarkStart w:id="63" w:name="sub_1023"/>
      <w:bookmarkEnd w:id="62"/>
      <w:bookmarkEnd w:id="63"/>
      <w:r>
        <w:rPr>
          <w:rFonts w:cs="Arial" w:ascii="Arial" w:hAnsi="Arial"/>
          <w:sz w:val="24"/>
          <w:szCs w:val="24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4" w:name="sub_1023"/>
      <w:bookmarkStart w:id="65" w:name="sub_10231"/>
      <w:bookmarkEnd w:id="64"/>
      <w:bookmarkEnd w:id="65"/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20"/>
        <w:jc w:val="both"/>
        <w:rPr/>
      </w:pPr>
      <w:bookmarkStart w:id="66" w:name="sub_10231"/>
      <w:bookmarkEnd w:id="66"/>
      <w:r>
        <w:rPr>
          <w:rFonts w:cs="Arial" w:ascii="Arial" w:hAnsi="Arial"/>
          <w:sz w:val="24"/>
          <w:szCs w:val="24"/>
        </w:rPr>
        <w:t>Плановые и внеплановые проверки проводятся  заместителем главы сельского поселения, курирующим вопросы жилищно – коммунального хозяйства, строительства и благоустройства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7" w:name="sub_10232"/>
      <w:bookmarkEnd w:id="67"/>
      <w:r>
        <w:rPr>
          <w:rFonts w:cs="Arial" w:ascii="Arial" w:hAnsi="Arial"/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8" w:name="sub_10232"/>
      <w:bookmarkStart w:id="69" w:name="sub_1024"/>
      <w:bookmarkEnd w:id="68"/>
      <w:bookmarkEnd w:id="69"/>
      <w:r>
        <w:rPr>
          <w:rFonts w:cs="Arial" w:ascii="Arial" w:hAnsi="Arial"/>
          <w:sz w:val="24"/>
          <w:szCs w:val="24"/>
        </w:rPr>
        <w:t>4.3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0" w:name="sub_1024"/>
      <w:bookmarkStart w:id="71" w:name="sub_10241"/>
      <w:bookmarkEnd w:id="70"/>
      <w:bookmarkEnd w:id="71"/>
      <w:r>
        <w:rPr>
          <w:rFonts w:cs="Arial" w:ascii="Arial" w:hAnsi="Arial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2" w:name="sub_10241"/>
      <w:bookmarkStart w:id="73" w:name="sub_10242"/>
      <w:bookmarkEnd w:id="72"/>
      <w:bookmarkEnd w:id="7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74" w:name="sub_10242"/>
      <w:bookmarkStart w:id="75" w:name="sub_1025"/>
      <w:bookmarkEnd w:id="74"/>
      <w:bookmarkEnd w:id="75"/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6" w:name="sub_1025"/>
      <w:bookmarkStart w:id="77" w:name="sub_10251"/>
      <w:bookmarkEnd w:id="76"/>
      <w:bookmarkEnd w:id="77"/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8" w:name="sub_10251"/>
      <w:bookmarkStart w:id="79" w:name="sub_10252"/>
      <w:bookmarkEnd w:id="78"/>
      <w:bookmarkEnd w:id="79"/>
      <w:r>
        <w:rPr>
          <w:rFonts w:cs="Arial" w:ascii="Arial" w:hAnsi="Arial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0" w:name="sub_10252"/>
      <w:bookmarkStart w:id="81" w:name="sub_10252"/>
      <w:bookmarkEnd w:id="81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</w:t>
        <w:br/>
        <w:t>(бездействия) органа, предоставляющего муниципальную услугу, а также</w:t>
        <w:br/>
        <w:t>должностных лиц и муниципальных служа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82" w:name="sub_1026"/>
      <w:bookmarkStart w:id="83" w:name="sub_1034"/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720"/>
        <w:jc w:val="both"/>
        <w:rPr/>
      </w:pPr>
      <w:bookmarkStart w:id="84" w:name="sub_1026"/>
      <w:r>
        <w:rPr>
          <w:rFonts w:cs="Arial" w:ascii="Arial" w:hAnsi="Arial"/>
          <w:sz w:val="24"/>
          <w:szCs w:val="24"/>
        </w:rPr>
        <w:t xml:space="preserve">5.2. </w:t>
      </w:r>
      <w:bookmarkStart w:id="85" w:name="sub_1027"/>
      <w:bookmarkEnd w:id="84"/>
      <w:r>
        <w:rPr>
          <w:rFonts w:cs="Arial" w:ascii="Arial" w:hAnsi="Arial"/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6" w:name="sub_110101"/>
      <w:bookmarkEnd w:id="86"/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7" w:name="sub_110101"/>
      <w:bookmarkStart w:id="88" w:name="sub_110102"/>
      <w:bookmarkEnd w:id="87"/>
      <w:bookmarkEnd w:id="88"/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9" w:name="sub_110102"/>
      <w:bookmarkStart w:id="90" w:name="sub_110103"/>
      <w:bookmarkEnd w:id="89"/>
      <w:bookmarkEnd w:id="90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1" w:name="sub_110103"/>
      <w:bookmarkStart w:id="92" w:name="sub_110104"/>
      <w:bookmarkEnd w:id="91"/>
      <w:bookmarkEnd w:id="92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3" w:name="sub_110104"/>
      <w:bookmarkStart w:id="94" w:name="sub_110105"/>
      <w:bookmarkEnd w:id="93"/>
      <w:bookmarkEnd w:id="94"/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5" w:name="sub_110105"/>
      <w:bookmarkStart w:id="96" w:name="sub_110106"/>
      <w:bookmarkEnd w:id="95"/>
      <w:bookmarkEnd w:id="96"/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7" w:name="sub_110106"/>
      <w:bookmarkEnd w:id="97"/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98" w:name="sub_1028"/>
      <w:bookmarkEnd w:id="85"/>
      <w:bookmarkEnd w:id="98"/>
      <w:r>
        <w:rPr>
          <w:rFonts w:cs="Arial" w:ascii="Arial" w:hAnsi="Arial"/>
          <w:sz w:val="24"/>
          <w:szCs w:val="24"/>
        </w:rPr>
        <w:t>5.4. В рассмотрении жалобы может быть отказано в случа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99" w:name="sub_1028"/>
      <w:bookmarkEnd w:id="99"/>
      <w:r>
        <w:rPr>
          <w:rFonts w:cs="Arial" w:ascii="Arial" w:hAnsi="Arial"/>
          <w:sz w:val="24"/>
          <w:szCs w:val="24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(в соответствии с его компетенцией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0" w:name="sub_10283"/>
      <w:bookmarkEnd w:id="100"/>
      <w:r>
        <w:rPr>
          <w:rFonts w:cs="Arial" w:ascii="Arial" w:hAnsi="Arial"/>
          <w:sz w:val="24"/>
          <w:szCs w:val="24"/>
        </w:rPr>
        <w:t>- 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1" w:name="sub_10283"/>
      <w:bookmarkEnd w:id="101"/>
      <w:r>
        <w:rPr>
          <w:rFonts w:cs="Arial" w:ascii="Arial" w:hAnsi="Arial"/>
          <w:sz w:val="24"/>
          <w:szCs w:val="24"/>
        </w:rPr>
        <w:t>- поступления от заявителя жалобы о прекращении рассмотрения ранее направленной жалоб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  В рассмотрении жалобы по существу может быть отказано в случа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2" w:name="sub_10287"/>
      <w:bookmarkEnd w:id="102"/>
      <w:r>
        <w:rPr>
          <w:rFonts w:cs="Arial" w:ascii="Arial" w:hAnsi="Arial"/>
          <w:sz w:val="24"/>
          <w:szCs w:val="24"/>
        </w:rPr>
        <w:t>- 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3" w:name="sub_10287"/>
      <w:bookmarkEnd w:id="103"/>
      <w:r>
        <w:rPr>
          <w:rFonts w:cs="Arial" w:ascii="Arial" w:hAnsi="Arial"/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4" w:name="sub_1029"/>
      <w:bookmarkEnd w:id="104"/>
      <w:r>
        <w:rPr>
          <w:rFonts w:cs="Arial" w:ascii="Arial" w:hAnsi="Arial"/>
          <w:sz w:val="24"/>
          <w:szCs w:val="24"/>
        </w:rPr>
        <w:t>5.6. 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5" w:name="sub_1029"/>
      <w:bookmarkEnd w:id="105"/>
      <w:r>
        <w:rPr>
          <w:rFonts w:cs="Arial" w:ascii="Arial" w:hAnsi="Arial"/>
          <w:sz w:val="24"/>
          <w:szCs w:val="24"/>
        </w:rPr>
        <w:t>5.7. Письменное обращение должно содержать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щество обжалуемого решения и действий (бездействи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ая подпись и да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6" w:name="sub_1030"/>
      <w:bookmarkEnd w:id="106"/>
      <w:r>
        <w:rPr>
          <w:rFonts w:cs="Arial" w:ascii="Arial" w:hAnsi="Arial"/>
          <w:sz w:val="24"/>
          <w:szCs w:val="24"/>
        </w:rPr>
        <w:t>5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7" w:name="sub_1030"/>
      <w:bookmarkEnd w:id="107"/>
      <w:r>
        <w:rPr>
          <w:rFonts w:cs="Arial" w:ascii="Arial" w:hAnsi="Arial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8" w:name="sub_1031"/>
      <w:r>
        <w:rPr>
          <w:rFonts w:cs="Arial" w:ascii="Arial" w:hAnsi="Arial"/>
          <w:sz w:val="24"/>
          <w:szCs w:val="24"/>
        </w:rPr>
        <w:t>5.9. 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заместитель главы сельского поселения курирующий вопросы жилищно – коммунального хозяйства, строительства и благоустройства</w:t>
      </w:r>
      <w:bookmarkStart w:id="109" w:name="sub_1032"/>
      <w:bookmarkEnd w:id="108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10" w:name="sub_110271"/>
      <w:bookmarkEnd w:id="110"/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11" w:name="sub_110271"/>
      <w:bookmarkStart w:id="112" w:name="sub_110272"/>
      <w:bookmarkEnd w:id="111"/>
      <w:bookmarkEnd w:id="112"/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13" w:name="sub_110272"/>
      <w:bookmarkStart w:id="114" w:name="sub_11028"/>
      <w:bookmarkEnd w:id="113"/>
      <w:bookmarkEnd w:id="11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2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15" w:name="sub_11028"/>
      <w:bookmarkStart w:id="116" w:name="sub_11029"/>
      <w:bookmarkEnd w:id="115"/>
      <w:bookmarkEnd w:id="11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17" w:name="sub_1034"/>
      <w:bookmarkStart w:id="118" w:name="sub_11029"/>
      <w:bookmarkEnd w:id="109"/>
      <w:bookmarkEnd w:id="118"/>
      <w:r>
        <w:rPr>
          <w:rFonts w:cs="Arial" w:ascii="Arial" w:hAnsi="Arial"/>
          <w:sz w:val="24"/>
          <w:szCs w:val="24"/>
        </w:rPr>
        <w:t>5.14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117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4"/>
          <w:szCs w:val="24"/>
        </w:rPr>
        <w:t>Калининского района                                                                            В.В.Сухоставец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70</wp:posOffset>
                </wp:positionH>
                <wp:positionV relativeFrom="paragraph">
                  <wp:posOffset>88900</wp:posOffset>
                </wp:positionV>
                <wp:extent cx="3285490" cy="144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Перевод (отказ в переводе) жил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мещения в нежилое или нежил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мещения 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3.65pt;mso-wrap-distance-left:9.05pt;mso-wrap-distance-right:9.05pt;mso-wrap-distance-top:0pt;mso-wrap-distance-bottom:0pt;margin-top:7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2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едоставления муниципальной услуг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Перевод (отказ в переводе) жилог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мещения в нежилое или нежилог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мещения 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вод (отказ в переводе) жилого помещения в нежилое или нежилого помещения в жилое помещение»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599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, рассмотрение заявления и прилагаемых к нему обосновыва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4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, рассмотрение заявления и прилагаемых к нему обосновыва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028700" cy="57848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341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914400" cy="5715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224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79070</wp:posOffset>
                </wp:positionV>
                <wp:extent cx="23050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кументы 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кументы 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79070</wp:posOffset>
                </wp:positionV>
                <wp:extent cx="2076450" cy="503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кументы 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65pt;mso-wrap-distance-left:9.05pt;mso-wrap-distance-right:9.05pt;mso-wrap-distance-top:0pt;mso-wrap-distance-bottom:0pt;margin-top:14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кументы 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404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4248150" cy="9848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 межведомственной комисс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переводу (отказу в переводе) жилого помещения в нежилое или нежилого помещения в жил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7.55pt;mso-wrap-distance-left:9.05pt;mso-wrap-distance-right:9.05pt;mso-wrap-distance-top:0pt;mso-wrap-distance-bottom:0pt;margin-top:2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 межведомственной комисси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переводу (отказу в переводе) жилого помещения в нежилое или нежилого помещения в жилое</w:t>
                      </w:r>
                      <w:r>
                        <w:rPr>
                          <w:sz w:val="28"/>
                          <w:szCs w:val="28"/>
                        </w:rPr>
                        <w:t xml:space="preserve">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34925</wp:posOffset>
                </wp:positionV>
                <wp:extent cx="1276350" cy="1035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.55pt;mso-wrap-distance-left:9.05pt;mso-wrap-distance-right:9.05pt;mso-wrap-distance-top:0pt;mso-wrap-distance-bottom:0pt;margin-top:2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5pt" to="180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351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5pt" to="153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25146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уведомл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2pt;margin-top:13.95pt;width:197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уведомл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</wp:posOffset>
                </wp:positionH>
                <wp:positionV relativeFrom="paragraph">
                  <wp:posOffset>83185</wp:posOffset>
                </wp:positionV>
                <wp:extent cx="3171190" cy="1599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Перевод (отказ в переводе) жилого помещения в нежилое или нежилого помещения 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25.95pt;mso-wrap-distance-left:9.05pt;mso-wrap-distance-right:9.05pt;mso-wrap-distance-top:0pt;mso-wrap-distance-bottom:0pt;margin-top:6.5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1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«Перевод (отказ в переводе) жилого помещения в нежилое или нежилого помещения 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4520</wp:posOffset>
                </wp:positionH>
                <wp:positionV relativeFrom="paragraph">
                  <wp:posOffset>-6350</wp:posOffset>
                </wp:positionV>
                <wp:extent cx="2938145" cy="197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ю межведомственной комиссии Джумайловского сельского поселения калининского района по использованию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регистрированного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55.5pt;mso-wrap-distance-left:9.05pt;mso-wrap-distance-right:9.05pt;mso-wrap-distance-top:0pt;mso-wrap-distance-bottom:0pt;margin-top:-0.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едателю межведомственной комиссии Джумайловского сельского поселения калининского района по использованию жилищного фон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регистрированного по адресу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воде жилого помещения в нежилое помещ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серия______№_________, выдан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года, проживающего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сто нахождения жилого помещения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бственник жилого помещения: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перевод жилого помещения в нежилое, занимаемого на праве собственности без условия переустройства или перепланировке жилого помещения (свидетельство о праве собственности на недвижимое имущество, регистрационный № __________________от___________года или договор купли-продажи от ___________года №____________________),согласно прилагаемому (техническому заключению) перевода жилого помещения в нежилое, в целях использования помещения_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перевод жилого помещения в нежилое помещение получено от  совместных владельцев жилого помещ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34"/>
        <w:gridCol w:w="2536"/>
        <w:gridCol w:w="1585"/>
        <w:gridCol w:w="18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(серия, номер, кем и когда выдан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Подписи ставятся в присутствии должностного лица, принимающего документы. В ином случае предоставляется оформленное в письменном виде согласие совладельца или члена семьи, заверенное нотариально, с проставлением отметки об этом в графе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устанавливающие документы на переводимое помещение (подлинники или  засвидетельствованные в нотариальном порядке копии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лан переводимого помещения с его техническим описанием (в случае, если переводимое помещение является жилым, технический паспорт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этажный план дома, в котором находиться переводимое помещ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___»_______________20___г.                  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          Ф.И.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                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олжность специалиста принявшего заявление)                        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120</wp:posOffset>
                </wp:positionH>
                <wp:positionV relativeFrom="paragraph">
                  <wp:posOffset>118110</wp:posOffset>
                </wp:positionV>
                <wp:extent cx="2761615" cy="16141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Перевод (отказ в переводе) жилого помещения в нежилое или нежилого помещения в жил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127.1pt;mso-wrap-distance-left:9.05pt;mso-wrap-distance-right:9.05pt;mso-wrap-distance-top:0pt;mso-wrap-distance-bottom:0pt;margin-top:9.3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3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Перевод (отказ в переводе) жилого помещения в нежилое или нежилого помещения в жилое</w:t>
                      </w:r>
                      <w:r>
                        <w:rPr>
                          <w:sz w:val="28"/>
                          <w:szCs w:val="28"/>
                        </w:rPr>
                        <w:t xml:space="preserve">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 ___________________________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 Ф.И.О.)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да: 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места жительств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ереводе жилого помещения в нежилое или нежилого помещ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жилое пом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 результатам рассмотрения представленных в соответствии с частью 2 статьи 23 Жилищного кодекса Российской Федерации документов о переводе жилого помещения (нежилого помещение) общей площадью _______ кв. м, находящегося по адресу: ____________________________________________, из жилого (нежилого) в нежилое (жилое) в целях использования помещения 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о решение  (Распоряжение администрации Джумайловского сельского поселения Калининского района  от _________ г. № _____– р): </w:t>
      </w:r>
    </w:p>
    <w:p>
      <w:pPr>
        <w:pStyle w:val="Heading3"/>
        <w:rPr/>
      </w:pPr>
      <w:r>
        <w:rPr>
          <w:rFonts w:cs="Arial" w:ascii="Arial" w:hAnsi="Arial"/>
          <w:sz w:val="24"/>
        </w:rPr>
        <w:tab/>
        <w:t>Помещение на основании приложенных к заявлению документов перевести из жилого (нежилого) в нежилое (жилое) без предварительных услови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               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       Ф.И.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_» _____________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: «__»_______20_____г.                                    ____________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шение направлено в адрес заявителя  гр.( Ф.И.О.)      «__»__________20____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правившего 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адрес заявителя)   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070</wp:posOffset>
                </wp:positionH>
                <wp:positionV relativeFrom="paragraph">
                  <wp:posOffset>151765</wp:posOffset>
                </wp:positionV>
                <wp:extent cx="2771140" cy="15398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Перевод (отказ в переводе) жилого помещения в нежилое или нежилого помещения 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21.25pt;mso-wrap-distance-left:9.05pt;mso-wrap-distance-right:9.05pt;mso-wrap-distance-top:0pt;mso-wrap-distance-bottom:0pt;margin-top:11.9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4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«Перевод (отказ в переводе) жилого помещения в нежилое или нежилого помещения 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 ___________________________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 Ф.И.О.)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да: 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места жительств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тказе в  переводе жилого помещения в нежилое или нежилого помещения в жилое помещени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" w:firstLine="900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представленных в соответствии с частью 2 статьи 23 Жилищного кодекса Российской Федерации документов о переводе жилого (нежилого) помещения общей площадью _______ кв. м, находящегося по адресу: г___________________________________________, из жилого (нежилого) в нежилое (жилое)  в целях использования помещения _________________________________ __________________________,  принято решение (Распоряжение администрации Джумайловского сельского поселения Калининского района  от _________ г. № _____– р)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казать в переводе указанного помещения из жилого (нежилого) в нежилое (жилое) в связи с (указываются основания, установленные частью 1 статьи 24 ЖК РФ)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               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       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: «__»_______20_____г.                                    ____________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направлено в адрес заявителя  гр.( Ф.И.О.)      «__»__________20____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правившего 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адрес заявителя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445</wp:posOffset>
                </wp:positionH>
                <wp:positionV relativeFrom="paragraph">
                  <wp:posOffset>71120</wp:posOffset>
                </wp:positionV>
                <wp:extent cx="2938145" cy="1609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Перевод (отказ в переводе) жилого помещения в нежилое или нежилого помещения 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26.7pt;mso-wrap-distance-left:9.05pt;mso-wrap-distance-right:9.05pt;mso-wrap-distance-top:0pt;mso-wrap-distance-bottom:0pt;margin-top:5.6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5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«Перевод (отказ в переводе) жилого помещения в нежилое или нежилого помещения 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 ___________________________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 Ф.И.О.)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да: 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места жительств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ереводе жилого помещения в нежилое или нежилого помещ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жилое пом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 результатам рассмотрения представленных в соответствии с частью 2 статьи 23 Жилищного кодекса Российской Федерации документов о переводе жилого помещения (нежилого помещение) общей площадью _______ кв. м, находящегося по адресу: ____________________________________________, из жилого (нежилого) в нежилое (жилое) в целях использования помещения 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о решение  (Распоряжение администрации Джумайловского сельского поселения Калининского района  от _________ г. № _____– р)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Помещение на основании приложенных к заявлению документов перевести из жилого (нежилого) в нежилое (жилое) при условии проведения в установленном порядке следующих видов работ: (указывается перечень работ по переустройству   (перепланировке) помещения или иных необходимых работ по ремонту, реконструкции, реставрации помещения)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               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       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: «__»_______20_____г.                                    ____________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направлено в адрес заявителя  гр.( Ф.И.О.)      «__»__________20____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правившего 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адрес заявителя)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b/>
      <w:b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kern w:val="0"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kern w:val="0"/>
      <w:lang w:val="en-US" w:eastAsia="en-US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pacing w:lineRule="auto" w:line="240"/>
      <w:jc w:val="center"/>
    </w:pPr>
    <w:rPr>
      <w:b/>
      <w:bCs/>
      <w:kern w:val="0"/>
      <w:sz w:val="28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skaya-93.ru/" TargetMode="External"/><Relationship Id="rId3" Type="http://schemas.openxmlformats.org/officeDocument/2006/relationships/hyperlink" Target="garantf1://12077515.706" TargetMode="External"/><Relationship Id="rId4" Type="http://schemas.openxmlformats.org/officeDocument/2006/relationships/hyperlink" Target="garantf1://890941.15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9:00Z</dcterms:created>
  <dc:creator>user</dc:creator>
  <dc:description/>
  <cp:keywords/>
  <dc:language>en-US</dc:language>
  <cp:lastModifiedBy>Admin</cp:lastModifiedBy>
  <cp:lastPrinted>2013-08-13T15:49:00Z</cp:lastPrinted>
  <dcterms:modified xsi:type="dcterms:W3CDTF">2013-08-29T11:59:00Z</dcterms:modified>
  <cp:revision>2</cp:revision>
  <dc:subject/>
  <dc:title> </dc:title>
</cp:coreProperties>
</file>