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right="2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СИТРАЦИЯ ДЖУМАЙЛОВСКОГО СЕЛЬСКОГО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ЕЛЕНИЯ КАЛИНИНСКОГО РАЙОНА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11"/>
        <w:jc w:val="righ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августа 2013 года                                № 96                                     х. Джумайловка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/>
          <w:sz w:val="32"/>
          <w:szCs w:val="32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39 Устава Джумайловского сельского поселения Калининского района, руководствуясь Федеральным законом от 27 июля 2010 года № 210 – 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осуществления мероприятий по проведению административной реформы в Джумайловском сельском поселении Калининского района  постановляю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Утвердить административный регламент исполнения  муниципальной  услуги «Согласование (отказ в согласовании) переустройства и (или) перепланировки жилого помещения» (приложение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значить ответственным лицом за предоставление муниципальной услуги  меня главу Джумайловского сельского поселения Калининского района Владимира Владимировича Сухоставец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4.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Джумайловского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                                                                    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.В.Сухоставец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Проект подготовлен и внесе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845</wp:posOffset>
                </wp:positionH>
                <wp:positionV relativeFrom="paragraph">
                  <wp:posOffset>140335</wp:posOffset>
                </wp:positionV>
                <wp:extent cx="2952115" cy="1245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 постановлению  администрации Джумайловского сельского поселения Кали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.08.2013 г. № 9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8.05pt;mso-wrap-distance-left:9.05pt;mso-wrap-distance-right:9.05pt;mso-wrap-distance-top:0pt;mso-wrap-distance-bottom:0pt;margin-top:11.0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к постановлению  администрации Джумайловского сельского поселения Калинин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.08.2013 г. №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FFFF"/>
          <w:sz w:val="24"/>
          <w:szCs w:val="24"/>
        </w:rPr>
        <w:t xml:space="preserve">Общим отделом администрации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FFFFFF"/>
          <w:sz w:val="24"/>
          <w:szCs w:val="24"/>
        </w:rPr>
        <w:t>Джумайловского  сельского поселения</w:t>
      </w:r>
    </w:p>
    <w:p>
      <w:pPr>
        <w:pStyle w:val="Normal"/>
        <w:shd w:fill="FFFFFF" w:val="clear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Калининского района                                                                          Е.В.Баби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left" w:pos="793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редоставления 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гласование (отказ в согласовании) переустрой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 перепланировки жилого помещения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bookmarkStart w:id="0" w:name="sub_100"/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1.Предмет регулирования административного регламента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муниципальной услуги «Согласование (отказ в согласовании) переустройства и (или) перепланировки жилого помещения» определяет сроки и последовательность действий (административные процедуры) при предоставлении муниципальной услуги по согласованию (отказу в согласовании) переустройства и (или) перепланировки жилого помещения (далее – муниципальная услуга), разработан в целях повышения качества предоставления муниципальной услуги, создания комфортных условий для участников отношений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spacing w:before="0" w:after="0"/>
        <w:ind w:firstLine="900"/>
        <w:jc w:val="both"/>
        <w:rPr/>
      </w:pPr>
      <w:r>
        <w:rPr>
          <w:rFonts w:cs="Arial" w:ascii="Arial" w:hAnsi="Arial"/>
        </w:rPr>
        <w:t>Муниципальная услуга предоставляется физическим и юридическим лицам, являющимся собственниками (нанимателями) помещений, их представителям, наделённым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 (далее - заявители).</w:t>
      </w:r>
    </w:p>
    <w:p>
      <w:pPr>
        <w:pStyle w:val="Style12"/>
        <w:spacing w:before="0" w:after="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Требования к порядку информир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" w:name="sub_11313"/>
      <w:r>
        <w:rPr>
          <w:rFonts w:eastAsia="Arial" w:cs="Arial" w:ascii="Arial" w:hAnsi="Arial"/>
          <w:sz w:val="24"/>
          <w:szCs w:val="24"/>
        </w:rPr>
        <w:t xml:space="preserve"> </w:t>
      </w:r>
      <w:bookmarkEnd w:id="1"/>
      <w:r>
        <w:rPr>
          <w:rFonts w:cs="Arial" w:ascii="Arial" w:hAnsi="Arial"/>
          <w:sz w:val="24"/>
          <w:szCs w:val="24"/>
        </w:rPr>
        <w:t>Информация о местах нахождения и графике работы структурных подразделений, участвующих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 Калининского района (далее - Администрация), расположенное по адресу: Краснодарский край, Калининский район, х.Джумайловка, ул.Бр.Степановых,2</w:t>
      </w:r>
      <w:r>
        <w:rPr/>
        <w:t xml:space="preserve"> в соответствии с графиком приема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Понедель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/>
              </w:rPr>
              <w:t>8.00-12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 xml:space="preserve">Вторник, среда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Arial"/>
              </w:rPr>
              <w:t>8.00-1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Четверг,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8-00-12-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Суббота, воскресен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Arial"/>
              </w:rPr>
            </w:pPr>
            <w:r>
              <w:rPr>
                <w:rFonts w:cs="Arial"/>
              </w:rPr>
              <w:t>Выходные дни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2" w:name="sub_132"/>
      <w:bookmarkEnd w:id="2"/>
      <w:r>
        <w:rPr>
          <w:rFonts w:cs="Arial" w:ascii="Arial" w:hAnsi="Arial"/>
          <w:sz w:val="24"/>
          <w:szCs w:val="24"/>
        </w:rPr>
        <w:t>Справочные телефоны администрации муниципального образования Калининский район, предоставляющую муниципальную услугу:</w:t>
      </w:r>
    </w:p>
    <w:p>
      <w:pPr>
        <w:pStyle w:val="Normal"/>
        <w:ind w:firstLine="720"/>
        <w:jc w:val="both"/>
        <w:rPr/>
      </w:pPr>
      <w:bookmarkStart w:id="3" w:name="sub_132"/>
      <w:bookmarkEnd w:id="3"/>
      <w:r>
        <w:rPr>
          <w:rFonts w:cs="Arial" w:ascii="Arial" w:hAnsi="Arial"/>
          <w:sz w:val="24"/>
          <w:szCs w:val="24"/>
        </w:rPr>
        <w:t>- Общий отдел администрации Джумайловского сельского поселения Калининского района телефон/факс – 8(861)63-40731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4" w:name="sub_133"/>
      <w:bookmarkEnd w:id="4"/>
      <w:r>
        <w:rPr>
          <w:rFonts w:cs="Arial" w:ascii="Arial" w:hAnsi="Arial"/>
          <w:sz w:val="24"/>
          <w:szCs w:val="24"/>
        </w:rPr>
        <w:t xml:space="preserve">Адрес официального сайта администрации муниципального образования Калининский район - 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lininskaya</w:t>
        </w:r>
        <w:r>
          <w:rPr>
            <w:rStyle w:val="InternetLink"/>
            <w:rFonts w:cs="Arial" w:ascii="Arial" w:hAnsi="Arial"/>
            <w:sz w:val="24"/>
            <w:szCs w:val="24"/>
          </w:rPr>
          <w:t>-93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(страница</w:t>
        </w:r>
      </w:hyperlink>
      <w:r>
        <w:rPr>
          <w:rFonts w:cs="Arial" w:ascii="Arial" w:hAnsi="Arial"/>
          <w:sz w:val="24"/>
          <w:szCs w:val="24"/>
        </w:rPr>
        <w:t xml:space="preserve"> Джумайловское сельское поселение)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5" w:name="sub_133"/>
      <w:bookmarkStart w:id="6" w:name="sub_134"/>
      <w:bookmarkEnd w:id="5"/>
      <w:bookmarkEnd w:id="6"/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7" w:name="sub_134"/>
      <w:bookmarkEnd w:id="7"/>
      <w:r>
        <w:rPr>
          <w:rFonts w:cs="Arial" w:ascii="Arial" w:hAnsi="Arial"/>
          <w:sz w:val="24"/>
          <w:szCs w:val="24"/>
        </w:rPr>
        <w:t>Консультации по вопросам предоставления муниципальной услуги предоставляется специалистом, предоставляющими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ремени приема и выдачи документ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роков предоставления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ации предоставляются при личном обращении, посредством Интернет, телефона или электронной почты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" w:name="sub_135"/>
      <w:bookmarkEnd w:id="8"/>
      <w:r>
        <w:rPr>
          <w:rFonts w:cs="Arial" w:ascii="Arial" w:hAnsi="Arial"/>
          <w:sz w:val="24"/>
          <w:szCs w:val="24"/>
        </w:rPr>
        <w:t>На информационных стендах в здании, предназначенном для приема документов для предоставления муниципальной услуги, и Интернет-сайте администрации муниципального образования Калининский район размещается следующая информация:</w:t>
      </w:r>
    </w:p>
    <w:p>
      <w:pPr>
        <w:pStyle w:val="Normal"/>
        <w:ind w:firstLine="720"/>
        <w:jc w:val="both"/>
        <w:rPr/>
      </w:pPr>
      <w:bookmarkStart w:id="9" w:name="sub_135"/>
      <w:bookmarkEnd w:id="9"/>
      <w:r>
        <w:rPr>
          <w:rFonts w:cs="Arial" w:ascii="Arial" w:hAnsi="Arial"/>
          <w:sz w:val="24"/>
          <w:szCs w:val="24"/>
        </w:rPr>
        <w:t>- график работы администрации Джумайловского сельского поселения Калининского района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ый почтовый адрес управлени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дрес официального сайта администрации муниципального образования Калининский район (страница Куйбышевское сельское посел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мера телефонов должностных лиц, отвечающих за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отказа в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Стандарт предоставления муниципальной услуги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Наименование муниципальной услуги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«Согласование (отказ в согласовании) переустройства и (или) перепланировки жилого помещения».</w:t>
      </w:r>
    </w:p>
    <w:p>
      <w:pPr>
        <w:pStyle w:val="Normal"/>
        <w:ind w:firstLine="90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2  Наименование органа местного самоуправления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посредственно, предоставляющего муниципальную услугу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Джумайловского  сельского поселения Калининского района 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2.3. Описание результата предоставления  муниципальной услуги.</w:t>
      </w:r>
    </w:p>
    <w:p>
      <w:pPr>
        <w:pStyle w:val="Normal"/>
        <w:ind w:firstLine="9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езультатом предоставления  муниципальной услуги  являе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согласование переустройства и (или) перепланировки жилого помещ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каз в согласовании переустройства и (или) перепланировки жилого помещ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должен превышать 45 рабочих дней со дня подачи заявления и документов, необходимых для предоставления муниципальной услуги.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орган (по дате регистрации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bookmarkStart w:id="10" w:name="sub_1250"/>
      <w:bookmarkStart w:id="11" w:name="sub_205"/>
      <w:bookmarkEnd w:id="10"/>
      <w:bookmarkEnd w:id="11"/>
      <w:r>
        <w:rPr>
          <w:rFonts w:cs="Arial" w:ascii="Arial" w:hAnsi="Arial"/>
          <w:sz w:val="24"/>
          <w:szCs w:val="24"/>
        </w:rPr>
        <w:t>2.5.Перечень нормативных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актов, регулирующих предоставление муниципальной услуги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sub_1250"/>
      <w:bookmarkStart w:id="13" w:name="sub_205"/>
      <w:bookmarkStart w:id="14" w:name="sub_1250"/>
      <w:bookmarkStart w:id="15" w:name="sub_205"/>
      <w:bookmarkEnd w:id="14"/>
      <w:bookmarkEnd w:id="15"/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Style13"/>
        <w:ind w:firstLine="900"/>
        <w:jc w:val="both"/>
        <w:rPr/>
      </w:pPr>
      <w:r>
        <w:rPr>
          <w:rFonts w:cs="Arial"/>
        </w:rPr>
        <w:t>- Жилищным кодексом Российской Федерации от 29 декабря 2004 года     № 188-ФЗ (текст Кодекса опубликован в "Российской газете" от 12 января 2005 г. N 1, в "Парламентской газете" от 15 января 2005 г. N 7-8, в Собрании законодательства Российской Федерации от 3 января 2005 г. N 1 (часть I) ст. 14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ым кодексом РФ (текст Кодекса опубликован в "Российской газете" от 30 декабря 2004 г. N 290, в "Парламентской газете" от 14 января 2005 г. N 5-6, в Собрании законодательства Российской Федерации от 3 января 2005 г. N 1 (часть I) ст. 16;</w:t>
      </w:r>
    </w:p>
    <w:p>
      <w:pPr>
        <w:pStyle w:val="Style13"/>
        <w:ind w:firstLine="900"/>
        <w:jc w:val="both"/>
        <w:rPr/>
      </w:pPr>
      <w:r>
        <w:rPr>
          <w:rFonts w:cs="Arial"/>
        </w:rPr>
        <w:t>-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опубликован в «Российской газете», № 95 от 6 мая 2005 года, в Собрании законодательства Российской Федерации от 9 мая 2005 г. N 19 ст. 1812);</w:t>
      </w:r>
    </w:p>
    <w:p>
      <w:pPr>
        <w:pStyle w:val="Style13"/>
        <w:ind w:firstLine="900"/>
        <w:jc w:val="both"/>
        <w:rPr/>
      </w:pPr>
      <w:r>
        <w:rPr>
          <w:rFonts w:cs="Arial"/>
        </w:rPr>
        <w:t>- Постановлением Правительства Российской Федерации от 21.01.2006 № 25 «Об утверждении Правил пользования жилыми помещениями» (текст опубликован в «Российской газете», № 16 от 27 января 2006 года, в Собрании законодательства Российской Федерации от 30 января 2006 г. N 5 ст. 546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ом Джумайловского сельского поселения Калининского района;</w:t>
      </w:r>
      <w:bookmarkStart w:id="16" w:name="sub_126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Исчерпывающий перечень документов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и обязательных в соответствии с нормативными правовыми актами для предоставления муниципальной  услуги и требования к ним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6"/>
    </w:p>
    <w:p>
      <w:pPr>
        <w:pStyle w:val="Normal"/>
        <w:ind w:firstLine="900"/>
        <w:jc w:val="both"/>
        <w:rPr/>
      </w:pPr>
      <w:bookmarkStart w:id="17" w:name="sub_1270"/>
      <w:bookmarkEnd w:id="17"/>
      <w:r>
        <w:rPr>
          <w:rFonts w:cs="Arial" w:ascii="Arial" w:hAnsi="Arial"/>
          <w:sz w:val="24"/>
          <w:szCs w:val="24"/>
        </w:rPr>
        <w:t>В соответствии с частью 2 статьи 26 Жилищного кодекса Российской Федерации для получения муниципальной услуги Заявитель обращается в Управление градостроительства и благоустройства администрации муниципального образования Калининский район (далее – Администрация) с заявлением о переустройстве и (или) перепланировке жилого помещения, форма которого установлена Постановлением Правительства Российской Федерации от 28.04.2005 № 266, (далее – заявление) к которому прилагаются следующие документ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 о согласовании переустройства и (или) перепланировке жилого помещения  (по форме приложения № 1 к настоящему Регламенту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иска из ЕГРП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и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документов, указанных в п.2.6 административного регламента, которые предоставляются в рамках межведомственного взаимодейств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ГРП, содержащая общедоступные сведения о зарегистрированных правах на объект недвижимости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не представления заявителем по собственной инициативе документов, указанных в перечне документов которые предоставляются в рамках межведомственного взаимодействия органом, осуществляющим предоставление муниципальной услуги  подготавливается межведомственный запрос в государственный орган, орган местного самоуправления в распоряжении которых находятся указанные документы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ый запрос оформляется в соответствии с требованиями, установл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 межведомственного запроса осуществляется в электронной форме по каналам СМЭВ, либо по иным электронным каналам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допускается направление запросов в бумажном виде по почте, факсу, посредством курьера.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 их представления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8" w:name="sub_1270"/>
      <w:bookmarkStart w:id="19" w:name="sub_1270"/>
      <w:bookmarkEnd w:id="19"/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bookmarkStart w:id="20" w:name="sub_127213"/>
      <w:bookmarkEnd w:id="20"/>
      <w:r>
        <w:rPr>
          <w:rFonts w:cs="Arial" w:ascii="Arial" w:hAnsi="Arial"/>
          <w:sz w:val="24"/>
          <w:szCs w:val="24"/>
        </w:rPr>
        <w:t>Для предоставления муниципальной услуги от заявителя не требуются какие-либо документы, находящиеся в распоряжении государственных органов, органов местного самоуправления и иных организац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1" w:name="sub_127213"/>
      <w:bookmarkStart w:id="22" w:name="sub_127213"/>
      <w:bookmarkEnd w:id="22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.10.</w:t>
      </w:r>
      <w:bookmarkStart w:id="23" w:name="sub_1280"/>
      <w:r>
        <w:rPr>
          <w:rFonts w:cs="Arial" w:ascii="Arial" w:hAnsi="Arial"/>
          <w:sz w:val="24"/>
          <w:szCs w:val="24"/>
        </w:rPr>
        <w:t xml:space="preserve"> Указание на запрет требовать от заявител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23"/>
    </w:p>
    <w:p>
      <w:pPr>
        <w:pStyle w:val="Normal"/>
        <w:ind w:firstLine="900"/>
        <w:jc w:val="both"/>
        <w:rPr/>
      </w:pPr>
      <w:bookmarkStart w:id="24" w:name="sub_128214"/>
      <w:bookmarkEnd w:id="24"/>
      <w:r>
        <w:rPr>
          <w:rFonts w:cs="Arial" w:ascii="Arial" w:hAnsi="Arial"/>
          <w:sz w:val="24"/>
          <w:szCs w:val="24"/>
        </w:rPr>
        <w:t>Администрация  не вправе требовать от заявител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25" w:name="sub_128214"/>
      <w:bookmarkEnd w:id="25"/>
      <w:r>
        <w:rPr>
          <w:rFonts w:cs="Arial" w:ascii="Arial" w:hAnsi="Arial"/>
          <w:sz w:val="24"/>
          <w:szCs w:val="24"/>
        </w:rPr>
        <w:t>-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-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 июля 2010 года  № 210-ФЗ «Об организации предоставления государственных и муниципальных услуг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26" w:name="sub_1290"/>
      <w:bookmarkEnd w:id="26"/>
      <w:r>
        <w:rPr>
          <w:rFonts w:cs="Arial" w:ascii="Arial" w:hAnsi="Arial"/>
          <w:sz w:val="24"/>
          <w:szCs w:val="24"/>
        </w:rPr>
        <w:t>2.11.Исчерпывающий перечень основа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тказа в приеме документов, необходимых для предоставления муниципальной услуг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7" w:name="sub_1290"/>
      <w:bookmarkStart w:id="28" w:name="sub_129215"/>
      <w:bookmarkStart w:id="29" w:name="sub_1290"/>
      <w:bookmarkStart w:id="30" w:name="sub_129215"/>
      <w:bookmarkEnd w:id="29"/>
      <w:bookmarkEnd w:id="30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1" w:name="sub_129215"/>
      <w:bookmarkStart w:id="32" w:name="sub_129215"/>
      <w:bookmarkEnd w:id="32"/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2.12.Исчерпывающий перечень осн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иостановления или отказа в предоставлен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33" w:name="sub_1291216"/>
      <w:bookmarkEnd w:id="33"/>
      <w:r>
        <w:rPr>
          <w:rFonts w:cs="Arial" w:ascii="Arial" w:hAnsi="Arial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bookmarkStart w:id="34" w:name="sub_1291216"/>
      <w:bookmarkEnd w:id="34"/>
      <w:r>
        <w:rPr>
          <w:rFonts w:cs="Arial" w:ascii="Arial" w:hAnsi="Arial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заявлением о предоставлении муниципальной услуги обратилось ненадлежащее лиц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 представлены документы, необходимые для предоставления муниципальной услуги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ные документы по форме или содержанию не соответствуют требованиям действующего законодательства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документы в установленных законодательством случаях не заверены нотариально, не скреплены печатями,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ненадлежащие подписи сторон или определенных законодательством должностных лиц,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ы документов написаны неразборчив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документах имеются подчистки, приписки, зачеркнутые слова и иные не оговоренные в них исправл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сполнены карандашом;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13.Перечень услуг, которые являются 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и и обязательными для</w:t>
        <w:br/>
        <w:t>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bookmarkStart w:id="35" w:name="sub_1292218"/>
      <w:r>
        <w:rPr>
          <w:rFonts w:cs="Arial" w:ascii="Arial" w:hAnsi="Arial"/>
          <w:sz w:val="24"/>
          <w:szCs w:val="24"/>
        </w:rPr>
        <w:t>Других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  <w:bookmarkStart w:id="36" w:name="sub_12930"/>
      <w:bookmarkEnd w:id="35"/>
    </w:p>
    <w:p>
      <w:pPr>
        <w:pStyle w:val="Normal"/>
        <w:ind w:firstLine="8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72"/>
        <w:jc w:val="center"/>
        <w:rPr/>
      </w:pPr>
      <w:r>
        <w:rPr>
          <w:rFonts w:cs="Arial" w:ascii="Arial" w:hAnsi="Arial"/>
          <w:sz w:val="24"/>
          <w:szCs w:val="24"/>
        </w:rPr>
        <w:t xml:space="preserve">2.14.Порядок, размер и основания взимания 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пошлины или иной платы, взимаемой за предоставление муниципальной  услуги</w:t>
      </w:r>
    </w:p>
    <w:p>
      <w:pPr>
        <w:pStyle w:val="Normal"/>
        <w:ind w:firstLine="87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End w:id="36"/>
      <w:r>
        <w:rPr>
          <w:rFonts w:cs="Arial" w:ascii="Arial" w:hAnsi="Arial"/>
          <w:sz w:val="24"/>
          <w:szCs w:val="24"/>
        </w:rPr>
        <w:tab/>
        <w:t>Плата за предоставление муниципальной услуги не  предусмотрен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  <w:sz w:val="24"/>
          <w:szCs w:val="24"/>
        </w:rPr>
        <w:t>2.16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7" w:name="sub_1295222"/>
      <w:bookmarkEnd w:id="37"/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, представленный при непосредственном обращении в Администрацию, почтовым отправлением, по электронной почте или через федеральную  государственную  информационную систему «Единый  портал  государственных и муниципальных услуг(функций) (далее-Портал), подлежит обязательной регистрации в порядке общего делопроизводства в срок не позднее 3 рабочих дней, следующих за днем обращения заявите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sub_1295222"/>
      <w:bookmarkStart w:id="39" w:name="sub_1295222"/>
      <w:bookmarkEnd w:id="39"/>
    </w:p>
    <w:p>
      <w:pPr>
        <w:pStyle w:val="Normal"/>
        <w:jc w:val="center"/>
        <w:rPr/>
      </w:pPr>
      <w:bookmarkStart w:id="40" w:name="sub_12960"/>
      <w:r>
        <w:rPr>
          <w:rFonts w:cs="Arial" w:ascii="Arial" w:hAnsi="Arial"/>
          <w:sz w:val="24"/>
          <w:szCs w:val="24"/>
        </w:rPr>
        <w:t xml:space="preserve">2.17.Требования к помещениям, в которых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41" w:name="sub_12960"/>
      <w:r>
        <w:rPr>
          <w:rFonts w:cs="Arial" w:ascii="Arial" w:hAnsi="Arial"/>
          <w:sz w:val="24"/>
          <w:szCs w:val="24"/>
        </w:rPr>
        <w:t>предоставляется муниципальная услуга</w:t>
      </w:r>
      <w:bookmarkEnd w:id="4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 организовывать исполнение функций в полном объеме (выделяются бумага, расходные материалы, канцелярские товары в количестве, достаточном для исполнения функций по рассмотрению обращений граждан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, гражданам отводится специальное место, оборудованное стульям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42" w:name="sub_12970"/>
      <w:bookmarkEnd w:id="42"/>
      <w:r>
        <w:rPr>
          <w:rFonts w:cs="Arial" w:ascii="Arial" w:hAnsi="Arial"/>
          <w:sz w:val="24"/>
          <w:szCs w:val="24"/>
        </w:rPr>
        <w:t>2.18.Показатели доступности и качества муниципальной услуг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3" w:name="sub_12970"/>
      <w:bookmarkStart w:id="44" w:name="sub_12970"/>
      <w:bookmarkEnd w:id="44"/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5" w:name="sub_1297224"/>
      <w:bookmarkEnd w:id="45"/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6" w:name="sub_1297224"/>
      <w:bookmarkEnd w:id="46"/>
      <w:r>
        <w:rPr>
          <w:rFonts w:cs="Arial" w:ascii="Arial" w:hAnsi="Arial"/>
          <w:sz w:val="24"/>
          <w:szCs w:val="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пециалистов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7" w:name="sub_1297225"/>
      <w:bookmarkEnd w:id="47"/>
      <w:r>
        <w:rPr>
          <w:rFonts w:cs="Arial" w:ascii="Arial" w:hAnsi="Arial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8" w:name="sub_1297225"/>
      <w:bookmarkEnd w:id="48"/>
      <w:r>
        <w:rPr>
          <w:rFonts w:cs="Arial" w:ascii="Arial" w:hAnsi="Arial"/>
          <w:sz w:val="24"/>
          <w:szCs w:val="24"/>
        </w:rPr>
        <w:t>-своевременность предоставления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оверность и полнота информирования гражданина о ходе рассмотрения его обращ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49" w:name="sub_1297226"/>
      <w:bookmarkEnd w:id="49"/>
      <w:r>
        <w:rPr>
          <w:rFonts w:cs="Arial" w:ascii="Arial" w:hAnsi="Arial"/>
          <w:sz w:val="24"/>
          <w:szCs w:val="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0" w:name="sub_1297226"/>
      <w:bookmarkStart w:id="51" w:name="sub_1297227"/>
      <w:bookmarkEnd w:id="50"/>
      <w:bookmarkEnd w:id="51"/>
      <w:r>
        <w:rPr>
          <w:rFonts w:cs="Arial" w:ascii="Arial" w:hAnsi="Arial"/>
          <w:sz w:val="24"/>
          <w:szCs w:val="24"/>
        </w:rPr>
        <w:t>При предоставлении муниципальной услуг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2" w:name="sub_1297227"/>
      <w:bookmarkEnd w:id="52"/>
      <w:r>
        <w:rPr>
          <w:rFonts w:cs="Arial" w:ascii="Arial" w:hAnsi="Arial"/>
          <w:sz w:val="24"/>
          <w:szCs w:val="24"/>
        </w:rPr>
        <w:t>- при направлении заявления с приложением пакета документов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не требуетс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личном обращении заявитель осуществляет взаимодействие с должностным лицом, осуществляющим прием документов для предоставления муниципальной услуги, при подаче заявления и получении подготовленных в ходе исполнения муниципальной услуги докумен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Иные требования, необходимые для 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53" w:name="sub_1298228"/>
      <w:bookmarkEnd w:id="53"/>
      <w:r>
        <w:rPr>
          <w:rFonts w:cs="Arial" w:ascii="Arial" w:hAnsi="Arial"/>
          <w:sz w:val="24"/>
          <w:szCs w:val="24"/>
        </w:rPr>
        <w:t xml:space="preserve">Обеспечение возможности получения заявителями информации о предоставляемой муниципальной услуге на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официальном сайте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Калининский район (страница Куйбышевское сельское поселение) и на Портал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4" w:name="sub_1298228"/>
      <w:bookmarkStart w:id="55" w:name="sub_1298229"/>
      <w:bookmarkEnd w:id="54"/>
      <w:bookmarkEnd w:id="55"/>
      <w:r>
        <w:rPr>
          <w:rFonts w:cs="Arial" w:ascii="Arial" w:hAnsi="Arial"/>
          <w:sz w:val="24"/>
          <w:szCs w:val="24"/>
        </w:rPr>
        <w:t>Обеспечение возможности для заявителей осуществлять с использованием Портала мониторинг хода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bookmarkStart w:id="56" w:name="sub_1298229"/>
      <w:bookmarkStart w:id="57" w:name="sub_1298230"/>
      <w:bookmarkEnd w:id="56"/>
      <w:bookmarkEnd w:id="57"/>
      <w:r>
        <w:rPr>
          <w:rFonts w:cs="Arial" w:ascii="Arial" w:hAnsi="Arial"/>
          <w:sz w:val="24"/>
          <w:szCs w:val="24"/>
        </w:rPr>
        <w:t>Предоставление муниципальной услуги в многофункциональных центрах предоставления государственных и муниципальных услуг не предусмотрено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bookmarkStart w:id="58" w:name="sub_1298230"/>
      <w:bookmarkEnd w:id="58"/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еречень административных  процедур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и регистрация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заявления о переустройстве и (или) перепланировке жилого помещения и прилагаемых к нему документов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;</w:t>
      </w:r>
    </w:p>
    <w:p>
      <w:pPr>
        <w:pStyle w:val="Normal"/>
        <w:ind w:firstLine="90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Последовательность административных процедур предоставления муниципальной услуги представлена в блок-схеме (приложение № 2)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  <w:lang w:val="en-US"/>
        </w:rPr>
      </w:pPr>
      <w:r>
        <w:rPr>
          <w:rFonts w:cs="Arial" w:ascii="Arial" w:hAnsi="Arial"/>
          <w:spacing w:val="-4"/>
          <w:sz w:val="24"/>
          <w:szCs w:val="24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о переустройстве и (или) перепланировке жилого помещения и прилагаемых к нему документов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подача в Администрацию Джумайловского сельского поселения Калининского района лично собственником или нанимателем соответствующего жилого помещения или уполномоченным им лицом (далее – Заявителем) при наличии надлежаще оформленных документов удостоверяющих его право, либо по почте заявления о согласовании переустройства и (или) перепланировки жилого помещения с приложением пакета документов, в соответствии с пунктом 2.6. настоящего Регламент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Сотрудник Администрации, ответственный за прием и регистрацию документации, принимает и регистрирует документы в журнале регистрации заявлений граждан по переустройству и (или) перепланировке жилых помещений в течение одного дн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2.3. Сотрудник Администрации, ответственный за прием и регистрацию документации, в двухдневный срок с момента поступления документов передает их под роспись в журнале регистрации сотруднику Управления, ответственному за организацию документооборота по обеспечению процедуры согласования переустройства и (или) перепланировки жилого помещения (далее - секретарь Комиссии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Секретарь Комиссии принимает и регистрирует поступившие документы в журнале учета поступления и выдачи документов по переустройству и (или) перепланировке жилых помещений в течение одного дн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о переустройстве и (или) перепланировке жилого помещения и прилагаемых к нему документов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1. Рассмотрение заявления о переустройстве и (или) перепланировке жилого помещения и прилагаемых к нему документов осуществляется комиссией по использованию жилищного фонда  (далее - Комиссия)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2. Председатель Комиссии, а в его отсутствие или по его поручению - заместитель председателя Комиссии назначает дату, время и место заседания Комиссии по мере поступления заявлений о переустройстве и (или) перепланировке жилых помещений с соблюдением срока рассмотрения документов, указанного в пункте 2.4.  настоящего Регламент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. Секретарь Комиссии за три рабочих дня до заседания Комиссии информирует о дате, времени и месте заседания всех членов Комиссии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4. Заседание Комиссии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5. Решение Комиссии о возможности согласования (отказа в согласовании) переустройства и (или) перепланировки жилого помещения принимается открытым голосованием простым большинством голосов членов Комиссии, принявших участие в заседании. При равенстве голосов решение принимает председатель Комиссии или его заместитель, председательствующий на заседан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6. Член Комиссии, не согласный с мнением большинства, может изложить в письменной форме свое особое мнение, которое приобщается к протоколу заседа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3.7. Протокол заседания ведет секретарь Комиссии. В протоколе указывается информация о принятом Комиссией решении по результатам рассмотрения документов о переустройстве и (или) перепланировке жилого помещения. Протокол заседания подписывает председатель Комиссии или его заместитель, председательствовавший на заседании, и секретарь Комиссии. Протокол заседания является основанием для подготовки реш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одготовка и выдача документа, подтверждающего принятие решения о согласовании (отказе в согласовании) переустройства и (или) перепланировки жилого помещения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4.1. Секретарь Комиссии не позднее чем через три рабочих дня со дня проведения заседания Комиссии готовит проект решения Администрации Джумайловского сельского поселения Калининского района о согласовании переустройства и (или) перепланировки жилого помещения, форма которого установлена постановлением Правительства РФ от 28.04.2005 г. № 266, или проект решения Администрации Джумайловского сельского поселения Калининского района об отказе в согласовании переустройства и (или) перепланировки жилого помещения. В случае отказа Заявителю в согласовании переустройства и (или) перепланировки в решении указываются основания отказа, предусмотренные частью 1 статьи 27 Жилищного кодекса Российской Федерации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4.2. Проект решения передается на подпись главе Джумайловского сельского поселения Калининского района (в течение одного рабочего дня)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После подписания главой Джумайловского сельского поселения Калининского района решения о согласовании (отказе в согласовании) переустройства и (или) перепланировки жилого помещения ( согласно приложениям №4, № 5 к настоящему регламенту) специалист Администрации, регистрирует данное решение и направляет его секретарю Комиссии, в течение одного дн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4.4. После подписания главой Джумайловского сельского поселения Калининского района решения о согласовании (отказе в согласовании) переустройства и (или) перепланировки жилого помещения секретарь Комиссии не позднее чем через три рабочих дня со дня принятия решения о согласовании перепланировки и (или) переустройства жилого помещения или решения об отказе в согласовании перепланировки и (или) переустройства жилого помещения выдает Заявителю лично (с проставлением его подписи в журнале) или направляет по почте по адресу, указанному в заявлении, данное реш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.4.6. Решение о согласовании перепланировки и (или) переустройства жилого помещения является основанием проведения переустройства и (или) перепланировки жилого помещ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7. Завершение переустройства и (или) перепланировки жилого помещения подтверждается актом приемочной комиссии (приложение № 3)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59" w:name="sub_1022"/>
      <w:bookmarkEnd w:id="59"/>
      <w:r>
        <w:rPr>
          <w:rFonts w:cs="Arial" w:ascii="Arial" w:hAnsi="Arial"/>
          <w:sz w:val="24"/>
          <w:szCs w:val="24"/>
        </w:rPr>
        <w:t>4.1.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:</w:t>
      </w:r>
    </w:p>
    <w:p>
      <w:pPr>
        <w:pStyle w:val="Normal"/>
        <w:ind w:firstLine="720"/>
        <w:jc w:val="both"/>
        <w:rPr/>
      </w:pPr>
      <w:bookmarkStart w:id="60" w:name="sub_1022"/>
      <w:bookmarkStart w:id="61" w:name="sub_10221"/>
      <w:bookmarkEnd w:id="60"/>
      <w:bookmarkEnd w:id="61"/>
      <w:r>
        <w:rPr>
          <w:rFonts w:cs="Arial" w:ascii="Arial" w:hAnsi="Arial"/>
          <w:sz w:val="24"/>
          <w:szCs w:val="24"/>
        </w:rPr>
        <w:t>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заместителем главы сельского поселения.</w:t>
      </w:r>
    </w:p>
    <w:p>
      <w:pPr>
        <w:pStyle w:val="Normal"/>
        <w:ind w:firstLine="720"/>
        <w:jc w:val="both"/>
        <w:rPr/>
      </w:pPr>
      <w:bookmarkStart w:id="62" w:name="sub_10221"/>
      <w:bookmarkStart w:id="63" w:name="sub_10222"/>
      <w:bookmarkEnd w:id="62"/>
      <w:bookmarkEnd w:id="63"/>
      <w:r>
        <w:rPr>
          <w:rFonts w:cs="Arial" w:ascii="Arial" w:hAnsi="Arial"/>
          <w:sz w:val="24"/>
          <w:szCs w:val="24"/>
        </w:rPr>
        <w:t>Периодичность осуществления текущего контроля определяется заместителем главы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4" w:name="sub_10222"/>
      <w:bookmarkStart w:id="65" w:name="sub_1023"/>
      <w:bookmarkEnd w:id="64"/>
      <w:bookmarkEnd w:id="65"/>
      <w:r>
        <w:rPr>
          <w:rFonts w:cs="Arial" w:ascii="Arial" w:hAnsi="Arial"/>
          <w:sz w:val="24"/>
          <w:szCs w:val="24"/>
        </w:rPr>
        <w:t>4.2.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6" w:name="sub_1023"/>
      <w:bookmarkStart w:id="67" w:name="sub_10231"/>
      <w:bookmarkEnd w:id="66"/>
      <w:bookmarkEnd w:id="67"/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(в соответствии с утверждё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ind w:firstLine="720"/>
        <w:jc w:val="both"/>
        <w:rPr/>
      </w:pPr>
      <w:bookmarkStart w:id="68" w:name="sub_10231"/>
      <w:bookmarkEnd w:id="68"/>
      <w:r>
        <w:rPr>
          <w:rFonts w:cs="Arial" w:ascii="Arial" w:hAnsi="Arial"/>
          <w:sz w:val="24"/>
          <w:szCs w:val="24"/>
        </w:rPr>
        <w:t>Плановые и внеплановые проверки проводятся  заместителем главы сельского поселения, курирующего вопросы жилищно – коммунального хозяйства, строительства и благоустройства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69" w:name="sub_10232"/>
      <w:bookmarkEnd w:id="69"/>
      <w:r>
        <w:rPr>
          <w:rFonts w:cs="Arial" w:ascii="Arial" w:hAnsi="Arial"/>
          <w:sz w:val="24"/>
          <w:szCs w:val="24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0" w:name="sub_10232"/>
      <w:bookmarkStart w:id="71" w:name="sub_1024"/>
      <w:bookmarkEnd w:id="70"/>
      <w:bookmarkEnd w:id="71"/>
      <w:r>
        <w:rPr>
          <w:rFonts w:cs="Arial" w:ascii="Arial" w:hAnsi="Arial"/>
          <w:sz w:val="24"/>
          <w:szCs w:val="24"/>
        </w:rPr>
        <w:t>4.3.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2" w:name="sub_1024"/>
      <w:bookmarkStart w:id="73" w:name="sub_10241"/>
      <w:bookmarkEnd w:id="72"/>
      <w:bookmarkEnd w:id="73"/>
      <w:r>
        <w:rPr>
          <w:rFonts w:cs="Arial" w:ascii="Arial" w:hAnsi="Arial"/>
          <w:sz w:val="24"/>
          <w:szCs w:val="24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4" w:name="sub_10241"/>
      <w:bookmarkStart w:id="75" w:name="sub_10242"/>
      <w:bookmarkEnd w:id="74"/>
      <w:bookmarkEnd w:id="75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6" w:name="sub_10242"/>
      <w:bookmarkStart w:id="77" w:name="sub_1025"/>
      <w:bookmarkEnd w:id="76"/>
      <w:bookmarkEnd w:id="77"/>
      <w:r>
        <w:rPr>
          <w:rFonts w:cs="Arial" w:ascii="Arial" w:hAnsi="Arial"/>
          <w:sz w:val="24"/>
          <w:szCs w:val="24"/>
        </w:rPr>
        <w:t>4.4.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78" w:name="sub_1025"/>
      <w:bookmarkStart w:id="79" w:name="sub_10251"/>
      <w:bookmarkEnd w:id="78"/>
      <w:bookmarkEnd w:id="79"/>
      <w:r>
        <w:rPr>
          <w:rFonts w:cs="Arial" w:ascii="Arial" w:hAnsi="Arial"/>
          <w:sz w:val="24"/>
          <w:szCs w:val="24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80" w:name="sub_10251"/>
      <w:bookmarkStart w:id="81" w:name="sub_10252"/>
      <w:bookmarkEnd w:id="80"/>
      <w:bookmarkEnd w:id="81"/>
      <w:r>
        <w:rPr>
          <w:rFonts w:cs="Arial" w:ascii="Arial" w:hAnsi="Arial"/>
          <w:sz w:val="24"/>
          <w:szCs w:val="24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2" w:name="sub_10252"/>
      <w:bookmarkStart w:id="83" w:name="sub_10252"/>
      <w:bookmarkEnd w:id="83"/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Досудебный (внесудебный) порядок обжалования решений и действий</w:t>
        <w:br/>
        <w:t>(бездействия) органа, предоставляющего муниципальную услугу, а также</w:t>
        <w:br/>
        <w:t>должностных лиц и муниципальных служащих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bookmarkStart w:id="84" w:name="sub_1026"/>
      <w:bookmarkStart w:id="85" w:name="sub_1034"/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ind w:firstLine="720"/>
        <w:jc w:val="both"/>
        <w:rPr/>
      </w:pPr>
      <w:bookmarkStart w:id="86" w:name="sub_1026"/>
      <w:r>
        <w:rPr>
          <w:rFonts w:cs="Arial" w:ascii="Arial" w:hAnsi="Arial"/>
          <w:sz w:val="24"/>
          <w:szCs w:val="24"/>
        </w:rPr>
        <w:t xml:space="preserve">5.2. </w:t>
      </w:r>
      <w:bookmarkStart w:id="87" w:name="sub_1027"/>
      <w:bookmarkEnd w:id="86"/>
      <w:r>
        <w:rPr>
          <w:rFonts w:cs="Arial" w:ascii="Arial" w:hAnsi="Arial"/>
          <w:sz w:val="24"/>
          <w:szCs w:val="24"/>
        </w:rPr>
        <w:t>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 и муниципальных служащих в ходе предоставления муниципальной услуги, в результате которых нарушены права заявителя на получение муниципальной услуги, созданы препятствия в предоставлении ему муниципальной услуг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3.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8" w:name="sub_110101"/>
      <w:bookmarkEnd w:id="88"/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89" w:name="sub_110101"/>
      <w:bookmarkStart w:id="90" w:name="sub_110102"/>
      <w:bookmarkEnd w:id="89"/>
      <w:bookmarkEnd w:id="90"/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1" w:name="sub_110102"/>
      <w:bookmarkStart w:id="92" w:name="sub_110103"/>
      <w:bookmarkEnd w:id="91"/>
      <w:bookmarkEnd w:id="92"/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3" w:name="sub_110103"/>
      <w:bookmarkStart w:id="94" w:name="sub_110104"/>
      <w:bookmarkEnd w:id="93"/>
      <w:bookmarkEnd w:id="94"/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5" w:name="sub_110104"/>
      <w:bookmarkStart w:id="96" w:name="sub_110105"/>
      <w:bookmarkEnd w:id="95"/>
      <w:bookmarkEnd w:id="96"/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7" w:name="sub_110105"/>
      <w:bookmarkStart w:id="98" w:name="sub_110106"/>
      <w:bookmarkEnd w:id="97"/>
      <w:bookmarkEnd w:id="98"/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99" w:name="sub_110106"/>
      <w:bookmarkEnd w:id="99"/>
      <w:r>
        <w:rPr>
          <w:rFonts w:cs="Arial" w:ascii="Arial" w:hAnsi="Arial"/>
          <w:sz w:val="24"/>
          <w:szCs w:val="24"/>
        </w:rPr>
        <w:t>7) отказ органа,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/>
      </w:pPr>
      <w:bookmarkStart w:id="100" w:name="sub_1028"/>
      <w:bookmarkEnd w:id="87"/>
      <w:bookmarkEnd w:id="100"/>
      <w:r>
        <w:rPr>
          <w:rFonts w:cs="Arial" w:ascii="Arial" w:hAnsi="Arial"/>
          <w:sz w:val="24"/>
          <w:szCs w:val="24"/>
        </w:rPr>
        <w:t>5.4. В рассмотрении жалобы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1" w:name="sub_1028"/>
      <w:bookmarkEnd w:id="101"/>
      <w:r>
        <w:rPr>
          <w:rFonts w:cs="Arial" w:ascii="Arial" w:hAnsi="Arial"/>
          <w:sz w:val="24"/>
          <w:szCs w:val="24"/>
        </w:rPr>
        <w:t>- отсутствия указания фамилии заявителя и почтового адреса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 случае, если в указанной жалобе содержатся сведения о подготавливаемом, совершаемом или совершённом противоправном деянии, а также о лице, его подготавливающем, совершающем или совершившем, обращение подлежит направлению в уполномоченный орган (в соответствии с его компетенцией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2" w:name="sub_10283"/>
      <w:bookmarkEnd w:id="102"/>
      <w:r>
        <w:rPr>
          <w:rFonts w:cs="Arial" w:ascii="Arial" w:hAnsi="Arial"/>
          <w:sz w:val="24"/>
          <w:szCs w:val="24"/>
        </w:rPr>
        <w:t>- если текст письменной жалобы не поддаётся прочтению, о чём в течение семи дней со дня регистрации жалобы сообщается гражданину, направившему жалобу, если его фамилия или почтовый адрес поддаются прочтению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3" w:name="sub_10283"/>
      <w:bookmarkEnd w:id="103"/>
      <w:r>
        <w:rPr>
          <w:rFonts w:cs="Arial" w:ascii="Arial" w:hAnsi="Arial"/>
          <w:sz w:val="24"/>
          <w:szCs w:val="24"/>
        </w:rPr>
        <w:t>- поступления от заявителя жалобы о прекращении рассмотрения ранее направленной жало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5. В рассмотрении жалобы по существу может быть отказано в случае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акет документов не соответствует действующему законодательство и настоящему регламенту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4" w:name="sub_10287"/>
      <w:bookmarkEnd w:id="104"/>
      <w:r>
        <w:rPr>
          <w:rFonts w:cs="Arial" w:ascii="Arial" w:hAnsi="Arial"/>
          <w:sz w:val="24"/>
          <w:szCs w:val="24"/>
        </w:rPr>
        <w:t>- если в жалобе обжалуется судебное решение (в этом случае обращение возвращается заявителю с разъяснением порядка обжалования данного судебного решения в течение семи дней со дня регистрации обращен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5" w:name="sub_10287"/>
      <w:bookmarkEnd w:id="105"/>
      <w:r>
        <w:rPr>
          <w:rFonts w:cs="Arial" w:ascii="Arial" w:hAnsi="Arial"/>
          <w:sz w:val="24"/>
          <w:szCs w:val="24"/>
        </w:rPr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 направления очередного обращения и прекращении с ним переписки по данному вопросу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720"/>
        <w:jc w:val="both"/>
        <w:rPr/>
      </w:pPr>
      <w:bookmarkStart w:id="106" w:name="sub_1029"/>
      <w:bookmarkEnd w:id="106"/>
      <w:r>
        <w:rPr>
          <w:rFonts w:cs="Arial" w:ascii="Arial" w:hAnsi="Arial"/>
          <w:sz w:val="24"/>
          <w:szCs w:val="24"/>
        </w:rPr>
        <w:t>5.6. Основанием для начала процедуры досудебного (внесудебного) обжалования являются письменные либо устные (при личном приёме) обращения заявите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/>
      </w:pPr>
      <w:bookmarkStart w:id="107" w:name="sub_1029"/>
      <w:bookmarkEnd w:id="107"/>
      <w:r>
        <w:rPr>
          <w:rFonts w:cs="Arial" w:ascii="Arial" w:hAnsi="Arial"/>
          <w:sz w:val="24"/>
          <w:szCs w:val="24"/>
        </w:rPr>
        <w:t>5.7. Письменное обращение должно содержать следующую информацию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уполномоченного органа, в который направляется обращение, либо должность руководителя уполномоченного органа, в который направляется обращение, либо его фамилия, имя, отчество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(при наличии) заявителя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именование органа, участвующего в предоставлении муниципальной услуги, должность, фамилия, имя и отчество должностного лица, муниципального служащего (при наличии сведений), решение и действия (бездействие) которого обжалуютс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ущество обжалуемого решения и действий (бездействия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чная подпись и дат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 в обращении могут указываться причины несогласия с обжалуемым решением и действиями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й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бращению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й приём осуществляется в установленном законодательством порядке по предварительной записи.</w:t>
      </w:r>
    </w:p>
    <w:p>
      <w:pPr>
        <w:pStyle w:val="Normal"/>
        <w:ind w:firstLine="720"/>
        <w:jc w:val="both"/>
        <w:rPr/>
      </w:pPr>
      <w:bookmarkStart w:id="108" w:name="sub_1030"/>
      <w:bookmarkEnd w:id="108"/>
      <w:r>
        <w:rPr>
          <w:rFonts w:cs="Arial" w:ascii="Arial" w:hAnsi="Arial"/>
          <w:sz w:val="24"/>
          <w:szCs w:val="24"/>
        </w:rPr>
        <w:t>5.8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09" w:name="sub_1030"/>
      <w:bookmarkEnd w:id="109"/>
      <w:r>
        <w:rPr>
          <w:rFonts w:cs="Arial" w:ascii="Arial" w:hAnsi="Arial"/>
          <w:sz w:val="24"/>
          <w:szCs w:val="24"/>
        </w:rPr>
        <w:t>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bookmarkStart w:id="110" w:name="sub_1031"/>
      <w:r>
        <w:rPr>
          <w:rFonts w:cs="Arial" w:ascii="Arial" w:hAnsi="Arial"/>
          <w:sz w:val="24"/>
          <w:szCs w:val="24"/>
        </w:rPr>
        <w:t xml:space="preserve">5.9.Ответственным за рассмотрение обращения об обжаловании решений и действий (бездействия) Администрации, а также действий (бездействия) должностных лиц и муниципальных служащих в ходе предоставления муниципальной услуги является заместитель главы </w:t>
      </w:r>
      <w:bookmarkStart w:id="111" w:name="sub_1032"/>
      <w:bookmarkEnd w:id="110"/>
      <w:r>
        <w:rPr>
          <w:rFonts w:cs="Arial" w:ascii="Arial" w:hAnsi="Arial"/>
          <w:sz w:val="24"/>
          <w:szCs w:val="24"/>
        </w:rPr>
        <w:t>сельского поселения, курирующий  вопросы жилищно – коммунального хозяйства, строительства и благоустрой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10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11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2" w:name="sub_110271"/>
      <w:bookmarkEnd w:id="112"/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113" w:name="sub_110271"/>
      <w:bookmarkStart w:id="114" w:name="sub_110272"/>
      <w:bookmarkEnd w:id="113"/>
      <w:bookmarkEnd w:id="114"/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bookmarkStart w:id="115" w:name="sub_110272"/>
      <w:bookmarkStart w:id="116" w:name="sub_11028"/>
      <w:bookmarkEnd w:id="115"/>
      <w:bookmarkEnd w:id="11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2. Не позднее дня, следующего за днем принятия решения, по результату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bookmarkStart w:id="117" w:name="sub_11028"/>
      <w:bookmarkStart w:id="118" w:name="sub_11029"/>
      <w:bookmarkEnd w:id="117"/>
      <w:bookmarkEnd w:id="118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/>
      </w:pPr>
      <w:bookmarkStart w:id="119" w:name="sub_1034"/>
      <w:bookmarkStart w:id="120" w:name="sub_11029"/>
      <w:bookmarkEnd w:id="111"/>
      <w:bookmarkEnd w:id="120"/>
      <w:r>
        <w:rPr>
          <w:rFonts w:cs="Arial" w:ascii="Arial" w:hAnsi="Arial"/>
          <w:sz w:val="24"/>
          <w:szCs w:val="24"/>
        </w:rPr>
        <w:t>5.14. В случае признания обращения необоснованным заявитель об этом уведомляется, ему разъясняется порядок обращения в суд с указанием юрисдикции и адреса суда.</w:t>
      </w:r>
      <w:bookmarkEnd w:id="119"/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Начальник общего отдела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.В.Бабиева</w:t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395</wp:posOffset>
                </wp:positionH>
                <wp:positionV relativeFrom="paragraph">
                  <wp:posOffset>144145</wp:posOffset>
                </wp:positionV>
                <wp:extent cx="3485515" cy="1325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104.35pt;mso-wrap-distance-left:9.05pt;mso-wrap-distance-right:9.05pt;mso-wrap-distance-top:0pt;mso-wrap-distance-bottom:0pt;margin-top:11.35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2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 предоставлению муниципальной услуг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гласование (отказ в согласовании) переустройства и (или) перепланировки жилого помещения»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57200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, регистрация и  рассмотрение заявления и прилагаемых к нему обосновывающ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4pt;margin-top:7.5pt;width:359.9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, регистрация и  рассмотрение заявления и прилагаемых к нему обосновывающ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1028700" cy="578485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05pt" to="34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6035</wp:posOffset>
                </wp:positionV>
                <wp:extent cx="914400" cy="57150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05pt" to="224.95pt,4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179070</wp:posOffset>
                </wp:positionV>
                <wp:extent cx="2305050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ы соответствую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4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ы соответствую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2076450" cy="534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ы не соответствую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2.05pt;mso-wrap-distance-left:9.05pt;mso-wrap-distance-right:9.05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ы не соответствую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17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22555</wp:posOffset>
                </wp:positionV>
                <wp:extent cx="571500" cy="3429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5pt" to="404.95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2700</wp:posOffset>
                </wp:positionV>
                <wp:extent cx="42481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55.5pt;mso-wrap-distance-left:9.05pt;mso-wrap-distance-right:9.05pt;mso-wrap-distance-top:0pt;mso-wrap-distance-bottom:0pt;margin-top:-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ассмотрение заявления межведомственной комиссией  по согласованию (отказу в согласовании) переустройства 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34925</wp:posOffset>
                </wp:positionV>
                <wp:extent cx="1276350" cy="765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0.25pt;mso-wrap-distance-left:9.05pt;mso-wrap-distance-right:9.05pt;mso-wrap-distance-top:0pt;mso-wrap-distance-bottom:0pt;margin-top:2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05pt" to="180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9215</wp:posOffset>
                </wp:positionV>
                <wp:extent cx="685800" cy="342900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5pt" to="188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1028700" cy="457200"/>
                <wp:effectExtent l="254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45pt" to="377.95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-1270</wp:posOffset>
                </wp:positionV>
                <wp:extent cx="3437890" cy="8026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2pt;mso-wrap-distance-left:9.05pt;mso-wrap-distance-right:9.05pt;mso-wrap-distance-top:0pt;mso-wrap-distance-bottom:0pt;margin-top:-0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 о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13030</wp:posOffset>
                </wp:positionV>
                <wp:extent cx="2294890" cy="1545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1.7pt;mso-wrap-distance-left:9.05pt;mso-wrap-distance-right:9.05pt;mso-wrap-distance-top:0pt;mso-wrap-distance-bottom:0pt;margin-top:8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шение об отказе в согласовании перепланировки и (или) переустройства жилого помещения, направляется заявителю, либо вручается лично не позднее чем по истечении 3-х дней с момента его подписан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41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05pt" to="13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3437890" cy="16757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дней с момента подпис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1.95pt;mso-wrap-distance-left:9.05pt;mso-wrap-distance-right:9.05pt;mso-wrap-distance-top:0pt;mso-wrap-distance-bottom:0pt;margin-top:8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вершение переустройства и (или) перепланировки жилого помещения подтверждается актом приемочной комиссии. Акт приемочной комиссии, подтверждающий завершение переустройства и (или) перепланировки, направляется секретарем комиссии в организацию (орган) по учету объектов недвижимого имущества, в течение 3-х</w:t>
                      </w:r>
                      <w:r>
                        <w:rPr>
                          <w:sz w:val="24"/>
                          <w:szCs w:val="24"/>
                        </w:rPr>
                        <w:t xml:space="preserve"> дней с момента подписания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885</wp:posOffset>
                </wp:positionH>
                <wp:positionV relativeFrom="paragraph">
                  <wp:posOffset>113665</wp:posOffset>
                </wp:positionV>
                <wp:extent cx="3241675" cy="151384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25pt;height:119.2pt;mso-wrap-distance-left:9.05pt;mso-wrap-distance-right:9.05pt;mso-wrap-distance-top:0pt;mso-wrap-distance-bottom:0pt;margin-top:8.9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1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9745</wp:posOffset>
                </wp:positionH>
                <wp:positionV relativeFrom="paragraph">
                  <wp:posOffset>-6350</wp:posOffset>
                </wp:positionV>
                <wp:extent cx="2976245" cy="19615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едседателю межведомственной комиссии Джумайловского сельского поселения калининского района по использованию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регистрированного по адресу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154.45pt;mso-wrap-distance-left:9.05pt;mso-wrap-distance-right:9.05pt;mso-wrap-distance-top:0pt;mso-wrap-distance-bottom:0pt;margin-top:-0.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редседателю межведомственной комиссии Джумайловского сельского поселения калининского района по использованию жилищного фонд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регистрированного по адресу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римечание.</w:t>
      </w:r>
      <w:r>
        <w:rPr>
          <w:rFonts w:cs="Arial" w:ascii="Arial" w:hAnsi="Arial"/>
          <w:color w:val="000000"/>
          <w:sz w:val="24"/>
          <w:szCs w:val="24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сто нахождения жилого помещения: 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     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бственник (и) жилого помещения: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шу разрешить 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илого   помещения,   занимаемого   на основании 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гласно прилагаемому проекту (проектной документации)  переустройства  и (или)  перепланировки жилого поме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 производства ремонтно-строительных работ с "__" ______ 200_ г. по "__" _____ 20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жим производства ремонтно-строительных  работ  с  __  по  __ часов в __________ д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Обязуюс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ить ремонтно-строительные работы в соответствии  с  проектом (проектной  документацией)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 N ________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04"/>
        <w:gridCol w:w="2730"/>
        <w:gridCol w:w="1432"/>
        <w:gridCol w:w="166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яющий личность (серия, номер, кем и когда выдан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 в графе 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 заявлению прилагаются следующие документы: </w:t>
      </w:r>
    </w:p>
    <w:p>
      <w:pPr>
        <w:pStyle w:val="Normal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) технический паспорт переустраиваемого и (или) перепланируемого жилого помещения;   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дписи лиц, подавших заявлени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"__" __________ 200_ г.       ____________________       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(дата)                                          (подпись заявителя)                       (расшифровка подписи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                 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должность специалиста принявшего заявление)    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145</wp:posOffset>
                </wp:positionH>
                <wp:positionV relativeFrom="paragraph">
                  <wp:posOffset>45085</wp:posOffset>
                </wp:positionV>
                <wp:extent cx="2990215" cy="15030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50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45pt;height:118.35pt;mso-wrap-distance-left:9.05pt;mso-wrap-distance-right:9.05pt;mso-wrap-distance-top:0pt;mso-wrap-distance-bottom:0pt;margin-top:3.55pt;mso-position-vertical-relative:text;margin-left:4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3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Arial" w:ascii="Arial" w:hAnsi="Arial"/>
          <w:sz w:val="24"/>
          <w:szCs w:val="24"/>
        </w:rPr>
        <w:t>межведомственной приемочной комиссии по приему завершенных работ по переустройству и (или) перепланировке жилых помещений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«____» __________ 20__г.                                                                     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ведомственная приемочная комиссия в составе: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561"/>
      </w:tblGrid>
      <w:tr>
        <w:trPr>
          <w:trHeight w:val="390" w:hRule="atLeast"/>
        </w:trPr>
        <w:tc>
          <w:tcPr>
            <w:tcW w:w="3837" w:type="dxa"/>
            <w:tcBorders/>
          </w:tcPr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я: </w:t>
            </w:r>
          </w:p>
          <w:p>
            <w:pPr>
              <w:pStyle w:val="2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я:     </w:t>
            </w:r>
          </w:p>
          <w:p>
            <w:pPr>
              <w:pStyle w:val="2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ов комиссии:  </w:t>
            </w:r>
          </w:p>
        </w:tc>
        <w:tc>
          <w:tcPr>
            <w:tcW w:w="4561" w:type="dxa"/>
            <w:tcBorders/>
          </w:tcPr>
          <w:p>
            <w:pPr>
              <w:pStyle w:val="2"/>
              <w:snapToGrid w:val="false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37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3837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3837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6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3837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6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3837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561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заказчика (застройщика)  __________________________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 подрядчика (исполнителя) – 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Руководствуясь действующими нормами Российской Федерации и    Краснодарского края</w:t>
      </w:r>
    </w:p>
    <w:p>
      <w:pPr>
        <w:pStyle w:val="ConsNonformat"/>
        <w:widowControl/>
        <w:ind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ИЛА:</w:t>
      </w:r>
    </w:p>
    <w:p>
      <w:pPr>
        <w:pStyle w:val="ConsNonformat"/>
        <w:widowControl/>
        <w:ind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азчиком (застройщиком) _________________________________ предъявлено к приемке в эксплуатацию жилое помещение (квартира) по адресу: 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ы по переустройству и (или) перепланировке жилого, нежилого (нужное подчеркнуть) помещения выполнены на основани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Работы по переустройству и (или) перепланировке осуществлялись ________________________________________________________________________________________________________________________________________, по проектной документации, разработанной ____________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ъявленный к приемке объект  - жилое помещение- __________________.</w:t>
      </w:r>
    </w:p>
    <w:p>
      <w:pPr>
        <w:pStyle w:val="ConsNonformat"/>
        <w:widowControl/>
        <w:ind w:right="0" w:hanging="0"/>
        <w:jc w:val="both"/>
        <w:rPr/>
      </w:pPr>
      <w:r>
        <w:rPr/>
        <w:t>имеет следующие показатели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417"/>
        <w:gridCol w:w="1418"/>
        <w:gridCol w:w="1843"/>
      </w:tblGrid>
      <w:tr>
        <w:trPr>
          <w:trHeight w:val="36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 </w:t>
              <w:br/>
              <w:t>изм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 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ежилого помещ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общая площадь квартиры (жилого дома)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жилая площадь квартиры (жилого дом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лощ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spacing w:lineRule="auto" w:line="240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Выводы комиссии:</w:t>
      </w:r>
    </w:p>
    <w:p>
      <w:pPr>
        <w:pStyle w:val="ConsNormal"/>
        <w:widowControl/>
        <w:spacing w:lineRule="auto" w:line="240"/>
        <w:ind w:hanging="0"/>
        <w:jc w:val="both"/>
        <w:rPr/>
      </w:pPr>
      <w:r>
        <w:rPr>
          <w:rFonts w:cs="Arial"/>
          <w:sz w:val="24"/>
          <w:szCs w:val="24"/>
        </w:rPr>
        <w:t>- фактически выполненные конструктивные элементы предъявленного объекта недвижимости, санитарно-технические, электро-технические и слаботочные устройства, наружные коммуникации, благоустройство и озеленение территории соответствуют проекту и предъявленной документации.</w:t>
      </w:r>
    </w:p>
    <w:p>
      <w:pPr>
        <w:pStyle w:val="ConsNormal"/>
        <w:widowControl/>
        <w:spacing w:lineRule="auto" w:line="240"/>
        <w:ind w:hanging="0"/>
        <w:jc w:val="both"/>
        <w:rPr/>
      </w:pPr>
      <w:r>
        <w:rPr>
          <w:rFonts w:cs="Arial"/>
          <w:sz w:val="24"/>
          <w:szCs w:val="24"/>
        </w:rPr>
        <w:t>- предъявленный заказчиком (застройщиком) объект недвижимости пригоден к эксплуатации в качестве жилого помещения.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членов комиссии: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, представителя заказчика (застройщика)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________________________________________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Ф.И.О., представителя подрядчика (исполнител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7520</wp:posOffset>
                </wp:positionH>
                <wp:positionV relativeFrom="paragraph">
                  <wp:posOffset>114300</wp:posOffset>
                </wp:positionV>
                <wp:extent cx="2599690" cy="17062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4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134.35pt;mso-wrap-distance-left:9.05pt;mso-wrap-distance-right:9.05pt;mso-wrap-distance-top:0pt;mso-wrap-distance-bottom:0pt;margin-top:9pt;mso-position-vertical-relative:text;margin-left: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4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орга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тказе в согласовании переустройства и  перепланиров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ого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_20___г.                                                                       №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связи с обращением гражданина _________________________ о намерении провести переустройство и перепланировку жилого помещения (квартиры), находящегося по адресу: ____________________________ занимаемого им (принадлежащего ему) на основании договора социального найма жилого помещения _____________________________________________ (свидетельства о праве собственности на недвижимое имущество, регистрационный №… от…), по результатам рассмотрения представленных документов принято решение (Распоряжение администрации Джумайловского сельского поселения Калининского района от _____________________г. № _________р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казать в согласовании переустройства и перепланировки указанного жилого помещения в связи с (указываются основания отказа, предусмотренные частью 1 статьи 27 ЖК РФ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/>
      </w:pPr>
      <w:r>
        <w:rPr>
          <w:rFonts w:cs="Arial" w:ascii="Arial" w:hAnsi="Arial"/>
          <w:sz w:val="24"/>
          <w:szCs w:val="24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адрес заявителя)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620</wp:posOffset>
                </wp:positionH>
                <wp:positionV relativeFrom="paragraph">
                  <wp:posOffset>85725</wp:posOffset>
                </wp:positionV>
                <wp:extent cx="2952115" cy="13449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34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ого помещ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105.9pt;mso-wrap-distance-left:9.05pt;mso-wrap-distance-right:9.05pt;mso-wrap-distance-top:0pt;mso-wrap-distance-bottom:0pt;margin-top:6.75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5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Административному регламенту предоставления муниципальной услуги « Согласование  (отказ в согласовании) переустройства и (или) перепланир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ого помещ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Бланк орган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согласовании переустройства и  перепланировки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жилого помещения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_______20_____г.                                                                    №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вязи с обращением гражданина _________________________________ о намерении провести переустройство и перепланировку жилого помещения (квартиры), находящегося по адресу:_____________________________________ (принадлежащего ему) на основании договора социального найма жилого помещения ______________________________ (свидетельства о праве собственности на недвижимое имущество, регистрационный  № ….от ….), по результатам рассмотрения представленных документов принято решение (Распоряжение администрации Джумайловского сельского поселения Калининского района от _____________________г. № _________р)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ать согласие на переустройство и перепланировку указанного жилого помещения в соответствии с представленным проектом (проектной документацией или техническим заключением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_______________________ по _______________________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жим производства ремонтно-строительных работ с ______ до ________ часов в рабочие дн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огут быть указаны дополнительные условия: запрет на использование лифта для вывоза строительного мусора, на загромождение и загрязнение строительными материалами и отходами эвакуационных путей и других мест общего пользования, на применение оборудования и инструментов, вызывающих превышение нормативно допустимого уровня шума и вибрации,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Обязать гражданина ______________ осуществить переустройство и перепланировку жилого помещения в соответствии с проектом (проектной документацией или техническим заключением) и с соблюдением требований действующих строительных, санитарно-эпидемиологических и противопожарных норм и правил ( СНиП 31-01-2003 «Здания жилые многоквартирные», ВСН  61-89 (р) «Реконструкция и капитальный ремонт жилых домов», СанПиН 2.1.2.1002-00 «Санитарно-эпидемиологические требования к жилым зданиям и помещениям» и т.д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перепланировки жилого помещения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Приемочной комиссии после подписания акта о завершении переустройства и перепланировки жилого помещения направить подписанный акт в администрацию Джумайловского сельского поселения Калининского район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6. Контроль за исполнением настоящего решения возложить на заместителя главы заместителя главы Джумайловского сельского поселения Калининского района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й должностное лицо                         _________________________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дпись                  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 «___»________20_____г.                            _____________   Ф.И.О.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направлено в адрес заявителя (Ф.И.О.)   «___»__________20______г.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аправившего решение </w:t>
      </w:r>
    </w:p>
    <w:p>
      <w:pPr>
        <w:pStyle w:val="Normal"/>
        <w:tabs>
          <w:tab w:val="clear" w:pos="708"/>
          <w:tab w:val="left" w:pos="79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 адрес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/>
      <w:jc w:val="right"/>
      <w:outlineLvl w:val="0"/>
    </w:pPr>
    <w:rPr>
      <w:b/>
      <w:bCs/>
      <w:kern w:val="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b/>
      <w:b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both"/>
      <w:outlineLvl w:val="2"/>
    </w:pPr>
    <w:rPr>
      <w:kern w:val="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outlineLvl w:val="3"/>
    </w:pPr>
    <w:rPr>
      <w:kern w:val="0"/>
      <w:sz w:val="28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/>
      <w:jc w:val="both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Tahoma"/>
      <w:kern w:val="0"/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kern w:val="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spacing w:lineRule="auto" w:line="240"/>
      <w:jc w:val="center"/>
    </w:pPr>
    <w:rPr>
      <w:b/>
      <w:bCs/>
      <w:kern w:val="0"/>
      <w:sz w:val="28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12077515.706" TargetMode="External"/><Relationship Id="rId4" Type="http://schemas.openxmlformats.org/officeDocument/2006/relationships/hyperlink" Target="garantf1://890941.15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44:00Z</dcterms:created>
  <dc:creator>user</dc:creator>
  <dc:description/>
  <cp:keywords/>
  <dc:language>en-US</dc:language>
  <cp:lastModifiedBy>Admin</cp:lastModifiedBy>
  <cp:lastPrinted>2013-08-13T15:20:00Z</cp:lastPrinted>
  <dcterms:modified xsi:type="dcterms:W3CDTF">2013-08-29T11:44:00Z</dcterms:modified>
  <cp:revision>2</cp:revision>
  <dc:subject/>
  <dc:title> </dc:title>
</cp:coreProperties>
</file>