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августа  2013 года                                  № 95                                  х. Джумайловк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bidi="en-US"/>
        </w:rPr>
        <w:t>Признание в установленном порядке  жилого помещения пригодным (непригодным) для проживания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9 Устава Джумайловского сельского поселения  Калининского района, руководствуясь Федеральным законом от 27 июля 2010 года № 210 – ФЗ «Об организации предоставления государственных и муниципальных услуг», постановлением Правительства РФ от 16  года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муниципальном образовании Калининский район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исполнения  муниципальной  услуги «</w:t>
      </w:r>
      <w:r>
        <w:rPr>
          <w:rFonts w:cs="Arial" w:ascii="Arial" w:hAnsi="Arial"/>
          <w:bCs/>
          <w:sz w:val="24"/>
          <w:szCs w:val="24"/>
          <w:lang w:bidi="en-US"/>
        </w:rPr>
        <w:t xml:space="preserve">Признание в установленном порядке  жилого помещения пригодным (непригодным) для проживания» 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едоставление муниципальной услуги меня,  главу Джумайловского сельского поселения Калининского района Владимира Владимировича Сухоставец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Джумайловского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В.Сухоставец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20</wp:posOffset>
                </wp:positionH>
                <wp:positionV relativeFrom="paragraph">
                  <wp:posOffset>97790</wp:posOffset>
                </wp:positionV>
                <wp:extent cx="292354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8.2013 г. №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95.05pt;mso-wrap-distance-left:9.05pt;mso-wrap-distance-right:9.05pt;mso-wrap-distance-top:0pt;mso-wrap-distance-bottom:0pt;margin-top:7.7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8.2013 г.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bidi="en-US"/>
        </w:rPr>
        <w:t>Признание в установленном порядке  жилого помещения пригодным (непригодным) для прожива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sub_100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Arial" w:ascii="Arial" w:hAnsi="Arial"/>
          <w:bCs/>
          <w:sz w:val="24"/>
          <w:szCs w:val="24"/>
          <w:lang w:bidi="en-US"/>
        </w:rPr>
        <w:t>Признание в установленном порядке  жилого помещения пригодным (непригодным) для проживания</w:t>
      </w:r>
      <w:r>
        <w:rPr>
          <w:rFonts w:cs="Arial" w:ascii="Arial" w:hAnsi="Arial"/>
          <w:sz w:val="24"/>
          <w:szCs w:val="24"/>
        </w:rPr>
        <w:t xml:space="preserve">» определяет сроки и последовательность действий (административные процедуры) при предоставлении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признанию жилого помещения пригодным (непригодным) для проживания </w:t>
      </w:r>
      <w:r>
        <w:rPr>
          <w:rFonts w:cs="Arial" w:ascii="Arial" w:hAnsi="Arial"/>
          <w:sz w:val="24"/>
          <w:szCs w:val="24"/>
        </w:rPr>
        <w:t>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Style13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Требования к порядку информир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313"/>
      <w:r>
        <w:rPr>
          <w:rFonts w:eastAsia="Arial"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 (далее – Администрация) расположенная по адресу: Краснодарский край, Калининский район, х.Джумайловка, ул.Бр.Степановых, д.2  в соответствии с графиком прием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Ежедн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" w:name="sub_132"/>
      <w:bookmarkEnd w:id="2"/>
      <w:r>
        <w:rPr>
          <w:rFonts w:cs="Arial" w:ascii="Arial" w:hAnsi="Arial"/>
          <w:sz w:val="24"/>
          <w:szCs w:val="24"/>
        </w:rPr>
        <w:t>Справочные телефоны администрации Джумайловского сельского поселения Калининского района, предоставляющих муниципальную услугу:</w:t>
      </w:r>
    </w:p>
    <w:p>
      <w:pPr>
        <w:pStyle w:val="Normal"/>
        <w:ind w:firstLine="720"/>
        <w:jc w:val="both"/>
        <w:rPr/>
      </w:pPr>
      <w:bookmarkStart w:id="3" w:name="sub_132"/>
      <w:bookmarkEnd w:id="3"/>
      <w:r>
        <w:rPr>
          <w:rFonts w:cs="Arial" w:ascii="Arial" w:hAnsi="Arial"/>
          <w:sz w:val="24"/>
          <w:szCs w:val="24"/>
        </w:rPr>
        <w:t>- Общий отдел администрации Джумайловского сельского поселения Калининского района телефон/факс – 8(861)63-40731;</w:t>
      </w:r>
    </w:p>
    <w:p>
      <w:pPr>
        <w:pStyle w:val="Normal"/>
        <w:ind w:firstLine="720"/>
        <w:jc w:val="both"/>
        <w:rPr/>
      </w:pPr>
      <w:bookmarkStart w:id="4" w:name="sub_133"/>
      <w:bookmarkEnd w:id="4"/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муниципального образования Калининский район -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lininskaya</w:t>
        </w:r>
        <w:r>
          <w:rPr>
            <w:rStyle w:val="InternetLink"/>
            <w:rFonts w:cs="Arial" w:ascii="Arial" w:hAnsi="Arial"/>
            <w:sz w:val="24"/>
            <w:szCs w:val="24"/>
          </w:rPr>
          <w:t>-93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страница – Джумайловское сельское посел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33"/>
      <w:bookmarkStart w:id="6" w:name="sub_134"/>
      <w:bookmarkEnd w:id="5"/>
      <w:bookmarkEnd w:id="6"/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7" w:name="sub_134"/>
      <w:bookmarkEnd w:id="7"/>
      <w:r>
        <w:rPr>
          <w:rFonts w:cs="Arial" w:ascii="Arial" w:hAnsi="Arial"/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20"/>
        <w:jc w:val="both"/>
        <w:rPr/>
      </w:pPr>
      <w:bookmarkStart w:id="8" w:name="sub_135"/>
      <w:bookmarkEnd w:id="8"/>
      <w:r>
        <w:rPr>
          <w:rFonts w:cs="Arial" w:ascii="Arial" w:hAnsi="Arial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муниципального образования Калининский район (страница –Джумайловское сельское поселение) размещается следующая информация:</w:t>
      </w:r>
    </w:p>
    <w:p>
      <w:pPr>
        <w:pStyle w:val="Normal"/>
        <w:ind w:firstLine="720"/>
        <w:jc w:val="both"/>
        <w:rPr/>
      </w:pPr>
      <w:bookmarkStart w:id="9" w:name="sub_135"/>
      <w:bookmarkEnd w:id="9"/>
      <w:r>
        <w:rPr>
          <w:rFonts w:cs="Arial" w:ascii="Arial" w:hAnsi="Arial"/>
          <w:sz w:val="24"/>
          <w:szCs w:val="24"/>
        </w:rPr>
        <w:t>- график работы администрации Джумайловского сельского поселения Калини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ый почтовый адрес 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рес официального сайта администрации муниципального образования Калининский район (страница – Джумайловское сельское посел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«Признание в установленном порядке жилого помещения пригодным (непригодным) для проживания».</w:t>
      </w:r>
    </w:p>
    <w:p>
      <w:pPr>
        <w:pStyle w:val="Normal"/>
        <w:ind w:firstLine="90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2  Наименование органа местного самоуправления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посредственно, предоставляющего муниципальную услугу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Джумайловского сельского поселения Калини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3. Описание результата предоставления  муниципальной услуги 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 муниципальной услуги  является признание жилого помещения пригодным (непригодным) для прожи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(далее – Отказ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bookmarkStart w:id="10" w:name="sub_1250"/>
      <w:bookmarkStart w:id="11" w:name="sub_205"/>
      <w:bookmarkEnd w:id="10"/>
      <w:bookmarkEnd w:id="11"/>
      <w:r>
        <w:rPr>
          <w:rFonts w:cs="Arial" w:ascii="Arial" w:hAnsi="Arial"/>
          <w:sz w:val="24"/>
          <w:szCs w:val="24"/>
        </w:rPr>
        <w:t>2.5.Перечень нормативных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, регулирующих предоставление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250"/>
      <w:bookmarkStart w:id="13" w:name="sub_205"/>
      <w:bookmarkStart w:id="14" w:name="sub_1250"/>
      <w:bookmarkStart w:id="15" w:name="sub_205"/>
      <w:bookmarkEnd w:id="14"/>
      <w:bookmarkEnd w:id="15"/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муниципальной услуги является обращение заявителя с заявлением и комплектом документов, необходимых для принятия решения о предоставлении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4"/>
        <w:ind w:firstLine="900"/>
        <w:jc w:val="both"/>
        <w:rPr/>
      </w:pPr>
      <w:r>
        <w:rPr>
          <w:rFonts w:cs="Arial"/>
        </w:rPr>
        <w:t>- Жилищным кодексом Российской Федерации от 29 декабря 2004 года     № 188-ФЗ (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);</w:t>
      </w:r>
    </w:p>
    <w:p>
      <w:pPr>
        <w:pStyle w:val="Style14"/>
        <w:ind w:firstLine="900"/>
        <w:jc w:val="both"/>
        <w:rPr/>
      </w:pPr>
      <w:r>
        <w:rPr>
          <w:rFonts w:cs="Arial"/>
        </w:rPr>
        <w:t>-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текст постановления опубликован в "Российской газете" от 10 февраля 2006 г. N 28, в Собрании законодательства Российской Федерации от 6 февраля 2006 г. N 6 ст. 702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Джумайловского сельского поселения Калининского района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260"/>
      <w:bookmarkStart w:id="17" w:name="sub_1260"/>
      <w:bookmarkEnd w:id="17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Исчерпывающий перечень документов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и обязательных в соответствии с нормативными правовыми актами для предоставления муниципальной  услуги и требования к ним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1260"/>
      <w:bookmarkStart w:id="19" w:name="sub_1260"/>
      <w:bookmarkEnd w:id="19"/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(рекомендуемая форма приведена в приложении 1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ий личность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отариально заверенные копи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х документов на помещение (договор купли-продажи, свидетельство о праве на наследство по закону (завещанию), договор дарения, договор приватизации) или свидетельства государственной регистрации права собственности на помещение, договор социального найма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жилого помещения с его техническим паспортом, а для нежилого помещения – также проект реконструкции нежилого помещения для признания его в дальнейшем жилым помещением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ключения органов, уполномоченных на проведение государственного контроля и надзора, по вопросам, отнесенным к их компетенции, заключение специализированной организации, проводящей обследование этого дома (при необходимости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иска из ЕГРП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bookmarkStart w:id="20" w:name="sub_1270"/>
      <w:bookmarkEnd w:id="20"/>
      <w:r>
        <w:rPr>
          <w:rFonts w:cs="Arial" w:ascii="Arial" w:hAnsi="Arial"/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х представления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1" w:name="sub_1270"/>
      <w:bookmarkEnd w:id="21"/>
      <w:r>
        <w:rPr>
          <w:rFonts w:cs="Arial" w:ascii="Arial" w:hAnsi="Arial"/>
          <w:sz w:val="24"/>
          <w:szCs w:val="24"/>
        </w:rPr>
        <w:t>2.10.</w:t>
      </w:r>
      <w:bookmarkStart w:id="22" w:name="sub_1280"/>
      <w:r>
        <w:rPr>
          <w:rFonts w:cs="Arial" w:ascii="Arial" w:hAnsi="Arial"/>
          <w:sz w:val="24"/>
          <w:szCs w:val="24"/>
        </w:rPr>
        <w:t xml:space="preserve">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2"/>
    </w:p>
    <w:p>
      <w:pPr>
        <w:pStyle w:val="Normal"/>
        <w:ind w:firstLine="900"/>
        <w:jc w:val="both"/>
        <w:rPr/>
      </w:pPr>
      <w:bookmarkStart w:id="23" w:name="sub_128214"/>
      <w:bookmarkEnd w:id="23"/>
      <w:r>
        <w:rPr>
          <w:rFonts w:cs="Arial" w:ascii="Arial" w:hAnsi="Arial"/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24" w:name="sub_128214"/>
      <w:bookmarkEnd w:id="24"/>
      <w:r>
        <w:rPr>
          <w:rFonts w:cs="Arial" w:ascii="Arial" w:hAnsi="Arial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. № 210-ФЗ «Об организации предоставления государственных и муниципальных услуг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5" w:name="sub_1290"/>
      <w:bookmarkEnd w:id="25"/>
      <w:r>
        <w:rPr>
          <w:rFonts w:cs="Arial" w:ascii="Arial" w:hAnsi="Arial"/>
          <w:sz w:val="24"/>
          <w:szCs w:val="24"/>
        </w:rPr>
        <w:t>2.11.Исчерпывающий перечень осн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sub_1290"/>
      <w:bookmarkStart w:id="27" w:name="sub_129215"/>
      <w:bookmarkStart w:id="28" w:name="sub_1290"/>
      <w:bookmarkStart w:id="29" w:name="sub_129215"/>
      <w:bookmarkEnd w:id="28"/>
      <w:bookmarkEnd w:id="29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sub_129215"/>
      <w:bookmarkStart w:id="31" w:name="sub_129215"/>
      <w:bookmarkEnd w:id="31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12.Исчерпывающий перечень осн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остановления или отказа в предоставле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2" w:name="sub_1291216"/>
      <w:bookmarkEnd w:id="32"/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33" w:name="sub_1291216"/>
      <w:bookmarkEnd w:id="33"/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едставлены документы, необходимые для предоставления муниципальной услуги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неразборчив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сполнены карандашом;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3.Перечень услуг, которые являются 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и и обязательными для</w:t>
        <w:br/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bookmarkStart w:id="34" w:name="sub_1292218"/>
      <w:r>
        <w:rPr>
          <w:rFonts w:cs="Arial" w:ascii="Arial" w:hAnsi="Arial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35" w:name="sub_12930"/>
      <w:bookmarkEnd w:id="34"/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center"/>
        <w:rPr/>
      </w:pPr>
      <w:r>
        <w:rPr>
          <w:rFonts w:cs="Arial" w:ascii="Arial" w:hAnsi="Arial"/>
          <w:sz w:val="24"/>
          <w:szCs w:val="24"/>
        </w:rPr>
        <w:t xml:space="preserve">2.14.Порядок, размер и основания взимания 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ошлины или иной платы, взимаемой за предоставление муниципальной  услуги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35"/>
      <w:r>
        <w:rPr>
          <w:rFonts w:cs="Arial" w:ascii="Arial" w:hAnsi="Arial"/>
          <w:sz w:val="24"/>
          <w:szCs w:val="24"/>
        </w:rPr>
        <w:tab/>
        <w:t>Плата за предоставление муниципальной услуги не  предусмотре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6" w:name="sub_1295222"/>
      <w:bookmarkEnd w:id="36"/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(функций) (далее-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295222"/>
      <w:bookmarkStart w:id="38" w:name="sub_1295222"/>
      <w:bookmarkEnd w:id="38"/>
    </w:p>
    <w:p>
      <w:pPr>
        <w:pStyle w:val="Normal"/>
        <w:jc w:val="center"/>
        <w:rPr/>
      </w:pPr>
      <w:bookmarkStart w:id="39" w:name="sub_12960"/>
      <w:r>
        <w:rPr>
          <w:rFonts w:cs="Arial" w:ascii="Arial" w:hAnsi="Arial"/>
          <w:sz w:val="24"/>
          <w:szCs w:val="24"/>
        </w:rPr>
        <w:t xml:space="preserve">2.17.Требования к помещениям, в котор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40" w:name="sub_12960"/>
      <w:r>
        <w:rPr>
          <w:rFonts w:cs="Arial" w:ascii="Arial" w:hAnsi="Arial"/>
          <w:sz w:val="24"/>
          <w:szCs w:val="24"/>
        </w:rPr>
        <w:t>предоставляется муниципальная услуга</w:t>
      </w:r>
      <w:bookmarkEnd w:id="4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41" w:name="sub_12970"/>
      <w:bookmarkEnd w:id="41"/>
      <w:r>
        <w:rPr>
          <w:rFonts w:cs="Arial" w:ascii="Arial" w:hAnsi="Arial"/>
          <w:sz w:val="24"/>
          <w:szCs w:val="24"/>
        </w:rPr>
        <w:t>2.18.Показатели доступности и качества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" w:name="sub_12970"/>
      <w:bookmarkStart w:id="43" w:name="sub_12970"/>
      <w:bookmarkEnd w:id="43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4" w:name="sub_1297224"/>
      <w:bookmarkEnd w:id="44"/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5" w:name="sub_1297224"/>
      <w:bookmarkEnd w:id="45"/>
      <w:r>
        <w:rPr>
          <w:rFonts w:cs="Arial" w:ascii="Arial" w:hAnsi="Arial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6" w:name="sub_1297225"/>
      <w:bookmarkEnd w:id="46"/>
      <w:r>
        <w:rPr>
          <w:rFonts w:cs="Arial" w:ascii="Arial" w:hAnsi="Arial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7" w:name="sub_1297225"/>
      <w:bookmarkEnd w:id="47"/>
      <w:r>
        <w:rPr>
          <w:rFonts w:cs="Arial" w:ascii="Arial" w:hAnsi="Arial"/>
          <w:sz w:val="24"/>
          <w:szCs w:val="24"/>
        </w:rPr>
        <w:t>-своевременность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8" w:name="sub_1297226"/>
      <w:bookmarkEnd w:id="48"/>
      <w:r>
        <w:rPr>
          <w:rFonts w:cs="Arial" w:ascii="Arial" w:hAnsi="Arial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9" w:name="sub_1297226"/>
      <w:bookmarkStart w:id="50" w:name="sub_1297227"/>
      <w:bookmarkEnd w:id="49"/>
      <w:bookmarkEnd w:id="50"/>
      <w:r>
        <w:rPr>
          <w:rFonts w:cs="Arial" w:ascii="Arial" w:hAnsi="Arial"/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1" w:name="sub_1297227"/>
      <w:bookmarkEnd w:id="51"/>
      <w:r>
        <w:rPr>
          <w:rFonts w:cs="Arial" w:ascii="Arial" w:hAnsi="Arial"/>
          <w:sz w:val="24"/>
          <w:szCs w:val="24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52" w:name="sub_1298228"/>
      <w:bookmarkEnd w:id="52"/>
      <w:r>
        <w:rPr>
          <w:rFonts w:cs="Arial" w:ascii="Arial" w:hAnsi="Arial"/>
          <w:sz w:val="24"/>
          <w:szCs w:val="24"/>
        </w:rPr>
        <w:t xml:space="preserve">Обеспечение возможности получения заявителями информации о предоставляемой муниципальной услуге н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Калининский район (страница – Джумайловское сельское поселение) и на Портал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3" w:name="sub_1298228"/>
      <w:bookmarkStart w:id="54" w:name="sub_1298229"/>
      <w:bookmarkEnd w:id="53"/>
      <w:bookmarkEnd w:id="54"/>
      <w:r>
        <w:rPr>
          <w:rFonts w:cs="Arial" w:ascii="Arial" w:hAnsi="Arial"/>
          <w:sz w:val="24"/>
          <w:szCs w:val="24"/>
        </w:rPr>
        <w:t>Обеспечение возможности для заявителей осуществлять с использованием Портала мониторинг ход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5" w:name="sub_1298229"/>
      <w:bookmarkStart w:id="56" w:name="sub_1298230"/>
      <w:bookmarkEnd w:id="55"/>
      <w:bookmarkEnd w:id="56"/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bookmarkStart w:id="57" w:name="sub_1298230"/>
      <w:bookmarkEnd w:id="57"/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административных  процедур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ем и регистрация документов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смотрение заявления заявителя и принятие  органом местного самоуправления решения по итогам работы межведомственной комисс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2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sz w:val="24"/>
          <w:szCs w:val="24"/>
        </w:rPr>
        <w:t>3.2. Прием и регистрация документов заявител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 является обращение в администрацию Джумайловского сельского поселения Калининского района заявителя с заявлением и документами, указанными в пункте 2.6 настоящего Регламента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 получении документов специалист администрации Джумайловского сельского поселения Калининского района в день получения регистрирует их в журнале регистрации поступивших документов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Зарегистрированные документы передаются в день регистрации лицу, полномочному осуществлять их рассмотрение и принимать по ним решение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административной процедуры являются переданные на рассмотрение документы заявителя ответственному лицу.</w:t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sz w:val="24"/>
          <w:szCs w:val="24"/>
        </w:rPr>
        <w:t xml:space="preserve">3.3. Рассмотрение заявления заявителя и принятие решения органом местного самоуправления по итогам работы межведомственной комиссии 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основанием для начала административной процедуры являются переданные на рассмотрение докумен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3.3.2. При рассмотрении документов заявителя секретарь межведомственной комиссии по использованию жилищного фонда Джумайловского сельского поселения Калининского района  (далее МВК), в случае установления факта предоставления заявителем неполного пакета документов, указанных в п. 2.6 настоящего Регламента, готовит  и направляет заявителю письменное уведомление об отказе в предоставлении муниципальной услуги  в тридцатидневный  срок с даты регистрации обращения заявител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ВК  по использованию жилищного фонда  назначает заседание комиссии для рассмотрения поступившего заявления в течение 30 дней со дня регистрации заявления, непосредственно секретарем МВК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Секретарь МВК направляет членам комиссии повестку для заседания комиссии с указанием даты, времени и места его провед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МВК в назначенный день рассматривает заявление собственника помещения или заявления гражданина (нанимателя), приложенные к нему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варийным, подлежащим сносу или реконструкци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течение 27 рабочих дней со дня регистрации заявления принимает решение в виде заключения либо решение о проведении дополнительного обследования оцениваемого помещения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3.3.3. МВК на заседании рассматривает  представленные секретарем комиссии  заявления с прилагающимися к нему документами.  На основании приложенного к заявлению технического паспорта на жилой дом, составленного филиалом Государственного унитарного предприятия Краснодарского края «Крайтехинвентаризация – Краевое БТИ», где определен износ основных частей жилого дома, МВК принимает решение о составлении заключения о признании жилого помещения пригодным (непригодным) для постоянного проживания без проведения обследования или принимает решение о необходимости проведения визуального обследования с составлением акта обследования помещения.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3.4.  При принятии решения МВК руководствуется  требованиями, установленными Положением о признании  жилого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.  № 4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3.3.5. По результатам рассмотрения документов заявителя в срок, не превышающий  30 дней, с момента регистрации поступившего заявления, МВК принимаются следующие реш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ешение принимается большинством голосов членов МВК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 МВК вправе выразить свое особое мнение в письменной форме и приложить его к заключению. Заключение оформляется секретарем комиссии в порядке, предусмотренном в пункте 3.3.6.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3.6.  По результатам работы комиссии секретарь МВК  на основании представленных документов  в течение 3 дней  соста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а) заключение о признании жилого помещения пригодным (непригодным) для проживания.  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, (далее - заключение) составляется в 3 экземплярах по форме согласно приложению № 3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б) акт обследования помещения (в случае принятия комиссией решения о необходимости проведения обследования). В ходе работы комиссия вправе назначить дополнительные обследования помещения в целях проведения необходимых уточнен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следования и собственники помещения оповещаются секретарем комиссии о дне выез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следования в течение 3-х рабочих дней оформляются актом, который составляется в 3 экземплярах по форме согласно приложению № 4. Акт обследования приобщается к документам, ранее представленным на рассмотрение комиссии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выводов и рекомендаций, указанных в акте, комиссией в течение 2-х рабочих дней составляется заключение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водов и рекомендаций, указанных в акте, комиссией составляется заключение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7.  На основании  заключения секретарь комиссии в течение одного рабочего дня готовит проект распоряжения о признании жилого помещения пригодным (непригодным) для проживания и направляет его на подпись главе Джумайловского сельского поселения Калининского района (далее – Администрации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8. Глава Джумайловского сельского поселения в течение одного рабочего дня подписывает распоряжение о признании жилого помещения пригодным (непригодным) для про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9. Секретарь комиссии в течение одного рабочего дня готовит письменное уведомление о направлении заявителю распоряжения  о признании жилого помещения пригодным (непригодным) для проживания, заключение о признании жилого помещения пригодным (непригодным) для постоянного проживания и передает его на подпись главе Джумай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3.10. Глава Джумайловского сельского поселения в течение одного рабочего дня подписывает  письменное уведомление о направлении заявителю распоряжения о признании жилого помещения пригодным (непригодным) для проживания, заключение о признании жилого помещения пригодным (непригодным) для постоянного про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11. Подписанное главой Джумайловского сельского поселения распоряжение о признании жилого помещения пригодным (непригодным) для проживания, заключение о признании жилого помещения пригодным (непригодным) для постоянного проживания секретарь комиссии направляет (выдает) по одному экземпляру в течение пяти рабочих дней со дня подписания по адресу, указанному в заявлении заявителя или лично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12. Результатом выполнения административной процедуры является  направление (выдача)  распоряжения о признании жилого помещения пригодным (непригодным) для проживания, заключения о признании жилого помещения пригодным (непригодным) для постоянного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1022"/>
      <w:bookmarkEnd w:id="58"/>
      <w:r>
        <w:rPr>
          <w:rFonts w:cs="Arial" w:ascii="Arial" w:hAnsi="Arial"/>
          <w:sz w:val="24"/>
          <w:szCs w:val="24"/>
        </w:rPr>
        <w:t>4.1.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59" w:name="sub_1022"/>
      <w:bookmarkStart w:id="60" w:name="sub_10221"/>
      <w:bookmarkEnd w:id="59"/>
      <w:bookmarkEnd w:id="60"/>
      <w:r>
        <w:rPr>
          <w:rFonts w:cs="Arial" w:ascii="Arial" w:hAnsi="Arial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.</w:t>
      </w:r>
    </w:p>
    <w:p>
      <w:pPr>
        <w:pStyle w:val="Normal"/>
        <w:ind w:firstLine="720"/>
        <w:jc w:val="both"/>
        <w:rPr/>
      </w:pPr>
      <w:bookmarkStart w:id="61" w:name="sub_10221"/>
      <w:bookmarkStart w:id="62" w:name="sub_10222"/>
      <w:bookmarkEnd w:id="61"/>
      <w:bookmarkEnd w:id="62"/>
      <w:r>
        <w:rPr>
          <w:rFonts w:cs="Arial" w:ascii="Arial" w:hAnsi="Arial"/>
          <w:sz w:val="24"/>
          <w:szCs w:val="24"/>
        </w:rPr>
        <w:t>Периодичность осуществления текущего контроля определяется заместителем главы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sub_10222"/>
      <w:bookmarkStart w:id="64" w:name="sub_1023"/>
      <w:bookmarkEnd w:id="63"/>
      <w:bookmarkEnd w:id="64"/>
      <w:r>
        <w:rPr>
          <w:rFonts w:cs="Arial" w:ascii="Arial" w:hAnsi="Arial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1023"/>
      <w:bookmarkStart w:id="66" w:name="sub_10231"/>
      <w:bookmarkEnd w:id="65"/>
      <w:bookmarkEnd w:id="66"/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67" w:name="sub_10231"/>
      <w:bookmarkEnd w:id="67"/>
      <w:r>
        <w:rPr>
          <w:rFonts w:cs="Arial" w:ascii="Arial" w:hAnsi="Arial"/>
          <w:sz w:val="24"/>
          <w:szCs w:val="24"/>
        </w:rPr>
        <w:t>Плановые и внеплановые проверки проводятся  заместителем главы сельского поселения, курирующим вопросы жилищно – коммунального хозяйства, строительства и благоустройства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sub_10232"/>
      <w:bookmarkEnd w:id="68"/>
      <w:r>
        <w:rPr>
          <w:rFonts w:cs="Arial" w:ascii="Arial" w:hAnsi="Arial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10232"/>
      <w:bookmarkStart w:id="70" w:name="sub_1024"/>
      <w:bookmarkEnd w:id="69"/>
      <w:bookmarkEnd w:id="70"/>
      <w:r>
        <w:rPr>
          <w:rFonts w:cs="Arial" w:ascii="Arial" w:hAnsi="Arial"/>
          <w:sz w:val="24"/>
          <w:szCs w:val="24"/>
        </w:rPr>
        <w:t>4.3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1" w:name="sub_1024"/>
      <w:bookmarkStart w:id="72" w:name="sub_10241"/>
      <w:bookmarkEnd w:id="71"/>
      <w:bookmarkEnd w:id="72"/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10241"/>
      <w:bookmarkStart w:id="74" w:name="sub_10242"/>
      <w:bookmarkEnd w:id="73"/>
      <w:bookmarkEnd w:id="7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5" w:name="sub_10242"/>
      <w:bookmarkStart w:id="76" w:name="sub_1025"/>
      <w:bookmarkEnd w:id="75"/>
      <w:bookmarkEnd w:id="76"/>
      <w:r>
        <w:rPr>
          <w:rFonts w:cs="Arial" w:ascii="Arial" w:hAnsi="Arial"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7" w:name="sub_1025"/>
      <w:bookmarkStart w:id="78" w:name="sub_10251"/>
      <w:bookmarkEnd w:id="77"/>
      <w:bookmarkEnd w:id="78"/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9" w:name="sub_10251"/>
      <w:bookmarkStart w:id="80" w:name="sub_10252"/>
      <w:bookmarkEnd w:id="79"/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80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</w:t>
        <w:br/>
        <w:t>должностных лиц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1" w:name="sub_1026"/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действий (бездействия) Управления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2" w:name="sub_1026"/>
      <w:r>
        <w:rPr>
          <w:rFonts w:cs="Arial" w:ascii="Arial" w:hAnsi="Arial"/>
          <w:sz w:val="24"/>
          <w:szCs w:val="24"/>
        </w:rPr>
        <w:t xml:space="preserve">5.2. </w:t>
      </w:r>
      <w:bookmarkStart w:id="83" w:name="sub_1027"/>
      <w:bookmarkEnd w:id="82"/>
      <w:r>
        <w:rPr>
          <w:rFonts w:cs="Arial" w:ascii="Arial" w:hAnsi="Arial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Управ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4" w:name="sub_110101"/>
      <w:bookmarkEnd w:id="84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110101"/>
      <w:bookmarkStart w:id="86" w:name="sub_110102"/>
      <w:bookmarkEnd w:id="85"/>
      <w:bookmarkEnd w:id="86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110102"/>
      <w:bookmarkStart w:id="88" w:name="sub_110103"/>
      <w:bookmarkEnd w:id="87"/>
      <w:bookmarkEnd w:id="88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10103"/>
      <w:bookmarkStart w:id="90" w:name="sub_110104"/>
      <w:bookmarkEnd w:id="89"/>
      <w:bookmarkEnd w:id="90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1" w:name="sub_110104"/>
      <w:bookmarkStart w:id="92" w:name="sub_110105"/>
      <w:bookmarkEnd w:id="91"/>
      <w:bookmarkEnd w:id="92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3" w:name="sub_110105"/>
      <w:bookmarkStart w:id="94" w:name="sub_110106"/>
      <w:bookmarkEnd w:id="93"/>
      <w:bookmarkEnd w:id="94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110106"/>
      <w:bookmarkEnd w:id="95"/>
      <w:r>
        <w:rPr>
          <w:rFonts w:cs="Arial" w:ascii="Arial" w:hAnsi="Arial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6" w:name="sub_1028"/>
      <w:bookmarkEnd w:id="83"/>
      <w:bookmarkEnd w:id="96"/>
      <w:r>
        <w:rPr>
          <w:rFonts w:cs="Arial" w:ascii="Arial" w:hAnsi="Arial"/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7" w:name="sub_1028"/>
      <w:bookmarkEnd w:id="97"/>
      <w:r>
        <w:rPr>
          <w:rFonts w:cs="Arial" w:ascii="Arial" w:hAnsi="Arial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8" w:name="sub_10283"/>
      <w:bookmarkEnd w:id="98"/>
      <w:r>
        <w:rPr>
          <w:rFonts w:cs="Arial" w:ascii="Arial" w:hAnsi="Arial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10283"/>
      <w:bookmarkEnd w:id="99"/>
      <w:r>
        <w:rPr>
          <w:rFonts w:cs="Arial" w:ascii="Arial" w:hAnsi="Arial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0" w:name="sub_10287"/>
      <w:bookmarkEnd w:id="100"/>
      <w:r>
        <w:rPr>
          <w:rFonts w:cs="Arial" w:ascii="Arial" w:hAnsi="Arial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1" w:name="sub_10287"/>
      <w:bookmarkEnd w:id="101"/>
      <w:r>
        <w:rPr>
          <w:rFonts w:cs="Arial" w:ascii="Arial" w:hAnsi="Arial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2" w:name="sub_1029"/>
      <w:bookmarkEnd w:id="102"/>
      <w:r>
        <w:rPr>
          <w:rFonts w:cs="Arial" w:ascii="Arial" w:hAnsi="Arial"/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3" w:name="sub_1029"/>
      <w:bookmarkEnd w:id="103"/>
      <w:r>
        <w:rPr>
          <w:rFonts w:cs="Arial" w:ascii="Arial" w:hAnsi="Arial"/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и д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4" w:name="sub_1030"/>
      <w:bookmarkEnd w:id="104"/>
      <w:r>
        <w:rPr>
          <w:rFonts w:cs="Arial" w:ascii="Arial" w:hAnsi="Arial"/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1030"/>
      <w:bookmarkEnd w:id="105"/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106" w:name="sub_1031"/>
      <w:r>
        <w:rPr>
          <w:rFonts w:cs="Arial" w:ascii="Arial" w:hAnsi="Arial"/>
          <w:sz w:val="24"/>
          <w:szCs w:val="24"/>
        </w:rPr>
        <w:t xml:space="preserve">5.9.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заместитель главы сельского поселения, </w:t>
      </w:r>
      <w:bookmarkStart w:id="107" w:name="sub_1032"/>
      <w:bookmarkEnd w:id="106"/>
      <w:r>
        <w:rPr>
          <w:rFonts w:cs="Arial" w:ascii="Arial" w:hAnsi="Arial"/>
          <w:sz w:val="24"/>
          <w:szCs w:val="24"/>
        </w:rPr>
        <w:t>курирующим вопросы жилищно – коммунального хозяйства, строительства и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08" w:name="sub_110271"/>
      <w:bookmarkEnd w:id="108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09" w:name="sub_110271"/>
      <w:bookmarkStart w:id="110" w:name="sub_110272"/>
      <w:bookmarkEnd w:id="109"/>
      <w:bookmarkEnd w:id="110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1" w:name="sub_110272"/>
      <w:bookmarkStart w:id="112" w:name="sub_11028"/>
      <w:bookmarkEnd w:id="111"/>
      <w:bookmarkEnd w:id="11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3" w:name="sub_11028"/>
      <w:bookmarkStart w:id="114" w:name="sub_11029"/>
      <w:bookmarkEnd w:id="113"/>
      <w:bookmarkEnd w:id="11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5" w:name="sub_11029"/>
      <w:bookmarkEnd w:id="107"/>
      <w:bookmarkEnd w:id="115"/>
      <w:r>
        <w:rPr>
          <w:rFonts w:cs="Arial" w:ascii="Arial" w:hAnsi="Arial"/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128270</wp:posOffset>
                </wp:positionV>
                <wp:extent cx="2696210" cy="166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знание в установленном порядке жилого помещения пригодным (непригодным) для прожива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pt;height:131pt;mso-wrap-distance-left:9.05pt;mso-wrap-distance-right:9.05pt;mso-wrap-distance-top:0pt;mso-wrap-distance-bottom:0pt;margin-top:10.1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 «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знание в установленном порядке жилого помещения пригодным (непригодным) для прожива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 предоставлению муниципальной услуги</w:t>
      </w:r>
    </w:p>
    <w:p>
      <w:pPr>
        <w:pStyle w:val="Normal"/>
        <w:ind w:firstLine="9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изнание в установленном порядке жилого помещения пригодным (непригодным) для прожива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9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42481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межведомственной комисс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ценк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илых помещений пригодными (непригодными) для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межведомственной комисс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о оценке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жилых помещений пригодными (непригодными)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685800" cy="5715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206.9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800100" cy="5715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314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2628900" cy="8210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1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акта обследования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5pt;margin-top:9.55pt;width:206.95pt;height:64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акта обследования поме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514600" cy="6515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комиссией заключ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55pt;width:197.95pt;height:51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комиссией заключ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24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99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ключ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9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ключ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845</wp:posOffset>
                </wp:positionH>
                <wp:positionV relativeFrom="paragraph">
                  <wp:posOffset>142875</wp:posOffset>
                </wp:positionV>
                <wp:extent cx="2723515" cy="1539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Признание в установленном порядке жилого помещения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годным (непригодным) для прожи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121.2pt;mso-wrap-distance-left:9.05pt;mso-wrap-distance-right:9.05pt;mso-wrap-distance-top:0pt;mso-wrap-distance-bottom:0pt;margin-top:11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 «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Признание в установленном порядке жилого помещения 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годным (непригодным) для проживани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2045</wp:posOffset>
                </wp:positionH>
                <wp:positionV relativeFrom="paragraph">
                  <wp:posOffset>19050</wp:posOffset>
                </wp:positionV>
                <wp:extent cx="3942715" cy="1519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седателю межведомственной комиссии по использованию жилищного фон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регистрированного по адресу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5pt;height:119.65pt;mso-wrap-distance-left:9.05pt;mso-wrap-distance-right:9.05pt;mso-wrap-distance-top:0pt;mso-wrap-distance-bottom:0pt;margin-top:1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едседателю межведомственной комиссии по использованию жилищного фон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регистрированного по адресу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оценку жилого помещения на предмет пригодности  или непригодности для прожива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20___ года            _____________          ________________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(расшифровка подписи)</w:t>
      </w:r>
    </w:p>
    <w:p>
      <w:pPr>
        <w:pStyle w:val="Normal"/>
        <w:ind w:firstLine="9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70</wp:posOffset>
                </wp:positionH>
                <wp:positionV relativeFrom="paragraph">
                  <wp:posOffset>58420</wp:posOffset>
                </wp:positionV>
                <wp:extent cx="3256915" cy="14338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знание в установленном порядке жилого помещения пригодным (непригодным) для прожива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112.9pt;mso-wrap-distance-left:9.05pt;mso-wrap-distance-right:9.05pt;mso-wrap-distance-top:0pt;mso-wrap-distance-bottom:0pt;margin-top:4.6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 «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знание в установленном порядке жилого помещения пригодным (непригодным) для прожива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  <w:t>о признании жилого помещения пригодным (непригодным)</w:t>
        <w:br/>
        <w:t>для постоянного прожива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rFonts w:ascii="Arial" w:hAnsi="Arial" w:eastAsia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комиссия, назначенная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кем назначена, наименование федерального органа,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занимаемая должность и место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комиссии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приглашенных экспертов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посещения или уполномоченного им лица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ных документов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риводится перечень документов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приводится заключение, взятое из акта обследования (в случае проведения обследования), или указывается, что на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vertAlign w:val="superscript"/>
        </w:rPr>
        <w:t>основании решения 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а заключение о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приводится обоснование принятого межведомственной комиссией заключения об оценке соответств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___________________________________________________________________________________________________________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ругих материалов, запрошенных межведомственной  комиссие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795</wp:posOffset>
                </wp:positionH>
                <wp:positionV relativeFrom="paragraph">
                  <wp:posOffset>106045</wp:posOffset>
                </wp:positionV>
                <wp:extent cx="3275965" cy="1418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знание в установленном порядке жилого помещения пригодным (непригодным) для прожива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11.7pt;mso-wrap-distance-left:9.05pt;mso-wrap-distance-right:9.05pt;mso-wrap-distance-top:0pt;mso-wrap-distance-bottom:0pt;margin-top:8.3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 «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знание в установленном порядке жилого помещения пригодным (непригодным) для прожива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right="-545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реквизиты заявителя: Ф.И.О. и адрес 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адрес, принадлежность помещ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кадастровый номер, год ввода в эксплуатаци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ультаты инструментального контро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лабораторных испыта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ультаты исследован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795</wp:posOffset>
                </wp:positionH>
                <wp:positionV relativeFrom="paragraph">
                  <wp:posOffset>46355</wp:posOffset>
                </wp:positionV>
                <wp:extent cx="2637790" cy="16929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знание в установленном порядке жилого помещения пригодным (непригодным) для прожива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3.3pt;mso-wrap-distance-left:9.05pt;mso-wrap-distance-right:9.05pt;mso-wrap-distance-top:0pt;mso-wrap-distance-bottom:0pt;margin-top:3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 «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знание в установленном порядке жилого помещения пригодным (непригодным) для прожива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7131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right="-123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t>Р А С П О Р Я Ж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 201 __ г.</w:t>
        <w:tab/>
        <w:tab/>
        <w:t xml:space="preserve">                            №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тор 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домовладения, расположенного по адресу: ___________________________________________________________________, непригодным (пригодным) для прожи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900"/>
        <w:rPr/>
      </w:pPr>
      <w:r>
        <w:rPr>
          <w:rFonts w:cs="Arial" w:ascii="Arial" w:hAnsi="Arial"/>
        </w:rPr>
        <w:t>В соответствии с постановлением Правительства  Российской Федерации № 47 от 28.01.2006 года (в редакции от 02.08.2007г.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по использованию жилищного фонда от ____________ года, рассмотрев заявление гражданина ____________________________________________________, собственника жилого помещения, общей площадью ____________ кв.м., расположенного по адресу: ______________________________________________, а также предоставленные им документы, о намерении признать домовладение непригодным для прожив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Признать домовладение, расположенное по адресу: ___________________________________________________________________, непригодным (пригодным) для проживания.</w:t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ятидневный срок с момента вступления в силу  настоящего распоряжения межведомственной комиссии по использованию жилищного фонда, направить собственнику_____________________________________ по указанному в заявлении адресу по 1 экземпляру распоряжения и заключения комиссии о признании домовладения непригодным (пригодным)  для проживания.</w:t>
      </w:r>
    </w:p>
    <w:p>
      <w:pPr>
        <w:pStyle w:val="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 распоряжения оставляю за собой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Джумайловского 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Ф.И.О.</w:t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ind w:right="-1235" w:hanging="0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kern w:val="0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pacing w:lineRule="auto" w:line="240"/>
      <w:jc w:val="center"/>
    </w:pPr>
    <w:rPr>
      <w:b/>
      <w:bCs/>
      <w:kern w:val="0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93.ru/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garantf1://890941.1552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6:00Z</dcterms:created>
  <dc:creator>user</dc:creator>
  <dc:description/>
  <cp:keywords/>
  <dc:language>en-US</dc:language>
  <cp:lastModifiedBy>Admin</cp:lastModifiedBy>
  <cp:lastPrinted>2013-08-13T15:14:00Z</cp:lastPrinted>
  <dcterms:modified xsi:type="dcterms:W3CDTF">2013-08-29T11:16:00Z</dcterms:modified>
  <cp:revision>2</cp:revision>
  <dc:subject/>
  <dc:title> </dc:title>
</cp:coreProperties>
</file>