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 августа 2013 года                               № 94                                       х. 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 межведомственной комиссии Джумайловского сельского поселения Калининского район по использованию жилищного фонда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Законом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 и Постановлением Правительства Российской Федерации  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постановляю:</w:t>
      </w:r>
    </w:p>
    <w:p>
      <w:pPr>
        <w:pStyle w:val="Normal"/>
        <w:shd w:fill="FFFFFF" w:val="clear"/>
        <w:spacing w:before="65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ind w:firstLine="851"/>
        <w:jc w:val="both"/>
        <w:rPr/>
      </w:pPr>
      <w:r>
        <w:rPr/>
        <w:t>1.1. Положение о межведомственной комиссии Джумайловского сельского поселения Калининского района по использованию жилищного фонда (приложение №1).</w:t>
      </w:r>
    </w:p>
    <w:p>
      <w:pPr>
        <w:pStyle w:val="Normal"/>
        <w:shd w:fill="FFFFFF" w:val="clear"/>
        <w:spacing w:before="65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став межведомственной комиссии Джумайловского сельского поселения Калининского района по использованию жилищного фонда (приложение №2)</w:t>
      </w:r>
      <w:r>
        <w:rPr>
          <w:rFonts w:cs="Arial" w:ascii="Arial" w:hAnsi="Arial"/>
          <w:color w:val="000000"/>
          <w:spacing w:val="-8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/>
        <w:t>1.3. Состав межведомственной приемочной комиссии Джумайловского сельского поселения Калининского района по приему завершенных работ по переустройству и (или) перепланировке жилых (нежилых) помещений (приложение №3);</w:t>
      </w:r>
    </w:p>
    <w:p>
      <w:pPr>
        <w:pStyle w:val="ConsPlusNormal"/>
        <w:ind w:firstLine="851"/>
        <w:jc w:val="both"/>
        <w:rPr/>
      </w:pPr>
      <w:r>
        <w:rPr/>
        <w:t>1.4. Образец акта межведомственной приемочной комиссии Джумайловского сельского поселения Калининского района по приему завершенных работ по переустройству и (или) перепланировке жилых (нежилых) помещений (приложение №4).</w:t>
      </w:r>
    </w:p>
    <w:p>
      <w:pPr>
        <w:pStyle w:val="ConsPlusNormal"/>
        <w:ind w:firstLine="851"/>
        <w:jc w:val="both"/>
        <w:rPr/>
      </w:pPr>
      <w:r>
        <w:rPr/>
        <w:t>2. Уполномочить главу Джумайловского сельского поселения Калининского района подписывать:</w:t>
      </w:r>
    </w:p>
    <w:p>
      <w:pPr>
        <w:pStyle w:val="ConsPlusNonforma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переводе (отказе в переводе) жилого (нежилого) помещения в нежилое (жилое) помещение.</w:t>
      </w:r>
    </w:p>
    <w:p>
      <w:pPr>
        <w:pStyle w:val="ConsPlusNonforma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ринятие решения о согласовании переустройства и (или) перепланировки жилого помещения.</w:t>
      </w:r>
    </w:p>
    <w:p>
      <w:pPr>
        <w:pStyle w:val="ConsPlusNormal"/>
        <w:ind w:firstLine="851"/>
        <w:jc w:val="both"/>
        <w:rPr/>
      </w:pPr>
      <w:r>
        <w:rPr/>
        <w:t>3. Возложить на заместителя главы Джумайловского сельского поселения Калининского района обязанность по направлению заявителям форм документов указанных в пункте 2 настоящего постановления  и  уведомлению других  заинтересованных  лиц  о принятых администрацией муниципального образования Калининский  район решениях:</w:t>
      </w:r>
    </w:p>
    <w:p>
      <w:pPr>
        <w:pStyle w:val="ConsPlusNormal"/>
        <w:ind w:firstLine="851"/>
        <w:jc w:val="both"/>
        <w:rPr/>
      </w:pPr>
      <w:r>
        <w:rPr/>
        <w:t>3.1. О переводе жилого помещения в нежилое помещение или нежилого помещения в жилое помещение.</w:t>
      </w:r>
    </w:p>
    <w:p>
      <w:pPr>
        <w:pStyle w:val="ConsPlusNormal"/>
        <w:ind w:firstLine="851"/>
        <w:jc w:val="both"/>
        <w:rPr/>
      </w:pPr>
      <w:r>
        <w:rPr/>
        <w:t>3.2. О согласовании переустройства и (или) перепланировки жилого (нежилого) помещения.</w:t>
      </w:r>
    </w:p>
    <w:p>
      <w:pPr>
        <w:pStyle w:val="ConsPlusNormal"/>
        <w:ind w:firstLine="851"/>
        <w:jc w:val="both"/>
        <w:rPr/>
      </w:pPr>
      <w:r>
        <w:rPr/>
        <w:t>4. Контроль за выполнением настоящего постановления оставляю за собой</w:t>
      </w:r>
    </w:p>
    <w:p>
      <w:pPr>
        <w:pStyle w:val="ConsPlusNormal"/>
        <w:ind w:firstLine="851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Джумайловского сельского поселени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алининского района                                                                                  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В.Сухоставец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147955</wp:posOffset>
                </wp:positionV>
                <wp:extent cx="27901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8. 2013 г. №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104.95pt;mso-wrap-distance-left:9.05pt;mso-wrap-distance-right:9.05pt;mso-wrap-distance-top:0pt;mso-wrap-distance-bottom:0pt;margin-top:11.6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08. 2013 г.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жведомственной комиссии Джумайловского сельского поселения Калининского района по использованию жилищ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ее Положение определяет основные задачи, порядок  организации и деятельности межведомственной комиссии по использованию жилищного фонда в Джумайловском сельском поселении Калининского района (далее – Комисси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миссия является постоянно действующим органом при администрации Джумайловского сельского поселения Калининского района. В состав комиссии входя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заместитель председателя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екретарь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члены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В состав Комиссии включаются представители администрации Джумайловского сельского поселения Калининского района, представители органов архитектуры и градостроительства, в необходимых случаях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, находящихся в сельских поселениях Калин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работе в Комиссии могут привлекаться с правом совещательного голоса собственник (собственники) жилого помещения (уполномоченные ими лица), в необходимых случаях – квалифицированные эксперты проектно-изыскательных организаций с правом решающего гол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 состава Комиссии главой Джумайловского сельского поселения Калининского района формируется состав межведомственной приемочной комиссии по приему завершенных работ по переустройству и (или) перепланировке жилых (нежилых) помещений (далее – приемочная комиссия). В функциональные обязанности приемочной комиссии входят вопросы, указанные в подпункте 5, пункта 6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в своей работе руководствуется Жилищным кодексом Российской Федерации, Законом Краснодарского края от 15 июля 2005 года №896-КЗ «О порядке переустройства и (или) перепланировке нежилых помещений в многоквартирных жилых домах на территории Краснодарского края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», действующими строительными нормами и правилами, правилами и нормами технической эксплуатации жилищного фонда, иными федеральным и краевым законодательством регулирующим жилищные отношени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Заседания комиссии проводятся по мере необходимости. Комиссия вправе принимать решение, если на заседании присутствуют более половины её членов. Решения принимаю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В обязанности Комиссии входит составление соответствующих актов, заключений и подготовки проектов решений органа местного самоуправления по следующим вопроса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облюдение нанимателями и (или) собственниками жилых помещений обязанностей, установленных Правилами пользования жилыми помещениями и направление по результатам рассмотрения в соответствующие государственные надзорные органы информации (заключений) о нарушении данных Правил для привлечения виновных лиц к установленной действующим законодательством ответ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дения обследования, оценки и составление заключений о признании жилых помещений, находящихся в муниципальной или частной собственности, пригодными (непригодными) для проживания и признании многоквартирных домов аварийными и подлежащими сносу, а также подготовка проектов соответствующих решений органа местного самоуправления по итогам работы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ассмотрение заявлений и представленных документов, а также подготовка соответствующих проектов решений органа местного самоуправления на осуществление перевода жилых (нежилых) помещений в нежилые (жилые) помещения в установленном главой 3 Жилищного кодекса Российской Федерации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смотрение заявлений и представленных документов, а также подготовка соответствующих проектов решений органа местного самоуправления по согласованию переустройства и (или) перепланировке жилых (нежилых) помещений в жилых домах в установленном главой 4 Жилищного кодекса Российской Федерации и Законом Краснодарского края от 15 июля 2005 года № 896-КЗ «О порядке переустройства и (или) перепланировке нежилых помещений в многоквартирных жилых домах на территории Краснодарского края» осуществляется главой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5. Контроль за проведением согласованных органом местного самоуправления работ по переустройству и (или) перепланировке жилых (нежилых) помещений в жилых домах и составление акта приемочной комиссии, подтверждающего завершение переустройства и (или) перепланировки жилых (нежилых) помещений, проводимого в случаях предусмотренных главами 3,4  Жилищного кодекса Российской Федерации и Законом Краснодарского края от 15 июля 2005 года № 896-КЗ «О порядке переустройства и (или) перепланировке нежилых помещений в многоквартирных жилых домах на территории Краснодарского края» осуществляет глава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мимо вопросов указанных в пункте 6 настоящего Положения в обязанности комиссии входи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1. Обследование (при необходимости) жилых и нежилых  помещений (домов) независимо от формы собственности на основании поручений главы Джумайловского сельского поселения Калининского района, заявлений граждан, предприятий, учреждений, организаций, запросов судов, органов госнадзора и органов прокуратуры, с составлением акта обследования помещения по установленной форм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2. Оценка технического состояния жилых и нежилых помещений (домов), определение пригодности (непригодности) жилого помещения (дома) для постоянного проживания, с составлением соответствующего заклю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, изучив представленные заявителем документы, произведя осмотр  жилого (нежилого) помещения (дома),  в течение 20 дней принимает решение, которое оформляется протоколом заседания комиссии. В зависимости от рассматриваемого вопроса решение комиссии может быть оформлено актом либо в форме иного документа (заключения) по установле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, не согласные с принятым решением комиссии, оформляют своё особое мнение в письменном виде, которое прилагается к решению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Решение Комиссии рассматривается и утверждается правовым актом главы  Джумайловского сельского  поселения Калининского района в течение 15 дней после принятия комиссией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После утверждения решения Комиссии главой Джумайловского сельского поселения Калининского района оно может быть обжаловано в судеб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Работу Комиссии организует председатель комиссии. Он имеет право по своему усмотрению или по требованию членов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1. Привлекать к работе комиссии представителей органов территориального общественного самоуправления Джумайловского сельского поселения Калининского района , ремонтно-эксплуатационных предприятий и организаций, осуществляющих управление жилищным фондом, других предприятий, учреждений и организаций</w:t>
        <w:tab/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2. Вскрывать конструктивные элементы зд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Опрашивать жильцов, арендаторов, владельцев (собственников) жилых (нежилых) помещений (домов) с целью уточнения вопросов, необходимых для принятия комиссией окончательно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При обнаружении неисправностей строительных конструкций или оборудования давать владельцам (собственникам) жилищного фонда обязательные для исполнения предписания по их устранению с установлением конкретных сро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5. Приглашать в необходимых случаях на заседание Комиссии квалифицированных экспертов проектно-изыскательских организаций, а также владельцев (собственников) жилых (нежилых) помещений (домов) или их представителей при рассмотрении заявл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 На все обращения, запросы, поступающие в комиссию, даются ответы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гистрация, учет обращений и запросов, поступивших в комиссию, ведется секретарем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 Члены Комиссии за несоблюдение в своей деятельности жилищного законодательства Российской Федерации, требований нормативных правовых актов Российской Федерации и Краснодарского края в сфере эксплуатации жилищного фонда, настоящего Положения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43815</wp:posOffset>
                </wp:positionV>
                <wp:extent cx="3180715" cy="1343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жумай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8. 2013 г. №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105.8pt;mso-wrap-distance-left:9.05pt;mso-wrap-distance-right:9.05pt;mso-wrap-distance-top:0pt;mso-wrap-distance-bottom:0pt;margin-top:3.4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жумайлов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08. 2013 г.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67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21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Джумайловского сельского поселения Калининского района по использованию жилищного фонда</w:t>
      </w:r>
    </w:p>
    <w:p>
      <w:pPr>
        <w:pStyle w:val="21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357"/>
      </w:tblGrid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ставец Владимир Владимиро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жумайловского сельского поселения Калининского района, председатель комиссии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иева Елена Васильевна</w:t>
            </w:r>
          </w:p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 администрации Джумайловского сельского поселения Калининского района, секретарь комиссии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онова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Николаевн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архитектуры и градостроительства управления градостроительства и благоустройства администрации муниципального образования Калининский район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унов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Владимиро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ГПН Калининского района (по согласованию);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явцева</w:t>
            </w:r>
          </w:p>
          <w:p>
            <w:pPr>
              <w:pStyle w:val="21"/>
              <w:ind w:left="-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икторовна</w:t>
            </w:r>
          </w:p>
          <w:p>
            <w:pPr>
              <w:pStyle w:val="21"/>
              <w:ind w:left="-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отрудник, эколог отдела по вопросам ЖКХ, строительства и благоустройства управления градостроительства и благоустройства администрации муниципального образования Калининский район (по согласованию)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нуйлова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Николаевна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эксперт территориального отдела территориального управления федеральной службы по надзору в сфере защиты прав потребителей и благополучия человека по Краснодарскому краю в Славянском, Красноармейском и Калининском районах (по согласованию)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шева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Евгеньевн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Калининского районного отделения филиала ФГУП «Ростехинвентаризация – Федеральное БТИ» по Краснодарскому краю Калининское районное отделение (по согласованию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торацкий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Александро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ОО «Жилищник» (по согласованию)</w:t>
            </w:r>
          </w:p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атов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Александро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архитектуры и градостроительства управления градостроительства и благоустройства администрации муниципального образования Калининский район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ирбу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Николаевн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Калининскому району главного управления федеральной регистрационной службы по Краснодаркомукраю (по соглаованию)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рупов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Александро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филиала ГУП КК «Крайтехинвентаризация» по Калининскому району (по согласованию)</w:t>
            </w:r>
          </w:p>
        </w:tc>
      </w:tr>
    </w:tbl>
    <w:p>
      <w:pPr>
        <w:pStyle w:val="21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155575</wp:posOffset>
                </wp:positionV>
                <wp:extent cx="3132455" cy="1332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жумай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8. 2013 г. №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5pt;height:104.95pt;mso-wrap-distance-left:9.05pt;mso-wrap-distance-right:9.05pt;mso-wrap-distance-top:0pt;mso-wrap-distance-bottom:0pt;margin-top:12.2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жумайлов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08. 2013 г.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жведомственной приемочной комиссии Джумайловского сельского поселения Калининского района по приему завершенных работ по переустройств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 перепланировке жилых (нежилых) помещ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357"/>
      </w:tblGrid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ов</w:t>
            </w:r>
          </w:p>
          <w:p>
            <w:pPr>
              <w:pStyle w:val="21"/>
              <w:ind w:left="-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 Николае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жумайловского сельского поселения Калининского района, председатель комиссии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онова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Николаевн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архитектуры и градостроительства управления градостроительства и благоустройства администрации муниципального образования Калининский район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унов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Владимиро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ГПН Калининского района (по согласованию);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нуйлова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Николаевна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эксперт территориального отдела территориального управления федеральной службы по надзору в сфере защиты прав потребителей и благополучия человека по Краснодарскому краю в Славянском, Красноармейском и Калининском районах (по согласованию)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шева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Евгеньевн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Калининского районного отделения филиала ФГУП «Ростехинвентаризация – Федеральное БТИ» по Краснодарскому краю Калининское районное отделение (по согласованию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торацкий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Александро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Жилищник» (по согласованию)</w:t>
            </w:r>
          </w:p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атов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Александро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архитектуры и градостроительства управления градостроительства и благоустройства администрации муниципального образования Калининский район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рупов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Александрови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филиала ГУП КК «Крайтехинвентаризация» по Калининскому району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163195</wp:posOffset>
                </wp:positionV>
                <wp:extent cx="2837815" cy="1367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8.2013 г. № 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107.65pt;mso-wrap-distance-left:9.05pt;mso-wrap-distance-right:9.05pt;mso-wrap-distance-top:0pt;mso-wrap-distance-bottom:0pt;margin-top:12.8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4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08.2013 г. № 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/>
      </w:pPr>
      <w:r>
        <w:rPr/>
        <w:tab/>
        <w:t>образец</w:t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жведомственной приемочной комиссии Джумайловского сельского поселения Калининского района по приему завершенных работ по переустройств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 перепланировке жилых (нежилых) помещений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___»____________г.                                                                     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приемочная комиссия в составе: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я: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ов комиссии: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заказчика (застройщика)  ___________________________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(Ф.И.О.)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подрядчика (исполнителя) __________________________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Ф.И.О.)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действующими нормами Российской Федерации и    Краснодарского края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ИЛА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 Заказчиком (застройщиком) 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 к приемке в эксплуатацию 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наименование объекта недвижимости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ы по переустройству и (или) перепланировке жилого, нежилого (нужное подчеркнуть) помещения выполнены на основании постановления главы администрации муниципального образования Калининский район от «______»   _________________ 20 __ г.    № _________   «_________________»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аботы по переустройству и (или) перепланировке осуществлялись ____________________________________________________________________</w:t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ственными силами, с привлечением подрядной организации, (наименование подрядной организации))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ной документации, разработанной 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роектной организации)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ъявленный к приемке объект 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недвижимости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следующие показател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418"/>
        <w:gridCol w:w="1843"/>
      </w:tblGrid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ого 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ая площадь квартиры (жилого дома)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жилая площадь квартиры (жилого дом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  <w:t>5.Выводы комиссии:</w:t>
      </w:r>
    </w:p>
    <w:p>
      <w:pPr>
        <w:pStyle w:val="ConsNormal"/>
        <w:widowControl/>
        <w:ind w:right="0" w:hanging="0"/>
        <w:jc w:val="both"/>
        <w:rPr/>
      </w:pPr>
      <w:r>
        <w:rPr/>
        <w:t>- фактически выполненные конструктивные элементы предъявленного объекта недвижимости, санитарно-технические, электро-технические и слаботочные устройства, наружные коммуникации, благоустройство и озеленение территории соответствуют проекту и предъявленной документации.</w:t>
      </w:r>
    </w:p>
    <w:p>
      <w:pPr>
        <w:pStyle w:val="ConsNormal"/>
        <w:widowControl/>
        <w:ind w:right="0" w:hanging="0"/>
        <w:jc w:val="both"/>
        <w:rPr/>
      </w:pPr>
      <w:r>
        <w:rPr/>
        <w:t>- предъявленный заказчиком (застройщиком) объект недвижимости пригоден к эксплуатации в качестве __________________________________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Ф.И.О., представителя заказчика (застройщика)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Ф.И.О., представителя подрядчика (исполнителя))</w:t>
      </w:r>
    </w:p>
    <w:p>
      <w:pPr>
        <w:pStyle w:val="TextBody"/>
        <w:ind w:right="-5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6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56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50" w:after="0"/>
      <w:ind w:right="22" w:hanging="0"/>
      <w:jc w:val="center"/>
    </w:pPr>
    <w:rPr>
      <w:b/>
      <w:color w:val="000000"/>
      <w:spacing w:val="-3"/>
      <w:w w:val="136"/>
      <w:sz w:val="37"/>
      <w:szCs w:val="3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3179" w:leader="none"/>
      </w:tabs>
      <w:suppressAutoHyphens w:val="true"/>
      <w:jc w:val="center"/>
    </w:pPr>
    <w:rPr>
      <w:b/>
      <w:bCs/>
      <w:sz w:val="28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создание лабинс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9:00Z</dcterms:created>
  <dc:creator>New</dc:creator>
  <dc:description/>
  <cp:keywords/>
  <dc:language>en-US</dc:language>
  <cp:lastModifiedBy>Admin</cp:lastModifiedBy>
  <cp:lastPrinted>2013-08-13T15:03:00Z</cp:lastPrinted>
  <dcterms:modified xsi:type="dcterms:W3CDTF">2013-08-29T10:59:00Z</dcterms:modified>
  <cp:revision>2</cp:revision>
  <dc:subject/>
  <dc:title>"О регистрации изменений и  дополнений в учредительных</dc:title>
</cp:coreProperties>
</file>