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5  января  2013 года                                № 9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12.2012 года № 232-ФЗ «О внесении изменения в статью 1 Федерального закона « О минимальном размере  оплаты труда», </w:t>
      </w:r>
      <w:r>
        <w:rPr>
          <w:rFonts w:cs="Arial" w:ascii="Arial" w:hAnsi="Arial"/>
          <w:lang w:val="en-US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1.Обеспечить осуществление оплаты труда работников бюджетных и казенных учреждений Джумайловского сельского поселения Калининского района   с 1 января 2013 года в размере не менее минимального размера оплаты труда  5205 рублей за полный отработан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Финансовому отделу администрации Джумайловского сельского поселения (Беляева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Постановление вступает в силу  со дня обнародования и распространяется  на правоотношения  возникшие с 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ы Джумайлов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лининского района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8:00Z</dcterms:created>
  <dc:creator>Admin</dc:creator>
  <dc:description/>
  <cp:keywords/>
  <dc:language>en-US</dc:language>
  <cp:lastModifiedBy>Admin</cp:lastModifiedBy>
  <cp:lastPrinted>2013-01-29T11:53:00Z</cp:lastPrinted>
  <dcterms:modified xsi:type="dcterms:W3CDTF">2013-05-29T12:04:00Z</dcterms:modified>
  <cp:revision>6</cp:revision>
  <dc:subject/>
  <dc:title> </dc:title>
</cp:coreProperties>
</file>