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СОБРАНИЕ КРАСНОДА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13 г. N 753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ОТД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ЛИЦ И ЧЛЕНОВ ИХ СЕМЕЙ НА ОФИЦИАЛЬНЫХ САЙТ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ОРГАНОВ КРАСНОДАРСКОГО КРАЯ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ВЕДЕНИЙ ОБЩЕРОССИЙСКИМ СРЕДСТВАМ МАССОВ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ЗС Краснода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7.2014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N 1191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9.2015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N 1916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2.2015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N 2156-П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8 июля 2013 года N 613 "Вопросы противодействия коррупции" Законодательное Собрание Краснодарского кра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8">
        <w:r>
          <w:rPr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постановлению Законодательного Собрания Краснодарского края от 15 июля 2009 года N 1505-П "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Законодательного Собрания Краснодарского края от 15 июля 2009 года N 1506-П "О представлении гражданами, претендующими на замещение руководящих должностей в государственных унитарных предприятиях, государственных учреждениях и других организациях, созданных органами государственной власти Краснодарского края, и лицами, замещающими руководящие должности в государственных унитарных предприятиях, государственных учреждениях и других организациях, созданных органами государственной власти Краснодарского края, сведений о доходах, об имуществе и обязательствах имущественного характер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 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БЕКЕ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 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13 г. N 753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АТЕГОРИЙ ЛИЦ И ЧЛЕНОВ ИХ СЕМЕЙ НА ОФИЦИ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АХ ГОСУДАРСТВЕННЫХ ОРГАНОВ КРАСНОДАРСКОГО КРАЯ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ЭТИХ СВЕДЕНИЙ ОБЩЕРОССИЙСКИМ СРЕДСТВ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ЗС Краснода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7.2014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N 1191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9.2015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N 1916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2.2015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N 2156-П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государственных органов Краснодарского края, а также государственных унитарных предприятий, государственных учреждений и других организаций, созданных органами государственной власти Краснодарского края (далее - организации), по размещению сведений о доходах, расходах, об имуществе и обязательствах имущественного характера служащих (работников) указанных органов и организаций, их супругов и несовершеннолетних детей в информационно-телекоммуникационной сети Интернет на официальных сайтах государственных органов Краснодарского края (далее - официальные сайты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не определяет порядок размещения сведений о доходах, расходах, об имуществе и обязательствах имущественного характера депутатов Законодательного Собрания Краснодарского края, мировых судей Краснодарского края, членов их семей и порядок предоставления указанных сведений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мещения на официальном сайте Законодательного Собрания Краснодарского края представляемых депутатами сведений о доходах, расходах, об имуществе и обязательствах имущественного характера и порядок предоставления этих сведений средствам массовой информации для опубликования в связи с их запросом определяются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дарского края от 24 апреля 1995 года N 4-КЗ "О статусе депутата Законодательного Собрания Краснодарского края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С Краснодарского края от 16.12.2015 N 2156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сведений о доходах мирового судьи Краснодарского края, его расходах и об имуществе, принадлежащем ему на праве собственности, общероссийским средствам массовой информации определяется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 июня 1992 года N 3132-1 "О статусе судей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служащего (работника)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 4 в ред.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С Краснодарского края от 30.09.2015 N 1916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w:anchor="P55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служащего (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55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государственного органа Краснодарского края, в котором служащий (работник) замещает должность (для работников организаций - на официальном сайте того органа государственной власти Краснодарского края, которым создана данная организация)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работника, замещающего на основании трудового договора в организации должность, замещение которой влечет за собой размещение таких сведений, а также сведения о доходах, расходах, об имуществе и обязательствах имущественного характера его супруги (супруга) и несовершеннолетних детей могут по решению того органа государственной власти Краснодарского края, которым создана данная организация, размещаться в информационно-телекоммуникационной сети Интернет на официальном сайте данной организации. В этом случае в соответствующем разделе официального сайта органа государственной власти Краснодарского края, которым создана данная организация, дается ссылка на адрес сайта в информационно-телекоммуникационной сети Интернет, где указанные сведения фактически размещ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С Краснодарского края от 16.07.2014 N 119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55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ных главой администрации (губернатором) Краснодарского края, лицами, замещающими государственные должности Краснодарского края в исполнительных органах государственной власти Краснодарского края, обеспечивается администрацией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ных лицами, замещающими государственные должности Краснодарского края в государственных органах Краснодарского края, перечисленных в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абзаце втором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раснодарского края от 31 мая 2005 года N 870-КЗ "О государственной гражданской службе Краснодарского края", обеспечивается соответствующим государственным органом Краснодарского края, в котором лицо замещает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ных лицами, замещающими должности государственной гражданской службы Краснодарского края, обеспечивается соответствующим государственным органом Краснодарского края, в котором государственный гражданский служащий замещает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ных лицами, указанными в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подпункте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Законодательного Собрания Краснодарского края от 15 июля 2009 года N 1506-П "О представлении гражданами, претендующими на замещение руководящих должностей в государственных унитарных предприятиях, государственных учреждениях и других организациях, созданных органами государственной власти Краснодарского края, и лицами, замещающими руководящие должности в государственных унитарных предприятиях, государственных учреждениях и других организациях, созданных органами государственной власти Краснодарского края, сведений о доходах, об имуществе и обязательствах имущественного характера", обеспечивается соответствующим органом государственной власти Краснодарского края, создавшим дан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ударственные органы Краснодар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55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енные гражданские служащие Краснодарского края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8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e42f6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ae42f6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ae42f6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8E624A33B86F32E1530FEEEAB9B6BA1BF86C84FCDFBAEA54E3331093AAB27BA27A47C8AA64AA656FF94A2IDaEG" TargetMode="External"/><Relationship Id="rId3" Type="http://schemas.openxmlformats.org/officeDocument/2006/relationships/hyperlink" Target="consultantplus://offline/ref=73C8E624A33B86F32E1530FEEEAB9B6BA1BF86C84FCBFEA8A1493331093AAB27BA27A47C8AA64AA656FF94A6IDaFG" TargetMode="External"/><Relationship Id="rId4" Type="http://schemas.openxmlformats.org/officeDocument/2006/relationships/hyperlink" Target="consultantplus://offline/ref=73C8E624A33B86F32E1530FEEEAB9B6BA1BF86C84FCBFDABA24F3331093AAB27BA27A47C8AA64AA656FF94A6IDa3G" TargetMode="External"/><Relationship Id="rId5" Type="http://schemas.openxmlformats.org/officeDocument/2006/relationships/hyperlink" Target="consultantplus://offline/ref=73C8E624A33B86F32E152EF3F8C7C461A7BCDBC54DCEF5FAFA1C356656I6aAG" TargetMode="External"/><Relationship Id="rId6" Type="http://schemas.openxmlformats.org/officeDocument/2006/relationships/hyperlink" Target="consultantplus://offline/ref=73C8E624A33B86F32E1530FEEEAB9B6BA1BF86C847C9F6A5AF436E3B0163A725BD28FB6B8DEF46A756FF97IAa4G" TargetMode="External"/><Relationship Id="rId7" Type="http://schemas.openxmlformats.org/officeDocument/2006/relationships/hyperlink" Target="consultantplus://offline/ref=73C8E624A33B86F32E1530FEEEAB9B6BA1BF86C84FCFF7AFA6403331093AAB27BA27A47C8AA64AA656FF94A6IDaEG" TargetMode="External"/><Relationship Id="rId8" Type="http://schemas.openxmlformats.org/officeDocument/2006/relationships/hyperlink" Target="consultantplus://offline/ref=73C8E624A33B86F32E1530FEEEAB9B6BA1BF86C84FCDFBAEA54E3331093AAB27BA27A47C8AA64AA656FF94A2IDaEG" TargetMode="External"/><Relationship Id="rId9" Type="http://schemas.openxmlformats.org/officeDocument/2006/relationships/hyperlink" Target="consultantplus://offline/ref=73C8E624A33B86F32E1530FEEEAB9B6BA1BF86C84FCBFEA8A1493331093AAB27BA27A47C8AA64AA656FF94A6IDaFG" TargetMode="External"/><Relationship Id="rId10" Type="http://schemas.openxmlformats.org/officeDocument/2006/relationships/hyperlink" Target="consultantplus://offline/ref=73C8E624A33B86F32E1530FEEEAB9B6BA1BF86C84FCBFDABA24F3331093AAB27BA27A47C8AA64AA656FF94A6IDa3G" TargetMode="External"/><Relationship Id="rId11" Type="http://schemas.openxmlformats.org/officeDocument/2006/relationships/hyperlink" Target="consultantplus://offline/ref=73C8E624A33B86F32E1530FEEEAB9B6BA1BF86C84FCBF6AEAE493331093AAB27BAI2a7G" TargetMode="External"/><Relationship Id="rId12" Type="http://schemas.openxmlformats.org/officeDocument/2006/relationships/hyperlink" Target="consultantplus://offline/ref=73C8E624A33B86F32E1530FEEEAB9B6BA1BF86C84FCBFDABA24F3331093AAB27BA27A47C8AA64AA656FF94A6IDa3G" TargetMode="External"/><Relationship Id="rId13" Type="http://schemas.openxmlformats.org/officeDocument/2006/relationships/hyperlink" Target="consultantplus://offline/ref=73C8E624A33B86F32E152EF3F8C7C461A7BDDDC44FCCF5FAFA1C356656I6aAG" TargetMode="External"/><Relationship Id="rId14" Type="http://schemas.openxmlformats.org/officeDocument/2006/relationships/hyperlink" Target="consultantplus://offline/ref=73C8E624A33B86F32E1530FEEEAB9B6BA1BF86C84FCBFEA8A1493331093AAB27BA27A47C8AA64AA656FF94A6IDaFG" TargetMode="External"/><Relationship Id="rId15" Type="http://schemas.openxmlformats.org/officeDocument/2006/relationships/hyperlink" Target="consultantplus://offline/ref=73C8E624A33B86F32E1530FEEEAB9B6BA1BF86C84FCDFBAEA54E3331093AAB27BA27A47C8AA64AA656FF94A2IDaEG" TargetMode="External"/><Relationship Id="rId16" Type="http://schemas.openxmlformats.org/officeDocument/2006/relationships/hyperlink" Target="consultantplus://offline/ref=73C8E624A33B86F32E1530FEEEAB9B6BA1BF86C84FCAF7A5A64F3331093AAB27BA27A47C8AA64AA656FF97A4IDa1G" TargetMode="External"/><Relationship Id="rId17" Type="http://schemas.openxmlformats.org/officeDocument/2006/relationships/hyperlink" Target="consultantplus://offline/ref=73C8E624A33B86F32E1530FEEEAB9B6BA1BF86C84FCCFBA8A44F3331093AAB27BA27A47C8AA64AA656FF94A7IDa5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2144</Words>
  <Characters>122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2:00Z</dcterms:created>
  <dc:creator>Близнюк Наталья Петровна</dc:creator>
  <dc:description/>
  <dc:language>en-US</dc:language>
  <cp:lastModifiedBy>ВУС</cp:lastModifiedBy>
  <dcterms:modified xsi:type="dcterms:W3CDTF">2021-03-23T12:02:00Z</dcterms:modified>
  <cp:revision>2</cp:revision>
  <dc:subject/>
  <dc:title>ЗАКОНОДАТЕЛЬНОЕ СОБРАНИЕ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