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 ДЖУМАЙЛОВСКОГО СЕЛЬСКОГО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1 июля 2013 года                                     № 73                                     х.Джумайловк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 мерах по  обеспечению оповещения, сбора, отправки личного состава запаса и поставки техники в Вооруженные Силы Российской Федерации пр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бъявлении мобилизации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 исполнение  Федеральных законов  от 31.05.1996 г. №61 –ФЗ «Об обороне», от 26.10. 1997 г. № 31-ФЗ «О мобилизационной  подготовке и мобилизации в Российской Федерации»,  для обеспечения устойчивого оповещения,  сбора и  поставки  мобилизационных ресурсов в войска в любых условиях обстановки в соответствии с планом проведения мобилизации создать базу  мобилизационного развертывания и провести следующие мероприятия: постановляю: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Создать на базе задания администрации Джумайловского сельского поселения (х. Джумайловка ул. Бр.Степановых,2) штаб оповещения и пункт сбора сельского поселения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Начальником штаба  оповещения и пункта сбора сельского поселения назначаю себя, своим  заместителем – начальника общего отдела Бабиеву Елену Васильевну, начальником участка оповещения - сотрудника ВУС Краснопюр Зою  Васильевну, начальником  отделения явки  сотрудника по ЛПХ Пасечник Елену Николаевну, техработником -делопроизводителя Зеленскую Светалну Леонидовну, начальником отделения формирования  сотрудника админисрации сельского поселения Масенко Ольгу Александровну , помошником  начальника отделения формирования  - начальника финансового отдела  Беляеву Татьяну Ивановну, начальником отделения по транспорту и отправки - преподавателя  ОБЖ средней общеобразовательной школы № 3 Титаевского Виктора Викторовича, помошником  по транспорту -  главного специалиста финансового отдела Комаристую Жанну Владимировну, помошником  начальника отделения отправки  назначить специалиста по доходам Краснопюр Евгения Александровича, начальником отделения охраны и розыска – участкового уполномоченного полиции ОМВД по  Калининскому району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3. Обязать сотрудника ВУС  Краснопюр З.В.   подобрать посыльных  для оповещения личного состава запаса и поставщиков  техники на  территории администрации Джумайловского сельского поселения из числа граждан не подлежащих призыву в Вооруженные Силы РФ /по каждому населенному пункту, маршрутам оповещения и отдельным участкам работ из расчета 10-15 повесток на одного посыльного)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азработать документацию и функциональные обязанности для всего аппарата штаба оповещения и пункта сбора сельского поселения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 получением из отдела ВККК по Тимашевскому и Калининскому района бланков Приказа об объявлении мобилизации организовать его расклейку в соответствии с расчётом расклейки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Заключить договора с организациями расположенными на территории Джумайловского сельского поселения о поставке продукции, проведении работ, выделении сил и средств, об оказании услуг в целях обеспечения мобилизационной подготовки и мобилизации  в соответствии с планами мобилизации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 Дежурными по администрации Джумайловского сельского поселения в исполнительный период назначить  работников администрации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6. Обязать сотрудника ВУС З.В. Краснопюр не реже  одного  раза в полугодие   проводить с работниками администрации и другими лицами, назначенными в состав штаба оповещения и пункта сбора сельского поселения, занятия и тренировки по выполнению функциональных обязанностей и  вызывать транспорт для проверки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. Данное постановление довести под роспись до ответственных должностных лиц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8. Постановление от 01.04.2013 г. № 42 «О мерах по обеспечению оповещения, сбора, отправки личного состава запаса  и поставки техники в Вооруженные Силы Российской Федерации при объявлении мобилизации»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читать  утратившим силу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9.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10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ab/>
        <w:t xml:space="preserve">Глава  администрации 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жумайловского сельского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оселения Калининского района                              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 xml:space="preserve">В.В. Сухоставец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1:00Z</dcterms:created>
  <dc:creator>Администрация</dc:creator>
  <dc:description/>
  <cp:keywords/>
  <dc:language>en-US</dc:language>
  <cp:lastModifiedBy>Admin</cp:lastModifiedBy>
  <cp:lastPrinted>2013-07-01T13:03:00Z</cp:lastPrinted>
  <dcterms:modified xsi:type="dcterms:W3CDTF">2013-08-05T05:01:00Z</dcterms:modified>
  <cp:revision>2</cp:revision>
  <dc:subject/>
  <dc:title>                              Р А С П О Р Я Ж Е Н И Е</dc:title>
</cp:coreProperties>
</file>