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4июня 2013 года                                    № 71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я в постановление № 36 от 30 марта 2012 года «Об Административном регламенте исполнения муниципальной функци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мотрения обращений граждан в администрации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умайловского 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результатами проведенной правовой  экспертизы департаментом по взаимодействию с органами местного самоуправления Администрации Краснодарского края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Пункт 2.9.15 части 2.9 раздела 2 Постановления администрации Джумайловского сельского поселения № 36 от 30 марта 2012 года «Об Административном регламенте исполнения муниципальной функции рассмотрения обращений граждан в администрации Джумайлов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лининского района»- исключи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постановления в установленном порядк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жумайловского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района                                                      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А.А.Гри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5:00Z</dcterms:created>
  <dc:creator>Администрация</dc:creator>
  <dc:description/>
  <cp:keywords/>
  <dc:language>en-US</dc:language>
  <cp:lastModifiedBy>Admin</cp:lastModifiedBy>
  <cp:lastPrinted>2012-06-28T12:10:00Z</cp:lastPrinted>
  <dcterms:modified xsi:type="dcterms:W3CDTF">2013-06-19T17:25:00Z</dcterms:modified>
  <cp:revision>2</cp:revision>
  <dc:subject/>
  <dc:title> </dc:title>
</cp:coreProperties>
</file>