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3 июня 2013 года                                    № 63                                     х.Джумайлов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целевой поселенческ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жумайловского сельского поселения Калининского 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Информационное и хозяйственное обеспечение деятельности органов местного самоуправления Джумайл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лининского района на 2013-2014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131-Ф3 «Об общих принципах организации местного самоуправления в Российской Федерации», Уставом Джумайловского сельского поселения Калининского  района, с целью повышения уровня объективного и своевременного информирования населения о деятельности органов местного самоуправления Джумайловского сельского поселения  постановляю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Утвердить целевую поселенческую программу «Информационное и хозяйственное обеспечение деятельности органов местного самоуправления Джумайловского сельского поселения  Калининского района на 2013 -2014годы» (прилагается)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/>
        <w:ind w:right="86" w:hanging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Финансовому отделу администрации Джумайловского сельского поселения Калининского района (Беляева) предусмотреть в расходах местного бюджета на 2013 год выделение средств на финансирование целевой поселенческой программы «Информационное и хозяйственное обеспечение деятельности органов местного самоуправления Джумайловского сельского поселения Калининского района на 2013-2014 годы».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Обнародовать настоящее постановление в установленном порядк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Постановление вступает в силу со дня его обнародования,  и плановый период 2013-2014 годы.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Глава</w:t>
      </w:r>
      <w:r>
        <w:rPr>
          <w:rFonts w:cs="Arial" w:ascii="Arial" w:hAnsi="Arial"/>
          <w:sz w:val="24"/>
          <w:szCs w:val="24"/>
        </w:rPr>
        <w:t xml:space="preserve"> Джумайл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лининского района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В.В.Сухостав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о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03.06.2013 г.  № 6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ЦЕЛЕВАЯ ПОСЕЛЕНЧЕСКАЯ ПРОГРАММА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«Информационное и хозяйственное обеспечение деятельности органов местного самоуправления Джумайл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ининского района на 2013-2014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34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9" w:after="0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Наименование программы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  <w:tab w:val="left" w:pos="4915" w:leader="none"/>
              </w:tabs>
              <w:ind w:left="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Целевая  поселенческа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«Информационное и хозяйственное обеспечение деятельности органов местного самоуправления Джумайловского сельского поселения Калининского райо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  <w:tab w:val="left" w:pos="4915" w:leader="none"/>
              </w:tabs>
              <w:ind w:left="4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3-2014 годы»  (далее - Программа)</w:t>
            </w:r>
          </w:p>
        </w:tc>
      </w:tr>
      <w:tr>
        <w:trPr>
          <w:trHeight w:val="10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Федеральный закон от 6 октября 2003 г. N 131 -ФЗ </w:t>
            </w:r>
            <w:r>
              <w:rPr>
                <w:rFonts w:cs="Arial" w:ascii="Arial" w:hAnsi="Arial"/>
                <w:sz w:val="24"/>
                <w:szCs w:val="24"/>
              </w:rPr>
              <w:t>"Об общих принципах организации местного самоуправления в Российской Федерации", Устав Джумайловского сельского поселения Калининского район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субъекта бюджетн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ланировани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Джумайловского сельского  поселения    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Цель и задач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сить уровень объективного и своевременного информирования  населения о деятельности органов местного самоуправления Джумайловского  сельского поселения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накомление граждан с правовыми актами органов местного самоуправления  Джумайловского  сельского поселен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и дальнейшее развитие обратной связи с населением с целью повыш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эффективности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принят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правленче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шений     и  более  полного удовлетворения </w:t>
            </w:r>
            <w:r>
              <w:rPr>
                <w:rFonts w:cs="Arial" w:ascii="Arial" w:hAnsi="Arial"/>
                <w:sz w:val="24"/>
                <w:szCs w:val="24"/>
              </w:rPr>
              <w:t>социальных запросов жителей поселения, формирование  адекватного  общественного мнения, базирующегося на полной и объективной информаци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плива, ГСМ, запасных частей, принадлежностей для автотранспортных средств находящихся на праве оперативного управления.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, обслуживание, содержание, эксплуатация и ремонт автотранспортных средств.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планировании и проведении капитального ремонта административных зданий, их помещений.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ГСМ по администрации, приобретение канцтоваров,  хозтоваров.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оммунальные услуги, на услуги связ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годы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ординатор 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жумайловского сельского поселения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 и   источники   финансирования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Джумайловского сельского поселения 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13 год  -  200 тыс. рублей;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2014 год  -  230 тыс. рублей.  </w:t>
            </w:r>
          </w:p>
        </w:tc>
      </w:tr>
    </w:tbl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851" w:hanging="0"/>
        <w:jc w:val="center"/>
        <w:rPr/>
      </w:pPr>
      <w:r>
        <w:rPr>
          <w:rFonts w:cs="Arial" w:ascii="Arial" w:hAnsi="Arial"/>
          <w:sz w:val="24"/>
          <w:szCs w:val="24"/>
        </w:rPr>
        <w:t>2.ХАРАКТЕРИСТИКА ПРОБЛЕМЫ И ЦЕЛЬ ПРОГРАММЫ</w:t>
      </w:r>
    </w:p>
    <w:p>
      <w:pPr>
        <w:pStyle w:val="Style14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ровень   информированности   населения    в   вопросах,   связанных с  деятельностью органов местного самоуправления Джумайловского  сельского   поселения, играет важную роль в процессе социального развития, является фактором, обеспечивающим благоприятные условия для развития социальной сферы, составляет основу гражданского общества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олько активная организация системного информирования населения Джумайловского  сельского поселения через средства массовой информации о деятельности органов местного самоуправления может способствовать установлению взаимопонимания и доброжелательности между населением и органами местного самоуправления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данной Программы обеспечит информационную открытость деятельности органов местного самоуправления Джумайловского  сельского поселения и реализации права граждан на получение полной и объективной информации различной тематики, что будет способствовать снижению социальной напряженности в обществе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Программы является повышение уровня объективного и своевременного информирования населения о деятельности органов местного самоуправления Джумайловского сельского поселения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ленная цель Программы достигается решением следующих задач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знакомление граждан с правовыми актами органов местного самоуправления Джумайловского   сельского поселения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и дальнейшее развитие обратной связи с населением с целью повышения эффективности принятия управленческих решений и более полного удовлетворения социальных запросов жителей поселения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адекватного общественного мнения, базирующегося на полной и объективной информации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четкой слаженной работы по материально-техническому и хозяйственному обеспечению деятельности администрации Джумайловского сельского поселения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нтроля за техническим состоянием административных зданий, служебных и складских помещений, телефонных сетей и коммуникаций, энергоснабжения, систем связей и сигнализации, определяет необходимость их капитального ремонта и реконструкции, степень эксплуатационной пригодности, обеспечивает их эксплуатацию в соответствии с действующими нормами и правилами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топлива, ГСМ, запасных частей, принадлежностей для автотранспортных средств находящихся на праве оперативного управления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лежащего учета, хранения и контроля за расходованием материальных ценностей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 – 2013 – 2014 годы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1211" w:hanging="0"/>
        <w:rPr/>
      </w:pPr>
      <w:r>
        <w:rPr>
          <w:rFonts w:cs="Arial" w:ascii="Arial" w:hAnsi="Arial"/>
          <w:sz w:val="24"/>
          <w:szCs w:val="24"/>
        </w:rPr>
        <w:t>3.ПЕРЕЧЕНЬ И ОПИСАНИЕ ПРОГРАММНЫХ МЕРОПРИЯТИЙ</w:t>
      </w:r>
    </w:p>
    <w:p>
      <w:pPr>
        <w:pStyle w:val="Normal"/>
        <w:shd w:fill="FFFFFF" w:val="clear"/>
        <w:spacing w:lineRule="exact" w:line="307"/>
        <w:ind w:firstLine="1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firstLine="1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 Перечень и описание программных мероприятий:</w:t>
      </w:r>
    </w:p>
    <w:p>
      <w:pPr>
        <w:pStyle w:val="Normal"/>
        <w:spacing w:lineRule="exact" w:line="1" w:before="0" w:after="298"/>
        <w:ind w:firstLine="1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5177"/>
        <w:gridCol w:w="1276"/>
        <w:gridCol w:w="1268"/>
        <w:gridCol w:w="7"/>
      </w:tblGrid>
      <w:tr>
        <w:trPr>
          <w:trHeight w:val="141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-сиров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3 г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-сиров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 г</w:t>
            </w:r>
          </w:p>
        </w:tc>
      </w:tr>
      <w:tr>
        <w:trPr>
          <w:trHeight w:val="368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ерционный вариант (БД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убликация правовых актов,   Совета и администрации Джумайловского сельского поселения  в газете «Калининец»(226) и разработка положений о гербе, флаг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421" w:hRule="exac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rPr>
                <w:rFonts w:ascii="Arial" w:hAnsi="Arial" w:cs="Arial"/>
                <w:w w:val="83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Расходы на ГСМ (34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6"/>
              <w:rPr>
                <w:rFonts w:ascii="Arial" w:hAnsi="Arial" w:cs="Arial"/>
                <w:w w:val="83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бслуживание автотранспортных средств (2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rPr>
                <w:rFonts w:ascii="Arial" w:hAnsi="Arial" w:cs="Arial"/>
                <w:w w:val="83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рограммное обеспечение (2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4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rPr>
                <w:rFonts w:ascii="Arial" w:hAnsi="Arial" w:cs="Arial"/>
                <w:w w:val="83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4"/>
                <w:szCs w:val="24"/>
              </w:rPr>
              <w:t>4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Канцтовары (34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6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rPr>
                <w:rFonts w:ascii="Arial" w:hAnsi="Arial" w:cs="Arial"/>
                <w:w w:val="83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4"/>
                <w:szCs w:val="24"/>
              </w:rPr>
              <w:t>5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Запчасти(34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6"/>
              <w:rPr>
                <w:rFonts w:ascii="Arial" w:hAnsi="Arial" w:cs="Arial"/>
                <w:w w:val="83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</w:tr>
    </w:tbl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>4.УПРАВЛЕНИЕ ПРОГРАММОЙ И МЕХАНИЗМ ЕЕ РЕАЛИЗАЦИИ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ее управление Программой и ответственность за реализацию мероприятий Программы осуществляет администрация  Джумайловского   сельского поселения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Программы -   администрация  Джумайловского   сельского поселения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ом финансирования мероприятий Программы являются средства бюджета Джумайловского   сельского поселения Калининского района  в 2013 году - 200 тыс.рублей, в 2014 году - 230 тыс.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И.Беля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1:00Z</dcterms:created>
  <dc:creator>Максим</dc:creator>
  <dc:description/>
  <cp:keywords/>
  <dc:language>en-US</dc:language>
  <cp:lastModifiedBy>Admin</cp:lastModifiedBy>
  <cp:lastPrinted>2011-11-29T16:19:00Z</cp:lastPrinted>
  <dcterms:modified xsi:type="dcterms:W3CDTF">2013-07-05T11:41:00Z</dcterms:modified>
  <cp:revision>2</cp:revision>
  <dc:subject/>
  <dc:title> </dc:title>
</cp:coreProperties>
</file>