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мая 2013 года                                     № 60 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сервитута на обособленные земельные участки с кадастровыми номерами 23:10:0501000:553, 23:10:0501000:554, 23:10:0501000:557, входящие в состав единого землепользования с кадастровым номером 23:10:0501000:597, расположенного в границах плана земель СПК (колхоза) «Красное знам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обеспечением доступа к землям общего пользования вновь образуемого многоконтурного земельного участка, состоящего из 5 контуров, общей площадью 336845 кв.м., образуемый путем выдела в счет земельных долей из земельного участка с кадастровым номером 23:10:0501000:597, расположенного: край Краснодарский, р-н Калининский, в границах плана земель СПК (колхоза) «Красное Знамя», руководствуясь Земельным кодексом Российской Федерации, Законом Краснодарского края от 05.11.2002 года № 532-КЗ «Об основах регулирования земельных отношений в Краснодарском крае» и Уставом Джумайловского сельского поселения Калининского района постановляю: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</w:rPr>
        <w:t>1. Установить на обособленные земельные участки с кадастровыми номерами 23:10:0501000:553, 23:10:0501000:554, 23:10:0501000:557, входящие в состав единого землепользования с кадастровым номером 23:10:0501000:597, расположенного: край Краснодарский, р-н Калининский, в границах плана земель СПК (колхоза) «Красное Знамя», сервитут для обеспечения доступом к землям общего пользования вновь образуемого многоконтурного земельного участка общей площадью 336845 кв.м., образуемого путем выдела в счет земельных долей из земельного участка с кадастровым номером 23:10:0501000:597.</w:t>
      </w:r>
    </w:p>
    <w:p>
      <w:pPr>
        <w:pStyle w:val="Style13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со дня его подписания.</w:t>
      </w:r>
    </w:p>
    <w:p>
      <w:pPr>
        <w:pStyle w:val="Style13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Style13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13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Style13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Сухоставец</w:t>
      </w:r>
    </w:p>
    <w:p>
      <w:pPr>
        <w:pStyle w:val="Style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2:00Z</dcterms:created>
  <dc:creator>Any</dc:creator>
  <dc:description/>
  <cp:keywords/>
  <dc:language>en-US</dc:language>
  <cp:lastModifiedBy>Admin</cp:lastModifiedBy>
  <cp:lastPrinted>2013-05-22T14:53:00Z</cp:lastPrinted>
  <dcterms:modified xsi:type="dcterms:W3CDTF">2013-06-04T08:32:00Z</dcterms:modified>
  <cp:revision>2</cp:revision>
  <dc:subject/>
  <dc:title>ПРИЛОЖЕНИЕ  №15</dc:title>
</cp:coreProperties>
</file>