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06 мая 2013 года                                      № 59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роведения сельскохозяйственной розничной ярмарк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 в 2013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 деятельности розничных рынков и ярмарок на территории Краснодарского края», в целях наиболее полного удовлетворения потребностей жителей Джумайлов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   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план мероприятий по организации сельскохозяйственной розничной ярмарки (далее- ярмарка) (приложение №1).</w:t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6"/>
          <w:sz w:val="24"/>
        </w:rPr>
        <w:t>2.</w:t>
      </w:r>
      <w:r>
        <w:rPr>
          <w:rFonts w:cs="Arial" w:ascii="Arial" w:hAnsi="Arial"/>
          <w:color w:val="000000"/>
          <w:spacing w:val="-1"/>
          <w:sz w:val="24"/>
        </w:rPr>
        <w:t>Рекомендовать отделу МВД РФ по Калининскому району (Бугаенко С.О.) обеспечить соблюдение правопорядка в месте проведения ярмарк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Специалисту по работе с ЛПХ Джумайловского сельского поселения Калининского района (Пасечник Елене Николаевне)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>
          <w:rFonts w:ascii="Arial" w:hAnsi="Arial" w:cs="Arial"/>
          <w:color w:val="000000"/>
          <w:spacing w:val="5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.1.</w:t>
      </w:r>
      <w:r>
        <w:rPr>
          <w:rFonts w:cs="Arial" w:ascii="Arial" w:hAnsi="Arial"/>
          <w:color w:val="000000"/>
          <w:spacing w:val="5"/>
          <w:sz w:val="24"/>
        </w:rPr>
        <w:t>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  <w:sz w:val="24"/>
        </w:rPr>
        <w:t>УТВЕРЖДЕН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жумайловского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tabs>
          <w:tab w:val="left" w:pos="708" w:leader="none"/>
          <w:tab w:val="left" w:pos="67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6.05.2013 г. № 59</w:t>
      </w:r>
    </w:p>
    <w:p>
      <w:pPr>
        <w:pStyle w:val="Normal"/>
        <w:tabs>
          <w:tab w:val="left" w:pos="708" w:leader="none"/>
          <w:tab w:val="left" w:pos="67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67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679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рганизатор ярмарк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1.Организатором ярмарки является администрация Джумайловского   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.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Почтовый адрес организатора ярмарки: 353792 х.Джумайловка, ул.Бр.Степановых,2 Калининского района, Краснодарского кра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Адрес электронной почты: </w:t>
      </w:r>
      <w:r>
        <w:rPr>
          <w:rFonts w:cs="Arial" w:ascii="Arial" w:hAnsi="Arial"/>
          <w:sz w:val="24"/>
          <w:lang w:val="en-US"/>
        </w:rPr>
        <w:t>adm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dj</w:t>
      </w:r>
      <w:r>
        <w:rPr>
          <w:rFonts w:cs="Arial" w:ascii="Arial" w:hAnsi="Arial"/>
          <w:sz w:val="24"/>
        </w:rPr>
        <w:t>_2006@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Контактный телефон: (8863)40-7-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Место, даты и время проведения ярмар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Ярмарка проводится по адресу: х.Джумайловка, ул.Бр.Степановых, торговая площадь у магазина «Хуторок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Даты и время проведения ярмарки: каждый вторник, четверг с 8-00 до 12-00 ча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Специализация ярмар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cs="Arial" w:ascii="Arial" w:hAnsi="Arial"/>
          <w:sz w:val="24"/>
        </w:rPr>
        <w:tab/>
        <w:t>1.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Запрещено торговать на ярмарке продукцией животного происхождения не промышленной выработ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Участие в ярмарк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Торговые места на ярмарке предоставляются участникам ярмарки на безвозмездной основ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полное наименование юридического или физического лица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юридический (почтовый) адрес регист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ИНН (для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виды и наименование товаров для продажи на ярмарк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количество (общий вес) товарных единиц для продажи на ярмарк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необходимая площадь торгового места на ярмарк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Заезд участников ярмарки осуществляется с 7-00 ча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частники ярмарки должны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исключить из продажи продукцию животного происхождения не промышленной выработк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обеспечить высокую культуру обслуживания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9:00Z</dcterms:created>
  <dc:creator>Any</dc:creator>
  <dc:description/>
  <cp:keywords/>
  <dc:language>en-US</dc:language>
  <cp:lastModifiedBy>Admin</cp:lastModifiedBy>
  <cp:lastPrinted>2013-05-15T08:55:00Z</cp:lastPrinted>
  <dcterms:modified xsi:type="dcterms:W3CDTF">2013-06-04T08:29:00Z</dcterms:modified>
  <cp:revision>2</cp:revision>
  <dc:subject/>
  <dc:title>ПРИЛОЖЕНИЕ  №15</dc:title>
</cp:coreProperties>
</file>