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 xml:space="preserve">от 5 июля 2013 г. N </w:t>
      </w:r>
      <w:r>
        <w:rPr>
          <w:rStyle w:val="Bookmark"/>
          <w:color w:val="000000"/>
          <w:shd w:fill="FFD800" w:val="clear"/>
        </w:rPr>
        <w:t>568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МОСК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 распространении на отдельные категории граждан ограничений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претов и обязанностей, установленных Федеральным законом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"О противодействии коррупции" и другими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законами в целях противодействия корруп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й Правительства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</w:t>
      </w:r>
      <w:hyperlink r:id="rId2" w:tgtFrame="contents">
        <w:r>
          <w:rPr>
            <w:rStyle w:val="InternetLink"/>
          </w:rPr>
          <w:t>от 28.06.2016 г. N 594</w:t>
        </w:r>
      </w:hyperlink>
      <w:r>
        <w:rPr>
          <w:color w:val="0000AF"/>
        </w:rPr>
        <w:t xml:space="preserve">; </w:t>
      </w:r>
      <w:hyperlink r:id="rId3" w:tgtFrame="contents">
        <w:r>
          <w:rPr>
            <w:rStyle w:val="InternetLink"/>
          </w:rPr>
          <w:t>от 15.02.2017 г. N 187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 соответствии со статьей 349-2 </w:t>
      </w:r>
      <w:hyperlink r:id="rId4" w:tgtFrame="contents">
        <w:r>
          <w:rPr>
            <w:rStyle w:val="InternetLink"/>
          </w:rPr>
          <w:t>Трудового  кодекса  Российской</w:t>
        </w:r>
      </w:hyperlink>
    </w:p>
    <w:p>
      <w:pPr>
        <w:pStyle w:val="HTML"/>
        <w:shd w:fill="FFFFFF" w:val="clear"/>
        <w:rPr/>
      </w:pPr>
      <w:hyperlink r:id="rId5" w:tgtFrame="contents">
        <w:r>
          <w:rPr>
            <w:rStyle w:val="InternetLink"/>
          </w:rPr>
          <w:t>Федерации</w:t>
        </w:r>
      </w:hyperlink>
      <w:r>
        <w:rPr>
          <w:color w:val="000000"/>
        </w:rPr>
        <w:t xml:space="preserve">        Правительство         Российской        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становить,  что  на  работников,  замещающих  должности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нсионном   фонде   Российской   Федерации,   Фонде    соци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рахования Российской Федерации, Федеральном  фонде  обязате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дицинского страхования, иных организациях,  созданных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ей  на   основании   федеральных   законов,   организация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зданных для выполнения  задач,  поставленных  перед 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и  органами  (далее -  фонды  и  иные  организации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значение на которые  и  освобождение  от  которых  осуществля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зидентом  Российской  Федерации  или  Правительством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и должности в фондах и иных организациях,  включенные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ечни,  установленные  нормативными  актами  фондов,   лок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ормативными  актами  организаций,  нормативными  правовыми  акт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ых    государственных    органов    (далее -    работник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пространяются следующие ограничения, запреты и обязанност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работник не вправ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нимать  без  письменного   разрешения   работодателя   (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ителя) от иностранных государств, международных организац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грады, почетные и  специальные  звания  (за  исключением  науч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ваний), если в его должностные обязанности  входит  взаимодейств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 указанными организация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ить  в  состав  органов  управления,  попечительских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блюдательных советов,  иных  органов  иностранных  некоммер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правительственных  организаций  и   действующих   на   территор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их структурных  подразделений,  если  иное 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о  международным  договором  Российской  Федерации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ом Российской Федера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ниматься  без  письменного  разрешения   работодателя   (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ителя)    оплачиваемой     деятельностью,     финансируем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ключительно за счет средств иностранных государств, международ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 иностранных  организаций,  иностранных   граждан   и   лиц   бе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ства, если иное  не  предусмотрено  международным  договор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или законодательством Российской Федера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работнику  запрещается  получать  в  связи  с   исполне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удовых обязанностей вознаграждения от  физических  и  юрид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  (подарки,  денежное  вознаграждение,  ссуды,  услуги,   оплат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влечений, отдыха, транспортных расходов и иные  вознаграждения)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прет не распространяется на случаи получения работником  подарк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 связи   с   протокольными    мероприятиями,    со    служеб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андировками, с другими официальными мероприятиями и иные случа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ые федеральными законами и иными нормативными  правов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ами, определяющими особенности правового положения  и  специфик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удовой деятельности работник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работник обязан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ведомлять   работодателя    (его    представителя),    орг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куратуры или другие государственные органы об обращении  к  не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ких-либо  лиц  в  целях  склонения  к  совершению   коррупци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наруш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тавлять в установленном порядке сведения о своих дохода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ходах, об имуществе и обязательствах имущественного характера, 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же  о  доходах,  расходах,   об   имуществе   и   обязательств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нного    характера    своих    супруги     (супруга) 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совершеннолетних дет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нимать меры по недопущению любой возможности  возникнов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фликта   интересов   и   урегулированию   возникшего   конфли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тересов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уведомлять  работодателя в порядке, определенном работодател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   соответствии   с   нормативными   правовыми  актами 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,  о  личной  заинтересованности  при  исполнении трудов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язанностей,  которая  может  привести  к конфликту интересов, как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олько ему станет об этом известно; (В    редакции    Постановления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Правительства Российской Федерации </w:t>
      </w:r>
      <w:hyperlink r:id="rId6" w:tgtFrame="contents">
        <w:r>
          <w:rPr>
            <w:rStyle w:val="InternetLink"/>
          </w:rPr>
          <w:t>от 28.06.2016 г. N 594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передавать  в   целях   предотвращения   конфликта   интерес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инадлежащие ему ценные  бумаги  (доли  участия,  паи  в  устав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складочных)  капиталах  организаций)  в  доверительное  управл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 соответствии   с   гражданским    законодательством   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; (В   редакции 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7" w:tgtFrame="contents">
        <w:r>
          <w:rPr>
            <w:rStyle w:val="InternetLink"/>
          </w:rPr>
          <w:t>от 28.06.2016 г. N 594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ведомлять  работодателя  (его  представителя)   о   получ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тником  подарка  в  случаях,   предусмотренных   подпунктом "б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его  пункта,  и  передавать  указанный  подарок,   стоим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ого превышает 3 тыс. рублей, по акту соответственно в фонд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ую организацию с сохранением возможности его  выкупа  в  порядк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ом нормативными правовыми актами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Установить,  что  на  граждан,  претендующих  на  замещ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ей в фондах и иных организациях, назначение  на  которые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вобождение  от  которых  осуществляются  Президентом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или Правительством Российской Федерации, и  должностей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ондах и иных организациях,  включенных  в  перечни,  установл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ормативными  актами   фондов,   локальными   нормативными   акт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й,    нормативными    правовыми    актами     федер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х органов, распространяется обязанность  представля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установленном порядке сведения  о  своих  доходах,  об  имуществ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обязательствах имущественного характера, а также  о  доходах,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муществе и обязательствах имущественного характера  своих  супруг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супруга) и несовершеннолетних детей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3.  Установить, что работники, замещающие должности, указанны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  абзаце  первом  пункта  1  настоящего постановления, и граждане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казанные   в   пункте   2   настоящего   постановления,  не  могу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существлять  трудовую  деятельность  в случае близкого родства и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войства  (родители, супруги, дети, братья, сестры, а также братья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естры,  родители,  дети  супругов  и  супруги  детей) с работник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оответствующего  фонда  или  иной  организации, если осуществл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удовой деятельности связано с непосредственной подчиненностью и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контрольностью одного из них другому, за исключением работников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мещающих  должности  (кроме  предусмотренных пунктом 4 настоящ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)  в  федеральных  государственных  учреждениях  или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льных  государственных  унитарных  предприятиях  (федераль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зенных    предприятиях),    созданных   для   выполнения   задач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вленных   перед   федеральными  государственными  органами,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раждан,  претендующих на замещение указанных должностей.        (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 постановлений    Правительства   Российской   Федерации</w:t>
      </w:r>
    </w:p>
    <w:p>
      <w:pPr>
        <w:pStyle w:val="HTML"/>
        <w:shd w:fill="FFFFFF" w:val="clear"/>
        <w:rPr>
          <w:color w:val="000000"/>
        </w:rPr>
      </w:pPr>
      <w:hyperlink r:id="rId8" w:tgtFrame="contents">
        <w:r>
          <w:rPr>
            <w:rStyle w:val="InternetLink"/>
          </w:rPr>
          <w:t>от 28.06.2016 г. N 594</w:t>
        </w:r>
      </w:hyperlink>
      <w:r>
        <w:rPr>
          <w:color w:val="0000AF"/>
        </w:rPr>
        <w:t xml:space="preserve">; </w:t>
      </w:r>
      <w:hyperlink r:id="rId9" w:tgtFrame="contents">
        <w:r>
          <w:rPr>
            <w:rStyle w:val="InternetLink"/>
          </w:rPr>
          <w:t>от 15.02.2017 г. N 187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4.    Установить,    что   работники,   замещающие   должност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уководителей,   главных   бухгалтеров  и  должности,  связанные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существлением  финансово-хозяйственных  полномочий,  в федераль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ых   учреждениях  или  в  федеральных  государствен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нитарных   предприятиях   (федеральных   казенных   предприятиях)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озданных  для  выполнения  задач,  поставленных перед федераль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ыми  органами,  и  граждане, претендующие на замещ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аких  должностей,  не  могут  осуществлять трудовую деятельность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чае  близкого  родства  или  свойства  (родители, супруги, дет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братья,  сестры,  а также братья, сестры, родители, дети супругов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упруги   детей)   с  работником  соответствующего  учреждения  и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дприятия,   замещающим   одну   из  указанных  должностей,  ес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существление  трудовой  деятельности  связано  с  непосредственн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чиненностью или подконтрольностью одного из них другому.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Дополнен   -   Постановление  Правительства  Российской  Федерации</w:t>
      </w:r>
    </w:p>
    <w:p>
      <w:pPr>
        <w:pStyle w:val="HTML"/>
        <w:shd w:fill="FFFFFF" w:val="clear"/>
        <w:rPr>
          <w:color w:val="000000"/>
        </w:rPr>
      </w:pPr>
      <w:hyperlink r:id="rId10" w:tgtFrame="contents">
        <w:r>
          <w:rPr>
            <w:rStyle w:val="InternetLink"/>
          </w:rPr>
          <w:t>от 15.02.2017 г. N 187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Д.Медвед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66497&amp;backlink=1&amp;&amp;nd=102405155" TargetMode="External"/><Relationship Id="rId3" Type="http://schemas.openxmlformats.org/officeDocument/2006/relationships/hyperlink" Target="http://pravo.gov.ru/proxy/ips/?docbody=&amp;prevDoc=102166497&amp;backlink=1&amp;&amp;nd=102425414" TargetMode="External"/><Relationship Id="rId4" Type="http://schemas.openxmlformats.org/officeDocument/2006/relationships/hyperlink" Target="http://pravo.gov.ru/proxy/ips/?docbody=&amp;prevDoc=102166497&amp;backlink=1&amp;&amp;nd=102074279" TargetMode="External"/><Relationship Id="rId5" Type="http://schemas.openxmlformats.org/officeDocument/2006/relationships/hyperlink" Target="http://pravo.gov.ru/proxy/ips/?docbody=&amp;prevDoc=102166497&amp;backlink=1&amp;&amp;nd=102074279" TargetMode="External"/><Relationship Id="rId6" Type="http://schemas.openxmlformats.org/officeDocument/2006/relationships/hyperlink" Target="http://pravo.gov.ru/proxy/ips/?docbody=&amp;prevDoc=102166497&amp;backlink=1&amp;&amp;nd=102405155" TargetMode="External"/><Relationship Id="rId7" Type="http://schemas.openxmlformats.org/officeDocument/2006/relationships/hyperlink" Target="http://pravo.gov.ru/proxy/ips/?docbody=&amp;prevDoc=102166497&amp;backlink=1&amp;&amp;nd=102405155" TargetMode="External"/><Relationship Id="rId8" Type="http://schemas.openxmlformats.org/officeDocument/2006/relationships/hyperlink" Target="http://pravo.gov.ru/proxy/ips/?docbody=&amp;prevDoc=102166497&amp;backlink=1&amp;&amp;nd=102405155" TargetMode="External"/><Relationship Id="rId9" Type="http://schemas.openxmlformats.org/officeDocument/2006/relationships/hyperlink" Target="http://pravo.gov.ru/proxy/ips/?docbody=&amp;prevDoc=102166497&amp;backlink=1&amp;&amp;nd=102425414" TargetMode="External"/><Relationship Id="rId10" Type="http://schemas.openxmlformats.org/officeDocument/2006/relationships/hyperlink" Target="http://pravo.gov.ru/proxy/ips/?docbody=&amp;prevDoc=102166497&amp;backlink=1&amp;&amp;nd=10242541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8:00Z</dcterms:created>
  <dc:creator>ВУС</dc:creator>
  <dc:description/>
  <cp:keywords/>
  <dc:language>en-US</dc:language>
  <cp:lastModifiedBy>ВУС</cp:lastModifiedBy>
  <dcterms:modified xsi:type="dcterms:W3CDTF">2021-03-23T11:48:00Z</dcterms:modified>
  <cp:revision>1</cp:revision>
  <dc:subject/>
  <dc:title>ПРАВИТЕЛЬСТВО РОССИЙСКОЙ ФЕДЕРАЦИИ</dc:title>
</cp:coreProperties>
</file>