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ИИНСКИЙ РАЙО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ДЖУМАЙЛОВСКОГО СЕЛЬСКОГО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ЕНИЯ КАЛИНИН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30 апреля 2013 года                                № 52                                       х.Джумайловка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0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Положения о порядке организации  сбора и вывоза твердых бытовых отходов на территории Джумайловского сельского поселения Калининского района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06 октября 2003 года № 131-ФЗ « Об общих принцах организации  местного самоуправления в Российской Федерации»,  Федеральным законом от 24 июня 1998 года № 89-ФЗ «Об отходах производства и  потребления», в целях обеспечения санитарного порядка территорий населенных пунктов и общественных территорий, создания благополучной санитарно-эпидемиологической обстановки на территории Джумайловского сельского поселения Калининского района, ПОСТАНОВЛЯЮ:</w:t>
      </w:r>
      <w:bookmarkStart w:id="0" w:name="sub_102"/>
    </w:p>
    <w:p>
      <w:pPr>
        <w:pStyle w:val="Normal"/>
        <w:widowControl w:val="false"/>
        <w:numPr>
          <w:ilvl w:val="0"/>
          <w:numId w:val="2"/>
        </w:numPr>
        <w:autoSpaceDE w:val="false"/>
        <w:ind w:left="142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Утвердить Положение </w:t>
      </w:r>
      <w:r>
        <w:rPr>
          <w:rFonts w:cs="Arial" w:ascii="Arial" w:hAnsi="Arial"/>
          <w:bCs/>
          <w:sz w:val="24"/>
          <w:szCs w:val="24"/>
        </w:rPr>
        <w:t>о порядке организации  сбора и вывоза твердых бытовых отходов на территории Джумайловского сельского поселения Калининского района, согласно приложению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right" w:pos="90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           2.Постановление администрации Джумайловского сельского поселения Калининского района от 25 мая  2012 года № 62 «</w:t>
      </w:r>
      <w:r>
        <w:rPr>
          <w:rFonts w:cs="Arial" w:ascii="Arial" w:hAnsi="Arial"/>
          <w:bCs/>
          <w:sz w:val="24"/>
          <w:szCs w:val="24"/>
        </w:rPr>
        <w:t xml:space="preserve">Об утверждении Положения о порядке организации  сбора, вывоза, захоронения твердых бытовых отходов на территории Джумайловского сельского поселения Калининского района» признать утратившим силу. </w:t>
      </w:r>
    </w:p>
    <w:p>
      <w:pPr>
        <w:pStyle w:val="Normal"/>
        <w:tabs>
          <w:tab w:val="clear" w:pos="708"/>
          <w:tab w:val="right" w:pos="900" w:leader="none"/>
        </w:tabs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 xml:space="preserve">             3.Обнародовать настоящее постановление в установленном порядке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bookmarkEnd w:id="0"/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65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5. Постановление вступает в силу со дня его обнародования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5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Джумайловского </w:t>
      </w:r>
    </w:p>
    <w:p>
      <w:pPr>
        <w:pStyle w:val="Normal"/>
        <w:ind w:firstLine="65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pBdr>
          <w:bottom w:val="single" w:sz="12" w:space="1" w:color="000000"/>
        </w:pBdr>
        <w:ind w:firstLine="65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лининского района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ind w:firstLine="65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.В.Сухоставец</w:t>
      </w:r>
    </w:p>
    <w:p>
      <w:pPr>
        <w:pStyle w:val="Normal"/>
        <w:jc w:val="both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  <w:t>Проект подготовлен и внесен:</w:t>
      </w:r>
    </w:p>
    <w:p>
      <w:pPr>
        <w:pStyle w:val="Normal"/>
        <w:jc w:val="both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  <w:t>Общим отделом администрации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Джумайловского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Калининского района 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от 30.04.2013 г. № 5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637" w:leader="none"/>
        </w:tabs>
        <w:ind w:right="-2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</w:t>
      </w:r>
    </w:p>
    <w:p>
      <w:pPr>
        <w:pStyle w:val="Normal"/>
        <w:tabs>
          <w:tab w:val="clear" w:pos="708"/>
          <w:tab w:val="left" w:pos="9637" w:leader="none"/>
        </w:tabs>
        <w:ind w:right="-2" w:hanging="0"/>
        <w:jc w:val="center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о порядке организации  сбора и вывоза твердых бытовых отходов </w:t>
      </w:r>
    </w:p>
    <w:p>
      <w:pPr>
        <w:pStyle w:val="Normal"/>
        <w:tabs>
          <w:tab w:val="clear" w:pos="708"/>
          <w:tab w:val="left" w:pos="9637" w:leader="none"/>
        </w:tabs>
        <w:ind w:right="-2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 территории Джумайловского сельского поселения Калининского района</w:t>
      </w:r>
    </w:p>
    <w:p>
      <w:pPr>
        <w:pStyle w:val="Normal"/>
        <w:tabs>
          <w:tab w:val="clear" w:pos="708"/>
          <w:tab w:val="left" w:pos="9637" w:leader="none"/>
        </w:tabs>
        <w:ind w:right="-2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</w:rPr>
        <w:t>Положение о порядке организации сбора и  вывоза твердых бытовых отходов и крупногабаритного мусора от муниципального жилого фонда, частных домовладений, предприятий и организаций расположенных на территории Джумайловского сельского поселения Калининского района (далее -Положение)  разработано в соответствии с требованиями Федеральным законом от 06.10.2003 № 131-ФЗ «Об общих принципах организации местного самоуправления в Российской Федерации», Федеральным законом  от 24 июня 1998 № 89-ФЗ «Об отходах производства и потребления», рекомендаций по разработке Порядка сбора и размещения отходов на территории муниципальных образований от 16.08.2002 г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Arial" w:ascii="Arial" w:hAnsi="Arial"/>
        </w:rPr>
        <w:tab/>
        <w:t>Целью настоящего Положения является регулирование отношений в сфере обращения отходов: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1. Физические лица, индивидуальные предприниматели, юридические лица обязаны осуществлять деятельность в области обращения с отходами в соответствии с настоящим Положением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 Отходы на территории Джумайловского сельского поселения подлежат накапливанию в мусоросборниках (контейнерах) в местах сбора, организованных в соответствии с действующими нормами и правилами. Мусоросборные контейнеры (емкости) всех типов устанавливаются на бетонированной или асфальтированной площадке с ограждениями.</w:t>
        <w:br/>
        <w:tab/>
        <w:t>3. Индивидуальные предприниматели и юридические лица обязаны организовать место сбора мусора и отходов в соответствии с требованиями СанПИНа.</w:t>
        <w:br/>
        <w:tab/>
        <w:t>4.  Места складирования мусора и отходов на территории предприятий, организаций, учреждений, их границы (площадь, объем), обустройство, а также должностные лица, ответственные за их эксплуатацию, определяются приказом руководителя.</w:t>
        <w:br/>
        <w:tab/>
        <w:t>5. Площадки для установки контейнеров должны быть удалены от жилых домов, детских учреждений, спортивных площадок и мест отдыха населения на расстоянии не менее 20 метров и не более 100 метров.</w:t>
        <w:br/>
        <w:tab/>
        <w:t>6. Площадки мест временного хранения отходов необходимо согласовывать с архитектором района и органами санитарно-эпидемиологического надзора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7. Запрещается сброс отходов предприятиями, организациями, учреждениями в контейнеры, установленные для обслуживания населения, без договора со специализированной организацией, вывозящей отходы из мест накопления, а также сжигание отходов в контейнерах, сжигание листвы, древесных остатков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8. Уборка площадок для размещения контейнеров производится еженедельно владельцами этих площадок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9. Вывоз твердых и жидких бытовых отходов непосредственно на поля, огороды, общественные территории запрещается.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Arial" w:ascii="Arial" w:hAnsi="Arial"/>
        </w:rPr>
        <w:tab/>
        <w:t>10. Вывоз твердых бытовых отходов от частного сектора производится на мусороперегрузочные площадки, расположенные вне населенного пункта, но не ближе 100 м от жилой и производственной застройки. Собственники индивидуальных жилых домов самостоятельно вывозят отходы или путем заключения договоров со специализированными организациями.</w:t>
        <w:br/>
        <w:t xml:space="preserve">         11. </w:t>
        <w:tab/>
        <w:t>Во всем ином, не предусмотренном данным Положением, следует руководствоваться действующим законодательством Российской Федерации.</w:t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>
          <w:rFonts w:ascii="Arial" w:hAnsi="Arial" w:cs="Arial"/>
          <w:iCs/>
          <w:sz w:val="24"/>
          <w:szCs w:val="24"/>
          <w:lang w:val="en-US"/>
        </w:rPr>
      </w:pPr>
      <w:r>
        <w:rPr>
          <w:rFonts w:cs="Arial" w:ascii="Arial" w:hAnsi="Arial"/>
          <w:i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чальник общего отдела                                                              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.В.Бабиев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2:41:00Z</dcterms:created>
  <dc:creator>Admin</dc:creator>
  <dc:description/>
  <cp:keywords/>
  <dc:language>en-US</dc:language>
  <cp:lastModifiedBy>Admin</cp:lastModifiedBy>
  <cp:lastPrinted>2013-05-06T13:17:00Z</cp:lastPrinted>
  <dcterms:modified xsi:type="dcterms:W3CDTF">2013-06-03T12:41:00Z</dcterms:modified>
  <cp:revision>2</cp:revision>
  <dc:subject/>
  <dc:title/>
</cp:coreProperties>
</file>