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6 апреля 2013 года                                № 51                                       х.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противодействия коррупции в органах местного самоуправ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Уставом Джумайловского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 и решения коллегии министерства экономики Краснодарского края от 1 марта 2013 года и в целях обеспечения открытости информации о деятельности органов местного самоуправления Джумайловского сельского поселения Калининского района, повышения качества и доступности предоставляемых ими муниципальных услуг, повышения эффективности противодействия коррупции на территории  Джумайловского сельского поселения Калининского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лан противодействия коррупции в органах местного самоуправления Джумайловского сельского поселения Калининского района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№ 113 от 01 октября 2012 г. «Об утверждении плана  противодействия коррупции в органах местного самоуправления Джумайловского сельского поселения на 201202014 годы» -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оект подготовлен:</w:t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</w:rPr>
        <w:t>об</w:t>
      </w:r>
      <w:r>
        <w:rPr>
          <w:rFonts w:cs="Arial" w:ascii="Arial" w:hAnsi="Arial"/>
          <w:sz w:val="24"/>
        </w:rPr>
        <w:t xml:space="preserve"> </w:t>
        <w:tab/>
        <w:t xml:space="preserve">ПРИЛОЖ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</w:t>
      </w:r>
      <w:r>
        <w:rPr>
          <w:rFonts w:cs="Arial" w:ascii="Arial" w:hAnsi="Arial"/>
          <w:color w:val="C00000"/>
          <w:sz w:val="24"/>
        </w:rPr>
        <w:t>.</w:t>
      </w:r>
      <w:r>
        <w:rPr>
          <w:rFonts w:cs="Arial" w:ascii="Arial" w:hAnsi="Arial"/>
          <w:sz w:val="24"/>
        </w:rPr>
        <w:t>04.2013 г. № 5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щим отдело                                        </w:t>
      </w:r>
      <w:r>
        <w:rPr>
          <w:rFonts w:cs="Arial" w:ascii="Arial" w:hAnsi="Arial"/>
          <w:sz w:val="24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2070</wp:posOffset>
                </wp:positionV>
                <wp:extent cx="29673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65pt;height:9.85pt;mso-wrap-distance-left:9.05pt;mso-wrap-distance-right:9.05pt;mso-wrap-distance-top:0pt;mso-wrap-distance-bottom:0pt;margin-top:4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2-2013 годы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ониторинга коррупционных рисков в Джумай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аботы кадрового отдела администрации сельского поселения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 с момента выполнения пункта 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абиева Е.В.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каждому случаю несоблюдения лицами, замещающими муниципальные должности и муниципальными служащими, ограничений, запре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муниципального правового акта, утверждающего порядок проведения органами местного самоуправления мониторинга правоприменения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 момента выполнения пункта 2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проса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использование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Бабиева Е.В.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0:00Z</dcterms:created>
  <dc:creator>User</dc:creator>
  <dc:description/>
  <cp:keywords/>
  <dc:language>en-US</dc:language>
  <cp:lastModifiedBy>Admin</cp:lastModifiedBy>
  <cp:lastPrinted>2013-05-06T13:12:00Z</cp:lastPrinted>
  <dcterms:modified xsi:type="dcterms:W3CDTF">2013-06-03T12:40:00Z</dcterms:modified>
  <cp:revision>2</cp:revision>
  <dc:subject/>
  <dc:title/>
</cp:coreProperties>
</file>