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2 апреля 2013 года                                №</w:t>
      </w:r>
      <w:r>
        <w:rPr>
          <w:rFonts w:cs="Arial" w:ascii="Arial" w:hAnsi="Arial"/>
          <w:lang w:val="en-US"/>
        </w:rPr>
        <w:t xml:space="preserve"> 48</w:t>
      </w:r>
      <w:r>
        <w:rPr>
          <w:rFonts w:cs="Arial" w:ascii="Arial" w:hAnsi="Arial"/>
        </w:rPr>
        <w:t xml:space="preserve">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на территории Джумайловского сельского поселения Калининского района с 15 апреля 2013 года особый противопожарный режим до особого распоря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Активизировать проведение силами представителей администрации, общественности, председателями ТОС, УУМ ОВД по Калининскому району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 подготовлен и внесен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общим отделом администрации Джумай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с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02.04.2013 г.  № _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44"/>
        <w:gridCol w:w="3023"/>
        <w:gridCol w:w="2949"/>
        <w:gridCol w:w="286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 особого  противопожарного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организаций всех форм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-разьяснительная работа с населением по соблюдению мер противопожарной безопас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6:00Z</dcterms:created>
  <dc:creator>Администрация</dc:creator>
  <dc:description/>
  <cp:keywords/>
  <dc:language>en-US</dc:language>
  <cp:lastModifiedBy>Admin</cp:lastModifiedBy>
  <cp:lastPrinted>2013-04-22T11:30:00Z</cp:lastPrinted>
  <dcterms:modified xsi:type="dcterms:W3CDTF">2013-06-03T12:36:00Z</dcterms:modified>
  <cp:revision>2</cp:revision>
  <dc:subject/>
  <dc:title>Р А С П О Р Я Ж Е Н И Е</dc:title>
</cp:coreProperties>
</file>