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2 апреля 2013 года                                № 45                                       х.Джумайловка</w:t>
      </w:r>
    </w:p>
    <w:p>
      <w:pPr>
        <w:pStyle w:val="Style15"/>
        <w:jc w:val="center"/>
        <w:rPr>
          <w:rStyle w:val="StrongEmphasis"/>
          <w:rFonts w:ascii="Arial" w:hAnsi="Arial" w:cs="Arial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Административного регламента администрации Джумайловского  сельского поселения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</w:t>
      </w:r>
    </w:p>
    <w:p>
      <w:pPr>
        <w:pStyle w:val="Style15"/>
        <w:jc w:val="center"/>
        <w:rPr>
          <w:rStyle w:val="StrongEmphasis"/>
          <w:rFonts w:ascii="Arial" w:hAnsi="Arial" w:cs="Arial"/>
          <w:sz w:val="32"/>
          <w:szCs w:val="32"/>
          <w:lang w:val="en-US"/>
        </w:rPr>
      </w:pPr>
      <w:r>
        <w:rPr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осуществления эффективного контроля  за сохранностью автомобильных дорог местного значения в границах населенных пунктов  на территории Джумайловского сельского поселения, 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, Федерального Закона  от 08 ноября 2007 года № 257-ФЗ «Об автомобильных догах и о дорожной деятельности в Российской Федерации», внесением изменений в отдельные законодательные акты Российской Федерации, Федеральным законом от 10 декабря 1995 года № 196-ФЗ «О безопасности дорожного движения»,  решением Совета Джумайловского сельского поселения от 20.09.2012 г. № 111 «Об утверждении Положения о муниципальном земельном контроле  за обеспечением сохранности автомобильных дорог местного значения в границах Джумайловского  сельского поселения Калининского района» </w:t>
        <w:br/>
        <w:t>постановляю:</w:t>
        <w:br/>
        <w:tab/>
        <w:t xml:space="preserve">1.Утвердить Административный регламент администрации Джумайловского сельского поселения, по  осуществлению муниципального контроля за сохранностью автомобильных дорог местного значения в границах населенных пунктов Джумайловского  сельского поселения согласно приложению.                                                                                                              </w:t>
        <w:tab/>
        <w:t>2.Обнародовать настоящее постановление в установленном порядке.</w:t>
        <w:br/>
        <w:tab/>
        <w:t xml:space="preserve">3.Контроль исполнения данного оставляю за собой. </w:t>
        <w:br/>
        <w:tab/>
        <w:t>4.Настоящее постановление вступает в силу после его обнародования.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В.В.Сухоставец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ТВЕРЖДЕН</w:t>
        <w:br/>
        <w:t xml:space="preserve"> постановлением  администрации </w:t>
        <w:br/>
        <w:t>Джумайловского сельского поселения</w:t>
        <w:br/>
        <w:t>Калининского  района</w:t>
        <w:br/>
        <w:t>от 02.04.2013г.  № 45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Джумайловского 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Джумайловского 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Джумайловского    сельского поселения.</w:t>
        <w:br/>
        <w:tab/>
        <w:t>1.2. Муниципальный контроль осуществляется Администрацией Джумайловского сельского поселения (далее – Администрация поселения).</w:t>
        <w:br/>
        <w:tab/>
        <w:t>1.3. Муниципальный контроль за  сохранностью автомобильных дорог местного значения в границах населенных пунктов на территории Джумайловского сельского поселения (далее – муниципальный контроль) осуществляется в соответствии с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м кодексом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  <w:br/>
        <w:tab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  <w:br/>
        <w:tab/>
        <w:t>1.6. При осуществлении муниципального контроля используются сведения, содержащиеся в информационной сети, архивные материалы Администрации Джумайло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ab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нормативными правовыми актами Джумайлов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Правилами землепользования и застройки  Джумайловского сельского поселения, утвержденными в установленном порядке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влечение виновных лиц к административной ответственности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ab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акта проверк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я об устранении нарушений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Последовательность действий при осуществлении муниципального контроля осуществляется в соответствии с приложением.</w:t>
        <w:br/>
        <w:tab/>
        <w:t>1.11. При проведении проверок муниципальные инспекторы имеют право:</w:t>
        <w:b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ьзовании автомобильных дорог местного значения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Style15"/>
        <w:jc w:val="both"/>
        <w:rPr/>
      </w:pPr>
      <w:r>
        <w:rPr>
          <w:rFonts w:cs="Arial" w:ascii="Arial" w:hAnsi="Arial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ab/>
        <w:t>1.12. При проведении проверок лица, в отношении которых проводится проверка, имеют право:</w:t>
        <w:br/>
        <w:t>а) требовать от муниципальных инспекторов соблюдения требований, установленных нормативными правовыми актами Российской федерации, Краснодарского края,  правовыми актами Джумайловского  сельского поселения, в том числе настоящего Административного регламента;</w:t>
        <w:b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Требования к порядку осуществления муниципального контроля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  <w:br/>
        <w:t>353792, Краснодарский край Калининский район х.Джумайловка ул.Бр.Степановых,2.</w:t>
        <w:br/>
        <w:tab/>
        <w:t xml:space="preserve">Почтовый адрес Администрации в сети Интернет: 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>_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br/>
        <w:tab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00 до  12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00 до 12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00 до 12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00 до 12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00 до 12-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</w:rPr>
        <w:tab/>
        <w:t>2.1.1. Порядок информирования о проведении муниципального контроля включает в себ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>обнародование  данного Административного регламента в здании Джумайловской сельской библиотеки, здании администрации Джумайловского с/п письменным обращениям, направленным в Администрацию поселени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</w:rPr>
        <w:t>по телефонам Администрации поселения: Главы администрации сельского поселения 8 (86163 40-7-31), факс: 8 (861 63 40-7-31)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ab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обходимости представления дополнительных документов и сведе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  <w:br/>
        <w:tab/>
        <w:t>2.4. В местах массового скопления граждан Джумайловского сельского поселения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жим работы, номера телефонов Администрации посел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оведения плановых проверок Администрации посел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2.5. Информация о процедуре осуществления муниципального контроля предоставляется на безвозмездной основе.</w:t>
        <w:br/>
        <w:tab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ab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  <w:br/>
        <w:tab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  <w:br/>
        <w:tab/>
        <w:t>2.8. Муниципальный контроль осуществляется без взимания платы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. Административные процедуры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распоряжения о проведении провер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ки и оформление ее результа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й об устранении выявленных нарушен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устранением выявленных наруше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  <w:br/>
        <w:tab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  <w:br/>
        <w:tab/>
        <w:t>3.2. 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ab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алининского муниципального  района Краснодарского края для формирования Генеральной прокуратурой Российской Федерации ежегодного сводного плана проведения плановых проверок.</w:t>
        <w:br/>
        <w:tab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ab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3.4. Проверка осуществляется на основании распоряжения Администрации поселения.</w:t>
        <w:br/>
        <w:tab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ab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ab/>
        <w:t>В распоряжении о проведении проверки указываютс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, предмет проверки и срок ее провед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начала и окончания проведения проверки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  <w:br/>
        <w:tab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Калининского района Краснодарского края 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  <w:br/>
        <w:tab/>
        <w:t>3.5.2. Заявление о согласовании с прокуратурой Калининского района Краснодарского края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ab/>
        <w:t>3.5.3. Если основанием для проведения внеплановой выездной проверк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течение срока исполнения юридическим лицом, индивидуальным  предпринимателем ранее выданного предписания об устранении выявленного  нарушения обязательных требований и (или) требований, установленных муниципальными правовыми акт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оступление в органы  государственного контроля (надзора), органы  муниципального контроля обращений и заявлении й граждан, в том числе индивидуальных предпринимателей, юридических лиц, информации  от органов государственной власти, органов местного самоуправления, из средств массовой  информации о следующих фа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никновение угрозы причинения вреда жизни, здоровья граждан, вреда животным, растениям, окружающей среде, объектам культурного наследия (памятникам истории и культуры) народов  Российской Федерации, безопасности государства, а так же угрозы чрезвычайных ситуаций природного и техногенного 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ие прав потребителей (в случае обращения граждан, права которых нарушены)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  <w:br/>
        <w:tab/>
        <w:t xml:space="preserve">При этом извещение Администрацией поселения прокуратуры Калининского муниципального района Краснодарского края о проведении мероприятий по контролю осуществляется посредством направления документов в прокуратуру Калининского района муниципального района в течение двадцати четырех часов.                                                    </w:t>
        <w:tab/>
        <w:t>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  <w:br/>
        <w:tab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ab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ab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  <w:br/>
        <w:tab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  <w:br/>
        <w:tab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ab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Джумайл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ab/>
        <w:t>О проведении внеплановой выездной проверки, требующей согласования с прокуратурой Калининского района Краснодарского края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  <w:br/>
        <w:tab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  <w:tab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  <w:br/>
        <w:tab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ab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  <w:br/>
        <w:tab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ab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  <w:br/>
        <w:tab/>
        <w:t>3.6.9. В акте указываю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оводящего проверк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распоряжения, на основании которого проведена проверк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согласования с органом прокуратуры (при его необходимост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должностного лица или должностных лиц, проводивших проверку;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  <w:br/>
        <w:tab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  <w:br/>
        <w:tab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  <w:br/>
        <w:tab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  <w:br/>
        <w:tab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  <w:b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  <w:br/>
        <w:tab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  <w:br/>
        <w:tab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  <w:br/>
        <w:tab/>
        <w:t>3.7.2. Предписание подписывается Главой администрации поселения;</w:t>
        <w:br/>
        <w:tab/>
        <w:t>3.7.3. Форма предписания приведена в Приложении к данному регламенту (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Приложение 2</w:t>
        </w:r>
      </w:hyperlink>
      <w:r>
        <w:rPr>
          <w:rFonts w:cs="Arial" w:ascii="Arial" w:hAnsi="Arial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>);</w:t>
        <w:br/>
        <w:tab/>
        <w:t xml:space="preserve">3.7.4. Предписание вручается физическому лицу, законному представителю юридического лица или индивидуальному предпринимателю под расписку. </w:t>
        <w:tab/>
        <w:tab/>
        <w:tab/>
        <w:t>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  <w:br/>
        <w:tab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  <w:br/>
        <w:tab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  <w:br/>
        <w:tab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ab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ab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ab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, и срок исполнения требований остается без изменения;</w:t>
        <w:br/>
        <w:tab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ab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  <w:br/>
        <w:tab/>
        <w:t>3.9. При осуществлении муниципального контроля Администрацией поселения могут проводиться мероприятия в форме документарной проверки:</w:t>
        <w:br/>
        <w:tab/>
        <w:t>3.9.1. Документарная проверка проводится по месту нахождения Администрации поселения;</w:t>
        <w:br/>
        <w:tab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  <w:br/>
        <w:tab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ab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ab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ab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ab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ab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  <w:br/>
        <w:tab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ab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  <w:br/>
        <w:tab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Порядок и формы контроля за осуществлением муниципального контроля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ab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  <w:br/>
        <w:tab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 установленном порядке контрольных проверок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  <w:b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  <w:br/>
        <w:tab/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  <w:br/>
        <w:tab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  <w:br/>
        <w:tab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  <w:br/>
        <w:tab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  <w:br/>
        <w:tab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  <w:br/>
        <w:tab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  <w:br/>
        <w:tab/>
        <w:t>5.4. Срок рассмотрения жалобы не должен превышать тридцати дней с момента ее регистрации.</w:t>
        <w:br/>
        <w:tab/>
        <w:t>5.5. Жалоба заявителя – физического лица должна содержать следующую информаци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5.7. По результатам рассмотрения жалобы принимается решение об удовлетворении требований заявителя либо об отказе в их удовлетворении.</w:t>
        <w:br/>
        <w:tab/>
        <w:t>Письменный ответ, содержащий результаты рассмотрения жалобы, направляется заявителю.</w:t>
        <w:br/>
        <w:tab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ab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  <w:br/>
        <w:tab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  <w:br/>
        <w:tab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  <w:br/>
        <w:tab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 производится в сроки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муниципального 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обеспечением сохранности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местного значения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-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45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1918335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10.3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2171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0" cy="2057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3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70421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55.4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муниципального 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контроля  за обеспечением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охранности автомобильных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рог местного значения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А С П О Р Я Ж Е Н И Е</w:t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_» __________ 20__ г.                                                           №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роверк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 Провести проверку в отношении 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значить лицом(ами), уполномоченным(ыми) на проведение проверки: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Установить, что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</w:rPr>
        <w:t>Настоящая проверка проводится с целью:__________________________________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проведения плановой провер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ми настоящей проверки являются: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 Предметом настоящей проверки является (отметить нужное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блюдение обязательных треб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полнение предписаний уполномоченного орг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 Проверку провести в период с «___» _________ 20__ г.                                  по  «___» _____________20__ г. включи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Правовые основания проведения проверки: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Подпись                  Расшифровка подписи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(в случае, если имеется), и должность должностного лица, непосредственно подготовившего проект распоряж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муниципального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обеспечением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охранности автомобильных дорог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стного значения  Джумайловского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644"/>
        <w:gridCol w:w="279"/>
        <w:gridCol w:w="574"/>
        <w:gridCol w:w="322"/>
        <w:gridCol w:w="2226"/>
        <w:gridCol w:w="336"/>
        <w:gridCol w:w="476"/>
        <w:gridCol w:w="374"/>
      </w:tblGrid>
      <w:tr>
        <w:trPr/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составления акта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есто составления ак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АКТ ПРОВЕРКИ</w:t>
      </w:r>
    </w:p>
    <w:p>
      <w:pPr>
        <w:pStyle w:val="OEM"/>
        <w:jc w:val="center"/>
        <w:rPr/>
      </w:pPr>
      <w:r>
        <w:rPr/>
        <w:t>органом муниципального контроля юридического лица, индивидуального предпринимателя</w:t>
      </w:r>
    </w:p>
    <w:tbl>
      <w:tblPr>
        <w:tblW w:w="2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EM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26"/>
        <w:gridCol w:w="231"/>
        <w:gridCol w:w="1630"/>
        <w:gridCol w:w="530"/>
        <w:gridCol w:w="462"/>
        <w:gridCol w:w="1587"/>
        <w:gridCol w:w="3994"/>
      </w:tblGrid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по адресу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проведения проверк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 органа муниципального контроля, издавшего распоряжение о проведении проверки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764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составлен:</w:t>
            </w:r>
          </w:p>
        </w:tc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87"/>
        <w:gridCol w:w="280"/>
        <w:gridCol w:w="1521"/>
        <w:gridCol w:w="290"/>
        <w:gridCol w:w="307"/>
        <w:gridCol w:w="266"/>
        <w:gridCol w:w="1520"/>
      </w:tblGrid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муниципального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обеспечением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охранности автомобильных дорог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 Джумайловского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 Джумай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Герб  Джумайло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е сельское посе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53792 Краснодарский край Калининский район х.Джумайловка ул.Бр.Степановых, 2 Тел./факс: (886163 40-7-31)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>_200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остановке работ, связанных с пользованием автомобильными дорогами местного значения      № 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__________________ 20___ г.                                  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Акта проверки пользователя автомобильных дорог местного значения Джумайловского сельского поселения:       №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Ю ПРИОСТАНОВИТЬ РАБОТЫ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Е С ПОЛЬЗОВАНИЕМ АВТОМОБИЛЬНЫХ ДОРОГ МЕСТНОГО ЗНАЧЕНИЯ ВЕРЕВСКОГО СЕЛЬСКОГО ПОСЕЛЕНИ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наименование пользователя автомобильных дорог местного значения Джумайловского сельского посел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наименование участка автомобильной дороги местного значения  Джумайловского сельского посел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Джумайловского  сельского посел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_______________ 20___ г.                              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муниципального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обеспечением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охранности автомобильных дорог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стного значения  Джумайловского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Джумайловского сельского поселения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Герб  Джумайло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53792 Краснодарский край Калининский район х.Джумайловка ул.Бр.Степановых, 2 Тел./факс: (886163 40-7-31)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>_200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б устранении выявленных нарушений при пользовании автомобильными дорогами местного значения Джумайловского 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____ 20___ г.                                       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Акта проверки пользователя автомобильных дорог местного значения Джумайловского сельского поселения:   № 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наименование пользователя автомобильных дорог местного значения Джумайловского сельского посел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Пользователь автомобильных дорог местного значения Джумайловского сельского поселения обязан проинформировать  об  исполнении  соответствующих пунктов  настоящего  предписания  администрацию   МО «Джумайловское сельское поселение»,   должностное  лицо 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Джумайловского сельского посел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____________________ 20___ г.                  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2-58-15-06-12.doc" TargetMode="External"/><Relationship Id="rId3" Type="http://schemas.openxmlformats.org/officeDocument/2006/relationships/hyperlink" Target="http://ssp37.ru/files/administracia_npa/prilojenie-3-58-15-06-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5:00Z</dcterms:created>
  <dc:creator>user</dc:creator>
  <dc:description/>
  <cp:keywords/>
  <dc:language>en-US</dc:language>
  <cp:lastModifiedBy>Admin</cp:lastModifiedBy>
  <cp:lastPrinted>2013-04-19T14:48:00Z</cp:lastPrinted>
  <dcterms:modified xsi:type="dcterms:W3CDTF">2013-06-03T12:35:00Z</dcterms:modified>
  <cp:revision>2</cp:revision>
  <dc:subject/>
  <dc:title>ИВАНОВСКАЯ  ОБЛАСТЬ</dc:title>
</cp:coreProperties>
</file>