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>апреля 2013 года                                №  43/1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воинского учета граждан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бывающих в запас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ых законов «Об обороне» от 31.05.199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1-ФЗ  «О воинской обязанности и военной службе» от 28.03.1998 г № 53-ФЗ, «О мобилизационной подготовке и мобилизации в Российской Федерации» от 26.10.1997 г. №31-ФЗ  и постановления Правительства Российской Федерации от 27.11.2006 г. №719 «Об утверждении положения о воинском учете»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бязанности по ведению воинского учета граждан, пребывающих в запасе возложить на сотрудника администрации сельского поселения Краснопюр Зою Василь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 время отсутствия Краснопюр Зои Васильевны в отпуск, командировку или на лечение временное исполнение обязанностей по ведению воинского учета граждан, пребывающих в запасе, возложить на начальника общего отдела администрации сельского поселения Бабиеву Елену  Васильев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остановление администрации Джумайловского сельского поселения Калининского района   от 11.01.2012 г. № 1 «Об организации воинского учета граждан, пребываюших  в  запасе» 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3:00Z</dcterms:created>
  <dc:creator>Администрация</dc:creator>
  <dc:description/>
  <cp:keywords/>
  <dc:language>en-US</dc:language>
  <cp:lastModifiedBy>Admin</cp:lastModifiedBy>
  <cp:lastPrinted>2013-04-01T16:14:00Z</cp:lastPrinted>
  <dcterms:modified xsi:type="dcterms:W3CDTF">2013-06-03T12:33:00Z</dcterms:modified>
  <cp:revision>2</cp:revision>
  <dc:subject/>
  <dc:title> </dc:title>
</cp:coreProperties>
</file>