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w:rPr>
          <w:rFonts w:cs="Arial" w:ascii="Arial" w:hAnsi="Arial"/>
          <w:b w:val="false"/>
          <w:bCs w:val="false"/>
          <w:color w:val="000000"/>
          <w:lang w:val="ru-RU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ДЖУМАЙЛОВ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01 апреля 2013 года                                № 42                                       х.Джумайл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мерах по обеспечению оповещения, сбора, отправки личного состава запаса и поставки техники в Вооруженные Силы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  объявлении мобилизаци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выполнения требования  Федеральных законов  от 31.05.1996 г. №61 –ФЗ «Об обороне», от 26.10. 1997 г. № 31-ФЗ «О мобилизационной  подготовке и мобилизации в Российской Федерации»,  от 28.03. 1998 г. №53-ФЗ «О военной обязанности и военной службе», Указа Президента РФ от 15 октября 1999 года № 1372 «Об утверждении Положения о военных комиссариатах»,  постановлений Правительства РФ: от 14 марта 2002 года № 153-12  «Об утверждении Положения об отводе, приспособлении и оборудовании зданий, предназначенных для развертывания специальных формирований МО РФ в период мобилизации и в военное время»; от 13 июля  1997 года № 706-34 « Об утверждении Положения о порядке обеспечения в  период мобилизации и в военное время из местных ресурсов войск, военных  формирований, органов и создаваемых на военное время, специальных формирований»; от 19 октября 1998 года № 1216 «Об утверждении Положения  о призыве  на военную службу по мобилизации граждан, приписанным к воинским частям (предназначенных в специальные формирования)  для  прохождения военной службы на воинских должностях, предусмотренных штатами военного времени, или направления их для работы на должностях гражданского персонала ВС РФ, других войск, воинских формирований,   органов и специальных формирований», постановления главы администрации Краснодарского края (суженное заседание) от 29 июня 2001 года  № 2с «Об обеспечении проведения мобилизации людских и транспортных ресурсов на территории Краснодарского края», Постановления главы Калининского района от 16 июня 2009 года № 6с (изменения внесены в 2010г) «Об обеспечении проведения мобилизации людских и транспортных ресурсов на территории Калининского района»,  а также   в целях повышения  мобилизационной готовности по переводу органов управления на работу в условиях военного времени, учитывая условия расположения муниципального  образования Калининский район, задачи решаемые в военное время и требования, предъявляемые по созданию и оборудованию элементов базы  мобилизационного развертывания отдела военного комиссариата Краснодарского края по Тимашевскому и Калининскому районам, и решения суженного заседания, протокол от 17.03.2010 г. №5с постановляю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 обеспечения устойчивого оповещения,  сбора и  поставки  мобилизационных ресурсов в войска в любых условиях обстановки в соответствии с планом проведения мобилизации создать базу  мобилизационного развертывания и провести следующие мероприят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Создать на базе задания администрации Джумайловского сельского поселения (х. Джумайловка ул. Бр.Степановых,2) штаб оповещения и пункт сбора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чальником штаба  оповещения и пункта сбора сельского поселения назначаю себя, своим  заместителем – начальника общего отдела Бабиеву Елену Васильевну, начальником участка оповещения - сотрудника ВУС Краснопюр Зою  Васильевну, начальником  отделения явки  сотрудника по ЛПХ Пасечник Елену Николаевну, техработником -делопроизводителя Зеленскую Светалну Леонидовну, начальником отделения формирования  сотрудника админисрации сельского поселения Масенко Ольгу Александровну , помошником  начальника отделения формирования  - начальника финансового отдела  Беляеву Татьяну Ивановну, начальником отделения по транспорту и отправки - преподавателя  ОБЖ средней общеобразовательной школы № 3 Титаевского Виктора Викторовича, помошником  по транспорту - главного специалиста финансового отдела Комаристую Жанну Владимировну, помошником  начальника отделения отправки  назначить специалиста по доходам Краснопюр Евгения Александровича, начальником отделения охраны и розыска – участкового уполномоченного полиции ОМВД по  Калининскому район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Обязать сотрудника ВУС  Краснопюр З.В. подобрать посыльных  для оповещения личного состава запаса и поставщиков  техники на  территории администрации Джумайловского сельского поселения из числа граждан не подлежащих призыву в Вооруженные Силы РФ /по каждому населенному пункту, маршрутам оповещения и отдельным участкам работ из расчета 10-15 повесток на одного посыльного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ть документацию и функциональные обязанности для всего аппарата штаба оповещения и пункта сбора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лучением из отдела ВККК по Тимашевскому и Калининскому района бланков Приказа об объявлении мобилизации организовать его расклейку в соответствии с расчётом расклей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Обязать руководителей организаций, владельцев транспортных средств выделить в исполнительный период в распоряжение администрации Джумайловского  сельского поселения  автотранспорт, не приписанный к войсковым частям, полностью заправленный из расчё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а/. для оповещения граждан запаса, приписанных к воинским част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гражданину  Нестерову С.В.. – 1  автомобиль  ГАЗ  - 27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использовать – 1 автомобиль ВАЗ -21074 принадлежащий администрации  Джумайл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втотранспорт  направить к зданию администрации Джумайловского сельского поселения в течении часа с момента получению распоряжения из администрации Джумайл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б/. для доставки граждан, запаса, приписанных к воинским частям на пункт сбора отдела военного комиссариата Краснодарского края по Тимашевскому и Калининскому районам ( г. Тимашевск, ул. А. Степанова, СОШ  №11)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ину Михуля В.В. – 1 автомобиль  ГАЗ -32213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гражданину  Бабиеву А.Г. – 1 автомобиль ГАЗ -2705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транспорт направить к зданию администрации Джумайловского сельского  поселения через 4 часа с момента получения распоряжения из администрации  Джумай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Дежурными по администрации Джумайловского сельского поселения в исполнительный период назначить – Толстую Марину Александровну, Зеленую Нину Григорьевн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 Обязать всех руководителей торгующих организаций, расположенных на территории Джумайловского сельского поселения в период проведения призыва граждан,  запаса в Вооруженные Силы Российской Федерации, как в мирное время, так и при проведении мобилизации, временно прекратить продажу   населению спиртных напит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. Обязать сотрудника ВУС З.В. Краснопюр не реже  одного  раза в полугодие проводить с работниками администрации и другими лицами, назначенными в состав штаба оповещения и пункта сбора сельского поселения, занятия и тренировки по выполнению функциональных обязанностей и  вызывать транспорт для провер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Обязать  начальников отделов кадров всех организаций и предприятий на территории Джумайловского сельского поселения, своевременно сообщать (подавать сведения) о принятых на работу и уваленных с работы граждан, находящихся в запасе, в военно-учётный стол администрации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  <w:tab/>
        <w:t>9. Считать  утратившим силу постановление главы администрации Джумайловского сельского поселения от  30.01.2013 г. № 12 «О мерах по обеспечению оповещения, сбора, отправки личного состава запаса  и поставки техники в Вооруженные Силы Российской Федерации при объявлении мобилиз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 Данное постановление довести под роспись до ответственных должностных лиц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1..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Глава  администрации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.В.Сухоставец                       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32:00Z</dcterms:created>
  <dc:creator>Администрация</dc:creator>
  <dc:description/>
  <cp:keywords/>
  <dc:language>en-US</dc:language>
  <cp:lastModifiedBy>Admin</cp:lastModifiedBy>
  <cp:lastPrinted>2013-04-01T13:57:00Z</cp:lastPrinted>
  <dcterms:modified xsi:type="dcterms:W3CDTF">2013-06-03T12:32:00Z</dcterms:modified>
  <cp:revision>2</cp:revision>
  <dc:subject/>
  <dc:title>Р А С П О Р Я Ж Е Н И Е</dc:title>
</cp:coreProperties>
</file>