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АВИТЕЛЬСТВО РОССИЙСКОЙ ФЕДЕРАЦ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ПОСТАНОВЛЕНИ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 xml:space="preserve">от 13 марта 2013 г. N </w:t>
      </w:r>
      <w:r>
        <w:rPr>
          <w:rStyle w:val="Bookmark"/>
          <w:color w:val="000000"/>
          <w:shd w:fill="FFD800" w:val="clear"/>
        </w:rPr>
        <w:t>207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>МОСКВ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Об утверждении Правил проверки достоверности и полноты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ведений о доходах, об имуществе и обязательствах имущественного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характера, представляемых гражданами, претендующими на замещение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должностей руководителей федеральных государственных учреждений,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и лицами, замещающими эти должност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</w:t>
      </w:r>
      <w:r>
        <w:rPr>
          <w:color w:val="0000AF"/>
        </w:rPr>
        <w:t>(В редакции Постановления Правительства Российской Федерации</w:t>
      </w:r>
    </w:p>
    <w:p>
      <w:pPr>
        <w:pStyle w:val="HTML"/>
        <w:shd w:fill="FFFFFF" w:val="clear"/>
        <w:rPr/>
      </w:pPr>
      <w:r>
        <w:rPr>
          <w:rFonts w:eastAsia="Courier New"/>
          <w:color w:val="0000AF"/>
        </w:rPr>
        <w:t xml:space="preserve">                     </w:t>
      </w:r>
      <w:hyperlink r:id="rId2" w:tgtFrame="contents">
        <w:r>
          <w:rPr>
            <w:rStyle w:val="InternetLink"/>
          </w:rPr>
          <w:t>от 06.11.2014 г. N 1164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  соответствии  с  частью 7-1  статьи 8  Федерального  закона</w:t>
      </w:r>
    </w:p>
    <w:p>
      <w:pPr>
        <w:pStyle w:val="HTML"/>
        <w:shd w:fill="FFFFFF" w:val="clear"/>
        <w:rPr/>
      </w:pPr>
      <w:hyperlink r:id="rId3" w:tgtFrame="contents">
        <w:r>
          <w:rPr>
            <w:rStyle w:val="InternetLink"/>
          </w:rPr>
          <w:t>"О противодействии коррупции"</w:t>
        </w:r>
      </w:hyperlink>
      <w:r>
        <w:rPr>
          <w:color w:val="000000"/>
        </w:rPr>
        <w:t xml:space="preserve">  Правительство  Российской  Федерац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 о с т а н о в л я е т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 Утвердить  прилагаемые  Правила  проверки  достоверности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лноты  сведений  о  доходах,  об   имуществе   и   обязательства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мущественного характера, представляемых гражданами,  претендующи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а замещение должностей руководителей  федеральных  государствен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чреждений, и лицами, замещающими эти должности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Рекомендовать  органам  государственной  власти   субъекто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оссийской   Федерации   и    органам    местного    самоуправл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уководствоваться   настоящим   постановлением    при    разработк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 утверждении положений о проверке достоверности и полноты сведени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 доходах, об имуществе и обязательствах имущественного  характера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дставляемых гражданами, претендующими  на  замещение  должносте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уководителей  государственного  учреждения   субъекта  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ции, муниципального учреждения,  и  лицами,  замещающими  эт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олжности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едседатель Правительства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Российской Федерации                                Д.Медведев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</w:t>
      </w:r>
      <w:r>
        <w:rPr>
          <w:color w:val="000000"/>
        </w:rPr>
        <w:t>УТВЕРЖДЕНЫ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постановлением Правительства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</w:t>
      </w:r>
      <w:r>
        <w:rPr>
          <w:color w:val="000000"/>
        </w:rPr>
        <w:t>Российской Федерации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</w:t>
      </w:r>
      <w:r>
        <w:rPr>
          <w:color w:val="000000"/>
        </w:rPr>
        <w:t xml:space="preserve">от 13 марта 2013 г. N </w:t>
      </w:r>
      <w:r>
        <w:rPr>
          <w:rStyle w:val="Bookmark"/>
          <w:color w:val="000000"/>
          <w:shd w:fill="FFD800" w:val="clear"/>
        </w:rPr>
        <w:t>207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>ПРАВИЛА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роверки достоверности и полноты сведений о доходах,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об имуществе и обязательствах имущественного характера,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редставляемых гражданами, претендующими на замещение должностей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руководителей федеральных государственных учреждений, и лицами,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замещающими эти должност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</w:t>
      </w:r>
      <w:r>
        <w:rPr>
          <w:color w:val="0000AF"/>
        </w:rPr>
        <w:t>(В редакции Постановления Правительства Российской Федерации</w:t>
      </w:r>
    </w:p>
    <w:p>
      <w:pPr>
        <w:pStyle w:val="HTML"/>
        <w:shd w:fill="FFFFFF" w:val="clear"/>
        <w:rPr/>
      </w:pPr>
      <w:r>
        <w:rPr>
          <w:rFonts w:eastAsia="Courier New"/>
          <w:color w:val="0000AF"/>
        </w:rPr>
        <w:t xml:space="preserve">                     </w:t>
      </w:r>
      <w:hyperlink r:id="rId4" w:tgtFrame="contents">
        <w:r>
          <w:rPr>
            <w:rStyle w:val="InternetLink"/>
          </w:rPr>
          <w:t>от 06.11.2014 г. N 1164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  Настоящими Правилами устанавливается порядок осуществления</w:t>
      </w:r>
    </w:p>
    <w:p>
      <w:pPr>
        <w:pStyle w:val="HTML"/>
        <w:shd w:fill="FFFFFF" w:val="clear"/>
        <w:rPr/>
      </w:pPr>
      <w:r>
        <w:rPr>
          <w:color w:val="000000"/>
        </w:rPr>
        <w:t xml:space="preserve">проверки   достоверности   и   полноты  </w:t>
      </w:r>
      <w:r>
        <w:rPr>
          <w:color w:val="0000AF"/>
        </w:rPr>
        <w:t>представленных</w:t>
      </w:r>
      <w:r>
        <w:rPr>
          <w:color w:val="000000"/>
        </w:rPr>
        <w:t xml:space="preserve">  гражданами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тендующими  на  замещение  должностей  руководителей федераль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ых  учреждений,  и  лицами, замещающими эти должности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ведений   о   своих   доходах,   об   имуществе  и  обязательства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мущественного  характера,  а  также  о  доходах,  об  имуществе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язательствах  имущественного  характера своих супруга (супруги) и</w:t>
      </w:r>
    </w:p>
    <w:p>
      <w:pPr>
        <w:pStyle w:val="HTML"/>
        <w:shd w:fill="FFFFFF" w:val="clear"/>
        <w:rPr/>
      </w:pPr>
      <w:r>
        <w:rPr>
          <w:color w:val="000000"/>
        </w:rPr>
        <w:t>несовершеннолетних детей (далее - проверка).</w:t>
      </w:r>
      <w:r>
        <w:rPr>
          <w:color w:val="0000AF"/>
        </w:rPr>
        <w:t xml:space="preserve"> (В            редакци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остановления        Правительства       Российской       Федерации</w:t>
      </w:r>
    </w:p>
    <w:p>
      <w:pPr>
        <w:pStyle w:val="HTML"/>
        <w:shd w:fill="FFFFFF" w:val="clear"/>
        <w:rPr>
          <w:color w:val="000000"/>
        </w:rPr>
      </w:pPr>
      <w:hyperlink r:id="rId5" w:tgtFrame="contents">
        <w:r>
          <w:rPr>
            <w:rStyle w:val="InternetLink"/>
          </w:rPr>
          <w:t>от 06.11.2014 г. N 1164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Проверка осуществляется по решению учредителя  федераль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ого учреждения или  лица,  которому  такие  полномоч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доставлены учредителем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 Проверку    осуществляют     уполномоченные     структурны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дразделения федеральных государственных органов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 Основанием для осуществления проверки является  информация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дставленная в письменном виде в установленном порядке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правоохранительными   органами,   иными    государственны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рганами,  органами  местного  самоуправления  и  их   должностны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лицами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кадровыми службами федеральных государственных  органов  п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филактике коррупционных и иных правонарушений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) постоянно действующими руководящими  органами  политически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артий и  зарегистрированных  в  соответствии  с  законодательство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оссийской Федерации иных общероссийских общественных  объединений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е являющихся политическими партиями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) Общественной палатой Российской Федерации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) общероссийскими средствами массовой информации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. Информация анонимного характера не может служить основание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ля проверки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 Проверка осуществляется в срок, не превышающий  60 дней  с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ня принятия решения о ее  проведении.  Срок  проверки  может  быть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длен  до  90 дней  учредителем   федерального   государствен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чреждения  или  лицом,  которому  такие  полномочия  предоставлены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чредителем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7. При  осуществлении  проверки   уполномоченное   структурно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дразделение вправе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проводить беседу с гражданином, претендующим  на  замещени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олжности руководителя федерального государственного учреждения,  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акже  с  лицом,  замещающим  должность  руководителя  федераль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ого учреждения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изучать   представленные   гражданином,   претендующим   н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мещение  должности  руководителя  федерального   государствен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чреждения,  а  также  лицом,  замещающим  должность   руководител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льного государственного учреждения, сведения  о  доходах,  об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муществе   и    обязательствах    имущественного    характера  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ополнительные материалы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) получать  от   гражданина,   претендующего   на   замещени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олжности руководителя федерального государственного учреждения,  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акже от  лица,  замещающего  должность  руководителя  федераль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ого  учреждения,  пояснения   по   представленным   и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ведениям о доходах, об имуществе и  обязательствах  имуществен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характера и материалам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8. Учредитель  федерального  государственного  учреждения  ил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лицо,  которому   такие   полномочия   предоставлены   учредителем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еспечивает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уведомление в письменной форме лица, замещающего  должность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уководителя федерального государственного учреждения, о  начале 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тношении его проверки - в течение 2 рабочих дней со  дня  принят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ешения о начале проверки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 информирование  лица,  замещающего  должность руководител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льного  государственного учреждения, в случае его обращения о</w:t>
      </w:r>
    </w:p>
    <w:p>
      <w:pPr>
        <w:pStyle w:val="HTML"/>
        <w:shd w:fill="FFFFFF" w:val="clear"/>
        <w:rPr/>
      </w:pPr>
      <w:r>
        <w:rPr>
          <w:color w:val="000000"/>
        </w:rPr>
        <w:t xml:space="preserve">том,  какие  </w:t>
      </w:r>
      <w:r>
        <w:rPr>
          <w:color w:val="0000AF"/>
        </w:rPr>
        <w:t>представленные</w:t>
      </w:r>
      <w:r>
        <w:rPr>
          <w:color w:val="000000"/>
        </w:rPr>
        <w:t xml:space="preserve">  им  сведения,  указанные  в  пункте  1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астоящих  Правил, подлежат проверке, - в течение 7 рабочих дней с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ня  обращения,  а  при  наличии  уважительной  причины  -  в срок,</w:t>
      </w:r>
    </w:p>
    <w:p>
      <w:pPr>
        <w:pStyle w:val="HTML"/>
        <w:shd w:fill="FFFFFF" w:val="clear"/>
        <w:rPr/>
      </w:pPr>
      <w:r>
        <w:rPr>
          <w:color w:val="000000"/>
        </w:rPr>
        <w:t>согласованный с указанным лицом.</w:t>
      </w:r>
      <w:r>
        <w:rPr>
          <w:color w:val="0000AF"/>
        </w:rPr>
        <w:t xml:space="preserve"> (В      редакции     Постановл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AF"/>
        </w:rPr>
        <w:t xml:space="preserve">Правительства Российской Федерации </w:t>
      </w:r>
      <w:hyperlink r:id="rId6" w:tgtFrame="contents">
        <w:r>
          <w:rPr>
            <w:rStyle w:val="InternetLink"/>
          </w:rPr>
          <w:t>от 06.11.2014 г. N 1164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9. По    окончании    проверки     учредитель     федераль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ого учреждения или  лицо,  которому  такие  полномоч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доставлены  учредителем,  обязаны  ознакомить  лицо,  замещающе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олжность руководителя федерального государственного учреждения,  с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езультатами проверки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0. Лицо,  замещающее  должность   руководителя   федераль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ого учреждения, вправе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давать пояснения в письменной  форме  в  ходе  проверки,  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акже по результатам проверки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представлять  дополнительные  материалы  и  давать  по  ни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яснения в письменной форме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1. По   результатам    проверки    учредитель    федераль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ого учреждения или  лицо,  которому  такие  полномоч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доставлены учредителем, принимают одно из следующих решений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назначение гражданина, претендующего на замещение должност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уководителя федерального государственного учреждения, на должность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уководителя федерального государственного учреждения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отказ  гражданину,  претендующему  на  замещение  должност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уководителя федерального государственного учреждения, в назначен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а должность руководителя федерального государственного учреждения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) применение  к  лицу,  замещающему  должность   руководител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льного  государственного   учреждения,   мер   дисциплинарн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тветственности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2. При   установлении   в   ходе   проверки    обстоятельств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видетельствующих   о   наличии    признаков    преступления    ил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административного правонарушения, материалы об этом  представляютс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 соответствующие государственные органы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3. Подлинники   справок   о   доходах,   об    имуществе  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язательствах  имущественного   характера,   а   также   материалы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верки, поступившие к  учредителю  федерального  государствен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чреждения  или  лицу,  которому  такие  полномочия   предоставлены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чредителем,  хранятся  ими  в   соответствии   с законодательство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оссийской Федерации об архивном деле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okmark">
    <w:name w:val="bookmar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163735&amp;backlink=1&amp;&amp;nd=102361334" TargetMode="External"/><Relationship Id="rId3" Type="http://schemas.openxmlformats.org/officeDocument/2006/relationships/hyperlink" Target="http://pravo.gov.ru/proxy/ips/?docbody=&amp;prevDoc=102163735&amp;backlink=1&amp;&amp;nd=102126657" TargetMode="External"/><Relationship Id="rId4" Type="http://schemas.openxmlformats.org/officeDocument/2006/relationships/hyperlink" Target="http://pravo.gov.ru/proxy/ips/?docbody=&amp;prevDoc=102163735&amp;backlink=1&amp;&amp;nd=102361334" TargetMode="External"/><Relationship Id="rId5" Type="http://schemas.openxmlformats.org/officeDocument/2006/relationships/hyperlink" Target="http://pravo.gov.ru/proxy/ips/?docbody=&amp;prevDoc=102163735&amp;backlink=1&amp;&amp;nd=102361334" TargetMode="External"/><Relationship Id="rId6" Type="http://schemas.openxmlformats.org/officeDocument/2006/relationships/hyperlink" Target="http://pravo.gov.ru/proxy/ips/?docbody=&amp;prevDoc=102163735&amp;backlink=1&amp;&amp;nd=10236133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47:00Z</dcterms:created>
  <dc:creator>ВУС</dc:creator>
  <dc:description/>
  <cp:keywords/>
  <dc:language>en-US</dc:language>
  <cp:lastModifiedBy>ВУС</cp:lastModifiedBy>
  <dcterms:modified xsi:type="dcterms:W3CDTF">2021-03-23T11:47:00Z</dcterms:modified>
  <cp:revision>1</cp:revision>
  <dc:subject/>
  <dc:title>ПРАВИТЕЛЬСТВО РОССИЙСКОЙ ФЕДЕРАЦИИ</dc:title>
</cp:coreProperties>
</file>