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0 февраля 2013 года                            № 20/1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Cs w:val="false"/>
          <w:caps w:val="false"/>
          <w:smallCaps w:val="false"/>
          <w:szCs w:val="32"/>
        </w:rPr>
        <w:t>Об утверждении поселенческой программы «Профилакт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авонарушений и противодействие терроризму и экстремизму в Джумайловском сельском поселении Калининского района на 2013-201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принятия комплексных мер по профилактике правонарушений и противодействию терроризму и экстремизму на территории Джумайловского сельского поселения Калининского района, рассмотрев и обсудив проект поселенческой программы «Профилактика правонарушений и  противодействие терроризму и экстремизму в Джумайловском сельском поселении Калининского района на 2013-2015 годы», постановляю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 Утвердить поселенческую программу «Профилактика правонарушений и  противодействие терроризму и экстремизму в Джумайловском сельском поселении Калининского района на 2013-2015 годы» согласно при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Финансовому отделу администрации Джумайловского сельского поселения Калининского района (Т.И. Беляева) производить финансирование в пределах средств выделенных на эти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бщему отделу администрации Джумайловского сельского поселения (Е.В. Бабиева)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Постановление вступает в силу со дня его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                                               </w:t>
      </w:r>
    </w:p>
    <w:p>
      <w:pPr>
        <w:pStyle w:val="Normal"/>
        <w:shd w:fill="FFFFFF" w:val="clear"/>
        <w:ind w:firstLine="708"/>
        <w:rPr>
          <w:rFonts w:ascii="Arial" w:hAnsi="Arial" w:cs="Arial"/>
          <w:iCs/>
        </w:rPr>
      </w:pPr>
      <w:r>
        <w:rPr>
          <w:rFonts w:cs="Arial" w:ascii="Arial" w:hAnsi="Arial"/>
        </w:rPr>
        <w:t>Е.В.Бабиева</w:t>
      </w:r>
      <w:r>
        <w:rPr>
          <w:rFonts w:cs="Arial" w:ascii="Arial" w:hAnsi="Arial"/>
          <w:iCs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ab/>
      </w:r>
      <w:r>
        <w:rPr>
          <w:rFonts w:cs="Arial" w:ascii="Arial" w:hAnsi="Arial"/>
          <w:iCs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ЖДЕНА</w:t>
      </w:r>
    </w:p>
    <w:p>
      <w:pPr>
        <w:pStyle w:val="Normal"/>
        <w:shd w:fill="FFFFFF" w:val="clear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м администрации</w:t>
      </w:r>
    </w:p>
    <w:p>
      <w:pPr>
        <w:pStyle w:val="Normal"/>
        <w:shd w:fill="FFFFFF" w:val="clear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жумайловского сельского поселения</w:t>
      </w:r>
    </w:p>
    <w:p>
      <w:pPr>
        <w:pStyle w:val="Normal"/>
        <w:shd w:fill="FFFFFF" w:val="clear"/>
        <w:ind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Калининского район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ab/>
      </w:r>
      <w:r>
        <w:rPr>
          <w:rFonts w:cs="Arial" w:ascii="Arial" w:hAnsi="Arial"/>
          <w:iCs/>
        </w:rPr>
        <w:t xml:space="preserve">от 20.02.2013 г. № 20/1 </w:t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Поселенческая программа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«Профилактика правонарушений и противодействие терроризму и экстремизму в Джумайловском сельском поселении Калининского района на 2013-2015 годы»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ПАСПОРТ</w:t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поселенческой программы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«Профилактика правонарушений и противодействие </w:t>
      </w:r>
    </w:p>
    <w:p>
      <w:pPr>
        <w:pStyle w:val="Heading1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терроризму и экстремизму в Джумайловском сельском поселении Калининского района на 2013-2015 годы»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29"/>
      </w:tblGrid>
      <w:tr>
        <w:trPr/>
        <w:tc>
          <w:tcPr>
            <w:tcW w:w="394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2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>Поселенческая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программа «Профилактика правонарушений и противодействие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>терроризму и экстремизму в Джумайловском сельском поселении Калининского района на 2013-2015 годы» (далее – Програм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  Программы                 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 Закон    от 06.10.2003 г. № 131-ФЗ «Об общих принципах организации местного самоуправления в Российской Федерации», Федеральный Закон   от 06.03.2006 г. № 35-ФЗ   «О противодействии терроризму» и Федеральный  Закон   от 25.07.2002 г. № 114-ФЗ «О противодействии экстремистк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394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роприятий Программ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эффективной системы профилактики правонарушений и  противодействие терроризму  и экстремизму в Джумайловском сельском поселении Калин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щита жизни и здоровья граждан, их прав и своб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уровня антитеррористической защиты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допущение проявления этнического и религиозного экстремиз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рок реализации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ъем и источники финансирования Программы</w:t>
            </w:r>
          </w:p>
        </w:tc>
        <w:tc>
          <w:tcPr>
            <w:tcW w:w="5629" w:type="dxa"/>
            <w:tcBorders/>
          </w:tcPr>
          <w:p>
            <w:pPr>
              <w:pStyle w:val="Style13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бъем финансирования Программы: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сего: 2013-2015 годы - 15 тыс. рублей,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том числе: </w:t>
            </w:r>
          </w:p>
          <w:p>
            <w:pPr>
              <w:pStyle w:val="Style13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из средств бюджета Джумайловского сельского поселения Калининского района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3 год – 5 тыс. рублей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 год – 5 тыс. рублей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5 год – 5 тыс. рублей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контроля 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м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осуществляет Совет Джумайловского сельского поселения Калининского райо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МЕРОПРИЯТИЯ</w:t>
      </w:r>
    </w:p>
    <w:p>
      <w:pPr>
        <w:pStyle w:val="Heading3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поселенческой программы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«Профилактика правонарушений и противодействие терроризму и экстремизму в Джумайловском сельском поселении Калининского района на 2013-2015 годы»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"/>
        <w:gridCol w:w="3592"/>
        <w:gridCol w:w="425"/>
        <w:gridCol w:w="1276"/>
        <w:gridCol w:w="1559"/>
        <w:gridCol w:w="974"/>
        <w:gridCol w:w="444"/>
        <w:gridCol w:w="803"/>
        <w:gridCol w:w="756"/>
        <w:gridCol w:w="491"/>
        <w:gridCol w:w="785"/>
        <w:gridCol w:w="283"/>
        <w:gridCol w:w="180"/>
        <w:gridCol w:w="812"/>
        <w:gridCol w:w="239"/>
        <w:gridCol w:w="62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пол-н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чание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Меры профилактики правонарушений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а мероприятий по защите интеллектуальной собственности, выявлению фактов оборота контрафактной продукции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по выявлению и пресечению нарушений в сфере оборота лома черных и цветных металлов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по выявлению правонарушений в сфере производства и оборота алкогольной продукции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направленных на выявление нарушений на объектах потребительского рынка и в сфере оборота подакцизных товаров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бщение практики расследования преступлений, совершаемых в сфере деятельности территориальных органов федеральных органов исполнительной власти, органов  исполнительной власти муниципального образования Калининский район, сельских поселений Калининского района, и результатов их судебного рассмотрени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комплекса мероприятий по защите законных прав и интересов субъектов малого и среднего от противоправных действий должностных лиц, использующих свое служебное положение в корыстных целях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а межведомственных мероприятий по выявлению и пресечению нарушений в сфере имущественных отношений, связанных с выделением земельных участков под жилищное строительство, дачных участков, с регистрацией прав граждан в имущественной сфер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офилактики правонаруше</w:t>
              <w:softHyphen/>
              <w:t>ний среди учащихся образовательных уч</w:t>
              <w:softHyphen/>
              <w:t>реждений сельского поселени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влечение несовершеннолетних в работу спортивных секций, клубов, учреждений дополнительного образования дет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летнего отдыха, оздоровления и занятости учащихс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ассовых физкультурно-спортивных мероприятий по техническим и военно-прикладным видам спорт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Меры по профилактике  терроризма и экстремизма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издание во взаимодействии с заинтересованными ведомствами необхо</w:t>
              <w:softHyphen/>
              <w:t>димого количества методических рекомен</w:t>
              <w:softHyphen/>
              <w:t>даций и памяток по профилактическим ме</w:t>
              <w:softHyphen/>
              <w:t>рам антитеррористического характера, а также действиям при возникновении чрез</w:t>
              <w:softHyphen/>
              <w:t>вычайных ситуаций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во всех хозяйст</w:t>
              <w:softHyphen/>
              <w:t>вующих субъектах единых требований антитеррористической защищенности социально-значимых объектов по категориям: образовательные учреждения, объекты здравоохранения, культуры, физкультуры и спорта, крупные торговые предприятия, рынки, другие объекты с массовым пребы</w:t>
              <w:softHyphen/>
              <w:t>ванием граж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ежегодного обследования зданий, занимаемых органами власти и управления, с целью определения степени их антитеррористической защищенности и принятия дополнительных мер по ее повы</w:t>
              <w:softHyphen/>
              <w:t>шению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а межведомственных учений по отработке совместных с хозяйст</w:t>
              <w:softHyphen/>
              <w:t>вующими субъектами действий в случае совершения (угрозы совершения) террори</w:t>
              <w:softHyphen/>
              <w:t>стического акта на объектах жизнеобеспе</w:t>
              <w:softHyphen/>
              <w:t>чения, транспорта, мест массового пребы</w:t>
              <w:softHyphen/>
              <w:t>вания граждан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 руководителями предприятий,   объектов здравоохранения, зрелищных и спортивных организаций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профилак</w:t>
              <w:softHyphen/>
              <w:t>тической работы среди преподавателей и учащихся учебных заведений с целью разъ</w:t>
              <w:softHyphen/>
              <w:t>яснения ответственности за заведомо лож</w:t>
              <w:softHyphen/>
              <w:t>ные сообщения об угрозе совершения тер</w:t>
              <w:softHyphen/>
              <w:t>рористических актов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учебно-трениро</w:t>
              <w:softHyphen/>
              <w:t>вочных смотров добровольных объединений   по охране общественного порядка, добровольных пожарных дружин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взаимодействия с лидерами и представителями национальных общин (диаспор), проживающих на территории муниципального образования Калининский район для противодействия экстремизму, расовой или религиозной нетерпимости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по выявлению фактов незаконного использования иностранной рабочей силы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В. Баб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3:00Z</dcterms:created>
  <dc:creator>stat</dc:creator>
  <dc:description/>
  <cp:keywords/>
  <dc:language>en-US</dc:language>
  <cp:lastModifiedBy>Admin</cp:lastModifiedBy>
  <cp:lastPrinted>2013-04-01T16:20:00Z</cp:lastPrinted>
  <dcterms:modified xsi:type="dcterms:W3CDTF">2013-05-29T13:07:00Z</dcterms:modified>
  <cp:revision>7</cp:revision>
  <dc:subject/>
  <dc:title> </dc:title>
</cp:coreProperties>
</file>