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АДМИНИСТРАЦИЯ ДЖУМАЙЛОВСКОГО СЕЛЬСКОГ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 декабря 2013 года                              № 163                                        х. Джумайловк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ротестом прокурора от 03 декабря 2013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02/8731 , на  постановление администрации Джумайловского сельского поселения Калининского района от 23.11.2012 года № 140 «Об утверждении положения о порядке организации и  осуществления муниципального жилищного  контроля на территории Джумайловского сельского поселения» , отсутствии жилья находящегося в муниципальной собственности Джумайловского сельского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Постановление  администрации Джумайловского сельского поселения № 140 от 23 ноября  2012 года «Об утверждении положения о порядке организации и  осуществления муниципального жилищного  контроля на территории Джумайловского сельского поселения»-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лининского района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6:00Z</dcterms:created>
  <dc:creator>Администрация</dc:creator>
  <dc:description/>
  <cp:keywords/>
  <dc:language>en-US</dc:language>
  <cp:lastModifiedBy>Admin</cp:lastModifiedBy>
  <cp:lastPrinted>2013-12-23T13:07:00Z</cp:lastPrinted>
  <dcterms:modified xsi:type="dcterms:W3CDTF">2014-01-16T08:46:00Z</dcterms:modified>
  <cp:revision>2</cp:revision>
  <dc:subject/>
  <dc:title>                                                          </dc:title>
</cp:coreProperties>
</file>