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СИТРАЦИЯ ДЖУМАЙЛОВСКОГО СЕЛЬСКОГО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13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8 декабря 2013 года                              № 1</w:t>
      </w:r>
      <w:r>
        <w:rPr>
          <w:rFonts w:cs="Arial" w:ascii="Arial" w:hAnsi="Arial"/>
          <w:lang w:val="en-US"/>
        </w:rPr>
        <w:t>60</w:t>
      </w:r>
      <w:r>
        <w:rPr>
          <w:rFonts w:cs="Arial" w:ascii="Arial" w:hAnsi="Arial"/>
        </w:rPr>
        <w:t xml:space="preserve">                                         х. Джумайловк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лана мероприятий по компенсационным выплатам руководителям органов территориального общественного самоуправления на 2014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7 Федерального закона от 06 октября 2003  № 131-ФЗ «Об общих принципах организации местного самоуправления в Российской Федерации», на основании статьи 16 Устава Джумайловского сельского поселения Калининского района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администрации Джумайловского сельского поселения Калининского района на 2013 год по компенсационным выплатам руководителям органов территориального общественного самоуправления на 2014 год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Финансовому отделу администрации Джумайловского сельского поселения Калининского района (Беляева) осуществлять финансирование перечня мероприятий по  компенсационным выплатам руководителям органов территориального общественного самоуправления в пределах средств бюджета, предусмотренных на эти цел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spacing w:val="-2"/>
        </w:rPr>
        <w:t xml:space="preserve">4. </w:t>
      </w:r>
      <w:r>
        <w:rPr>
          <w:rFonts w:cs="Arial" w:ascii="Arial" w:hAnsi="Arial"/>
          <w:spacing w:val="-5"/>
        </w:rPr>
        <w:t>Постановление вступает со дня его обнародования, но не ранее 01 января 2014 года.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 сельского поселен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                                                                        В.В.Сухоставец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т 18.12.2013 г. № 16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  <w:lang w:val="ru-RU"/>
        </w:rPr>
        <w:t>Перечень мероприятий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 полномочиям администрации Джумайловского сельского поселения, территориальные органы местного самоуправления на 2014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</w:r>
    </w:p>
    <w:tbl>
      <w:tblPr>
        <w:tblW w:w="5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1"/>
        <w:gridCol w:w="4150"/>
        <w:gridCol w:w="1470"/>
        <w:gridCol w:w="1012"/>
        <w:gridCol w:w="1120"/>
        <w:gridCol w:w="1878"/>
      </w:tblGrid>
      <w:tr>
        <w:trPr>
          <w:trHeight w:val="40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Перечень 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Исполнител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Сро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(руб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42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компенсационных выплат руководителям органов территориального общественного самоуправления в соответствии с Положением об организации территориального общественного самоуправления Джумайловского сельского поселения Калининского района утвержденного Решением Совета Джумайловского сельского поселения Калининского района от 10.04.2008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встреч членов общественных организаций с главой Джумайл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ководители органов территориального местного самоуправления Джумайлов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готовка и проведение сходов и собраний граждан, публичных слушаний по наиболее важным вопросам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ководители органов территориального местного самоуправления Джумайлов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ирование общественных объединений о реализации социально-значим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ководители органов территориального местного самоуправления Джумайлов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банку за перечисление компенсационных выплат руководителям органов территориального общественного самоуправления Джумайловского сельского поселения Калин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ов территориального местного самоуправления Джумайлов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cantSplit w:val="true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94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 отдела администраци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                                                                                                                                          Т.И.Беляева</w:t>
      </w:r>
    </w:p>
    <w:sectPr>
      <w:type w:val="nextPage"/>
      <w:pgSz w:w="11906" w:h="16838"/>
      <w:pgMar w:left="1701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3"/>
    <w:qFormat/>
    <w:rPr>
      <w:b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3:00Z</dcterms:created>
  <dc:creator>Администрация</dc:creator>
  <dc:description/>
  <cp:keywords/>
  <dc:language>en-US</dc:language>
  <cp:lastModifiedBy>Admin</cp:lastModifiedBy>
  <cp:lastPrinted>2013-12-25T08:33:00Z</cp:lastPrinted>
  <dcterms:modified xsi:type="dcterms:W3CDTF">2014-01-16T08:43:00Z</dcterms:modified>
  <cp:revision>2</cp:revision>
  <dc:subject/>
  <dc:title>                              Р А С П О Р Я Ж Е Н И Е</dc:title>
</cp:coreProperties>
</file>