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РАСНОДА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И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ДЖУМАЙЛОВСКОГО СЕЛЬ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ЕНИЯ КАЛИН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5 февраля 2013 года                             № 16/1                                    х.Джумайловк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 охране общественного порядка в период</w:t>
        <w:br/>
        <w:t xml:space="preserve"> чрезвычайных ситуаций природного и техногенного характера</w:t>
      </w:r>
    </w:p>
    <w:p>
      <w:pPr>
        <w:pStyle w:val="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Джумайловского сельского поселения Калининского района и в целях реализации полномочий органов местного самоуправления Джумайловского сельского поселения Калининского района  в области гражданской обороны, предупреждения и ликвидации чрезвычайных ситуаций и пожарной безопасности на территории Джумайловского сельского поселения, постановляю:</w:t>
      </w:r>
      <w:bookmarkStart w:id="0" w:name="sub_101"/>
    </w:p>
    <w:p>
      <w:pPr>
        <w:pStyle w:val="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  <w:t>1. Утвердить перечень мероприятий по охране общественного порядка, защите населения и территорий, осуществляемых  сотрудниками ОМВД по Калининскому району и подчиненными ему подразделениями Джумайловского сельского поселения, хуторским казачьим обществом сельского поселения в период чрезвычайных ситуаций природного и техногенного характера согласно приложению.</w:t>
      </w:r>
      <w:bookmarkStart w:id="1" w:name="sub_102"/>
      <w:bookmarkEnd w:id="0"/>
    </w:p>
    <w:p>
      <w:pPr>
        <w:pStyle w:val="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  <w:t>2.</w:t>
      </w:r>
      <w:bookmarkStart w:id="2" w:name="sub_106"/>
      <w:bookmarkEnd w:id="1"/>
      <w:r>
        <w:rPr>
          <w:sz w:val="24"/>
          <w:szCs w:val="24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widowControl/>
        <w:ind w:firstLine="851"/>
        <w:rPr/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Главы Джумайловского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Калининского района                                                        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В.Сухоставец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  <w:bookmarkEnd w:id="2"/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2246" w:hRule="atLeast"/>
        </w:trPr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946" w:leader="none"/>
              </w:tabs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6946" w:leader="none"/>
              </w:tabs>
              <w:ind w:left="3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6946" w:leader="none"/>
              </w:tabs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Джумай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rPr/>
            </w:pPr>
            <w:r>
              <w:rPr>
                <w:rFonts w:eastAsia="Arial"/>
                <w:sz w:val="24"/>
                <w:szCs w:val="24"/>
                <w:lang w:val="en-US"/>
              </w:rPr>
              <w:t xml:space="preserve">           </w:t>
            </w:r>
            <w:r>
              <w:rPr>
                <w:sz w:val="24"/>
                <w:szCs w:val="24"/>
              </w:rPr>
              <w:t>Калининского района от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  <w:t xml:space="preserve">          </w:t>
            </w:r>
            <w:r>
              <w:rPr>
                <w:sz w:val="24"/>
                <w:szCs w:val="24"/>
              </w:rPr>
              <w:t>15.02. 2013 г. № 16/1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694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ЕРЕЧЕНЬ МЕРОПРИЯТИЙ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охране общественного порядка, защите населения и территорий 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 период чрезвычайных ситуаций природного и техногенного характера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 Джумайловском  сельском поселени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При возникновении чрезвычайных ситуаций природного и техногенного характера  ОМВД Калининского района и подчиненные ему подразделения сельского поселения, хуторское казачье общество  выполняют следующие мероприятия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1. После установления максимальных границ зон заражения (разрушения, затопления и т.д.) определяют направления сосредоточения основных усилий. Силами и средствами органов внутренних дел проводится оцепление района ЧС с целью недопущения в него населения и транспорта, не участвующего в ликвидации аварии, катастрофы или стихийного бедствия.</w:t>
      </w:r>
    </w:p>
    <w:p>
      <w:pPr>
        <w:pStyle w:val="Normal"/>
        <w:ind w:firstLine="851"/>
        <w:rPr/>
      </w:pPr>
      <w:r>
        <w:rPr>
          <w:sz w:val="24"/>
          <w:szCs w:val="24"/>
        </w:rPr>
        <w:t>2. Оперативные группы полиции, казачества на транспорте, оборудованном громкоговорящими устройствами оповещают население ближайших домов (особенно в местах наибольшего скопления людей: магазинах, кинотеатрах, рынках и др.) об угрозе заражения (затопления), останавливают общественный транспорт и направляют людей в безопасную зону.</w:t>
      </w:r>
    </w:p>
    <w:p>
      <w:pPr>
        <w:pStyle w:val="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  <w:t>3. Совместно со спасательными службами МЧС участвуют в выведении пострадавших и пораженных из зон затопления и заражения.</w:t>
      </w:r>
    </w:p>
    <w:p>
      <w:pPr>
        <w:pStyle w:val="Normal"/>
        <w:widowControl/>
        <w:ind w:firstLine="851"/>
        <w:rPr/>
      </w:pPr>
      <w:r>
        <w:rPr>
          <w:sz w:val="24"/>
          <w:szCs w:val="24"/>
        </w:rPr>
        <w:t>4. Регулирование движения автотранспорта и пешеходов, обеспечение беспрепятственного продвижения аварийно-технических команд в зону ЧС, определение объездных путей и съездов.</w:t>
      </w:r>
    </w:p>
    <w:p>
      <w:pPr>
        <w:pStyle w:val="Normal"/>
        <w:widowControl/>
        <w:ind w:firstLine="851"/>
        <w:rPr/>
      </w:pPr>
      <w:r>
        <w:rPr>
          <w:sz w:val="24"/>
          <w:szCs w:val="24"/>
        </w:rPr>
        <w:t>5. Обеспечение охраны государственного и личного имущества в районе ЧС и местах размещения эвакуированного населения.</w:t>
      </w:r>
    </w:p>
    <w:p>
      <w:pPr>
        <w:pStyle w:val="Normal"/>
        <w:widowControl/>
        <w:ind w:firstLine="851"/>
        <w:rPr/>
      </w:pPr>
      <w:r>
        <w:rPr>
          <w:sz w:val="24"/>
          <w:szCs w:val="24"/>
        </w:rPr>
        <w:t>6. С принятием решения администрацией сельского поселения,  о проведении эвакуации населения обеспечивают организацию движения автотранспорта с эвакуированными, охрану общественного порядка на пунктах посадки и местах размещения эвакуируемых.</w:t>
      </w:r>
    </w:p>
    <w:p>
      <w:pPr>
        <w:pStyle w:val="Normal"/>
        <w:widowControl/>
        <w:ind w:firstLine="851"/>
        <w:rPr/>
      </w:pPr>
      <w:r>
        <w:rPr>
          <w:sz w:val="24"/>
          <w:szCs w:val="24"/>
        </w:rPr>
        <w:t>7. Оказание помощи пострадавшим и их родственникам, установление личности погибших и розыск без вести пропавших.</w:t>
      </w:r>
    </w:p>
    <w:p>
      <w:pPr>
        <w:pStyle w:val="Normal"/>
        <w:widowControl/>
        <w:ind w:firstLine="708"/>
        <w:rPr/>
      </w:pPr>
      <w:r>
        <w:rPr>
          <w:sz w:val="24"/>
          <w:szCs w:val="24"/>
        </w:rPr>
        <w:t>8. Предотвращение паники, массовых беспорядков и мародерства, уголовных и экономических преступлений.</w:t>
      </w:r>
    </w:p>
    <w:p>
      <w:pPr>
        <w:pStyle w:val="Normal"/>
        <w:widowControl/>
        <w:ind w:firstLine="851"/>
        <w:rPr/>
      </w:pPr>
      <w:r>
        <w:rPr>
          <w:sz w:val="24"/>
          <w:szCs w:val="24"/>
        </w:rPr>
        <w:t>9. Привлечение для эвакуации населения, пострадавших и пораженных общественного и личного транспорта.</w:t>
      </w:r>
    </w:p>
    <w:p>
      <w:pPr>
        <w:pStyle w:val="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  <w:t>10. Организация взаимодействия с начальниками соседних органов внутренних дел, командирами соединений и частей Минобороны, внутренних и пограничных войск, ФСБ, органами прокуратуры.</w:t>
      </w:r>
    </w:p>
    <w:p>
      <w:pPr>
        <w:pStyle w:val="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>администрации Джумайловского</w:t>
      </w:r>
    </w:p>
    <w:p>
      <w:pPr>
        <w:pStyle w:val="Normal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</w:t>
      </w:r>
    </w:p>
    <w:p>
      <w:pPr>
        <w:pStyle w:val="Normal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>Е.В.Бабиева</w:t>
      </w:r>
    </w:p>
    <w:p>
      <w:pPr>
        <w:pStyle w:val="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17:00Z</dcterms:created>
  <dc:creator>Маскатов</dc:creator>
  <dc:description/>
  <cp:keywords/>
  <dc:language>en-US</dc:language>
  <cp:lastModifiedBy>Admin</cp:lastModifiedBy>
  <cp:lastPrinted>2013-01-31T09:50:00Z</cp:lastPrinted>
  <dcterms:modified xsi:type="dcterms:W3CDTF">2013-05-29T12:09:00Z</dcterms:modified>
  <cp:revision>4</cp:revision>
  <dc:subject/>
  <dc:title>ГЕРБ </dc:title>
</cp:coreProperties>
</file>