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СИТРАЦИЯ ДЖУМАЙЛОВСКОГО СЕЛЬСКОГО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13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11 декабря 2013 года                                № 158                                      х. 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лана мероприятий защиты населения и территорий Джумайловского сельского поселения от чрезвычайных ситуаций природного и техногенного характера на 2014 год»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Федеральным Законом от 21 декабря 1994 года №68 ФЗ «О защите населения от чрезвычайных ситуаций природного и техногенного характера», Федерального Закона от 6 октября 2003 года №131-Ф3 «Об общих принципах организации местного самоуправления в Российской Федерации», Уставом Джумайловского сельского поселения Калининского района, постановляю:</w:t>
      </w:r>
    </w:p>
    <w:p>
      <w:pPr>
        <w:pStyle w:val="Style17"/>
        <w:jc w:val="both"/>
        <w:rPr>
          <w:rFonts w:ascii="Arial" w:hAnsi="Arial" w:cs="Arial"/>
          <w:spacing w:val="-2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Утвердить план мероприятий по  защите населения и территорий Джумайловского сельского поселения  Калининского  района от чрезвычайных ситуаций природного и техногенного характера на 2014 год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uppressAutoHyphens w:val="false"/>
        <w:autoSpaceDE w:val="false"/>
        <w:spacing w:lineRule="exact" w:line="317"/>
        <w:ind w:right="48" w:hanging="0"/>
        <w:jc w:val="both"/>
        <w:rPr>
          <w:rFonts w:ascii="Arial" w:hAnsi="Arial" w:cs="Arial"/>
          <w:spacing w:val="-23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Финансовому отделу администрации Джумайловского сельского поселения Калининского района предусмотреть в установленном порядке финансирование расходов указанного плана мероприятий на 2014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uppressAutoHyphens w:val="false"/>
        <w:autoSpaceDE w:val="false"/>
        <w:spacing w:lineRule="exact" w:line="317"/>
        <w:ind w:left="729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Постановление администрации Джумай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uppressAutoHyphens w:val="false"/>
        <w:autoSpaceDE w:val="false"/>
        <w:spacing w:lineRule="exact" w:line="317"/>
        <w:ind w:right="48" w:hanging="0"/>
        <w:jc w:val="both"/>
        <w:rPr>
          <w:rFonts w:ascii="Arial" w:hAnsi="Arial" w:cs="Arial"/>
          <w:spacing w:val="-23"/>
        </w:rPr>
      </w:pPr>
      <w:r>
        <w:rPr>
          <w:rFonts w:cs="Arial" w:ascii="Arial" w:hAnsi="Arial"/>
        </w:rPr>
        <w:t>Калининского района от 08 февраля 2013 года № 13/1 «О долгосрочной целевой программе «Защита населения и территорий от чрезвычайных ситуаций природного и техногенного характера Джумайловского сельского поселения Калининского района на 2013-2015 годы» - признать утратившим силу с 01 января 2014 года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>5. Постановление вступает в силу со дня его подписания, но не ранее  01 января 2014 год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жумайловского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В.Сухост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ЖДЕН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от 11.12.2013г. №  1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  <w:lang w:val="ru-RU"/>
        </w:rPr>
        <w:t>Перечень мероприятий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 полномочиям администрации Джумайловского сельского поселения, территориальные органы местного самоуправления на 2014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tbl>
      <w:tblPr>
        <w:tblW w:w="54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0"/>
        <w:gridCol w:w="5793"/>
        <w:gridCol w:w="2703"/>
        <w:gridCol w:w="1791"/>
        <w:gridCol w:w="1951"/>
        <w:gridCol w:w="2317"/>
      </w:tblGrid>
      <w:tr>
        <w:trPr>
          <w:trHeight w:val="40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п/п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Перечень мероприяти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Исполнител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Срок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(руб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возникновения и развития чрезвычайных ситуаций        природного и техногенного характера, спасение людей, снижение ущерба  и потерь от чрезвычайных ситуаций природного и техногенного характе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паганда знаний в области гражданской обороны, пожарной безопасности и защиты населения и территории Джумайловского сельского поселения от чрезвычайных ситуац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ециалист по делам гражданской бороны, защиты населения и территорий от чрезвычайных ситуаций и пожарной безопас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готовка и проведение сходов и собраний граждан,  охват населения поселения мероприятиями по пропаганде знаний в области гражданской обороны, чрезвычайных ситуаций и пожарной безопас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ециалист по делам гражданской бороны, защиты населения и территорий от чрезвычайных ситуаций и пожарной безопас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хват подготовкой должностных лиц и специалистов гражданской обороны и территориальной подсистемы единой государственной системы чрезвычайных ситуаций органов исполнительной власти, местного самоуправления, организаций, в том числе образовательных учрежд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Начальник финансового  отдела администрации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Джумайловского сельского поселения                                                                                                                                          Т.И.Беля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1:00Z</dcterms:created>
  <dc:creator>Администрация</dc:creator>
  <dc:description/>
  <cp:keywords/>
  <dc:language>en-US</dc:language>
  <cp:lastModifiedBy>Admin</cp:lastModifiedBy>
  <cp:lastPrinted>2013-12-12T19:34:00Z</cp:lastPrinted>
  <dcterms:modified xsi:type="dcterms:W3CDTF">2014-01-16T07:41:00Z</dcterms:modified>
  <cp:revision>2</cp:revision>
  <dc:subject/>
  <dc:title>                              Р А С П О Р Я Ж Е Н И Е</dc:title>
</cp:coreProperties>
</file>