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05 ноября 2013 года                                № 145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 Калининского района на 2014 год», создании оргкомитета по проведению публичных слуша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о статьей 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 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Обнародовать проект решения Совета Джумайловского сельского поселения  Калининского района  «О бюджете Джумайловского сельского поселения  Калининского района  на 2014 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 Назначить публичные слушания по теме «Рассмотрение проекта бюджета Джумайловского сельского поселения  Калининского района  на 2014 год»  на  18 ноября 201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Создать оргкомитет по проведению публичных слушаний по теме «Рассмотрение проекта бюджета Джумайловского сельского поселения  Калининского района  на 2014 год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Утвердить порядок учёта предложений и участия граждан в обсуждении проекта решения Совета Джумайловского сельского поселения Калининского района « О бюджете Джумайловского сельского поселения Калининского района на 2014 г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Сухоставец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риложение</w:t>
      </w:r>
      <w:r>
        <w:rPr>
          <w:rFonts w:cs="Arial" w:ascii="Arial" w:hAnsi="Arial"/>
          <w:color w:val="333333"/>
          <w:sz w:val="24"/>
          <w:lang w:val="en-US"/>
        </w:rPr>
        <w:t xml:space="preserve"> </w:t>
      </w:r>
      <w:r>
        <w:rPr>
          <w:rFonts w:cs="Arial" w:ascii="Arial" w:hAnsi="Arial"/>
          <w:color w:val="333333"/>
          <w:sz w:val="24"/>
        </w:rPr>
        <w:t>№ 1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к  постановлению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   </w:t>
      </w:r>
      <w:r>
        <w:rPr>
          <w:rFonts w:cs="Arial" w:ascii="Arial" w:hAnsi="Arial"/>
          <w:color w:val="333333"/>
          <w:sz w:val="24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т « 05 » ноября  2013г. № 145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en-US"/>
        </w:rPr>
      </w:pPr>
      <w:r>
        <w:rPr>
          <w:rFonts w:cs="Arial" w:ascii="Arial" w:hAnsi="Arial"/>
          <w:color w:val="333333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en-US"/>
        </w:rPr>
      </w:pPr>
      <w:r>
        <w:rPr>
          <w:rFonts w:cs="Arial" w:ascii="Arial" w:hAnsi="Arial"/>
          <w:color w:val="333333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Джумайловского СЕЛЬСКОГО ПОСЕЛЕНИЯ КалининскОГО районА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</w:rPr>
        <w:t>«_____»__________ 201__ г.</w:t>
        <w:tab/>
        <w:tab/>
        <w:tab/>
        <w:t xml:space="preserve">                                             №______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утор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лининского района на 2014 год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1 год: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доходов в сумме </w:t>
      </w:r>
      <w:r>
        <w:rPr>
          <w:sz w:val="24"/>
          <w:szCs w:val="24"/>
        </w:rPr>
        <w:t>7353,1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расходов в сумме  </w:t>
      </w:r>
      <w:r>
        <w:rPr>
          <w:sz w:val="24"/>
          <w:szCs w:val="24"/>
        </w:rPr>
        <w:t>7603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бюджетных ассигнований, направляемых на исполнение публичных нормативных обязательств, в сумме     </w:t>
      </w:r>
      <w:r>
        <w:rPr>
          <w:sz w:val="24"/>
          <w:szCs w:val="24"/>
        </w:rPr>
        <w:t>0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-резервный фонд администрации муниципального образования Калининский район в сумме </w:t>
      </w:r>
      <w:r>
        <w:rPr>
          <w:sz w:val="24"/>
          <w:szCs w:val="24"/>
        </w:rPr>
        <w:t>20 тыс. руб.</w:t>
      </w:r>
      <w:r>
        <w:rPr>
          <w:b w:val="false"/>
          <w:sz w:val="24"/>
          <w:szCs w:val="24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sz w:val="24"/>
          <w:szCs w:val="24"/>
        </w:rPr>
        <w:t>1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4 года в сумме </w:t>
      </w:r>
      <w:r>
        <w:rPr>
          <w:sz w:val="24"/>
          <w:szCs w:val="24"/>
        </w:rPr>
        <w:t>700 тыс. рублей</w:t>
      </w:r>
      <w:r>
        <w:rPr>
          <w:b w:val="false"/>
          <w:sz w:val="24"/>
          <w:szCs w:val="24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sz w:val="24"/>
          <w:szCs w:val="24"/>
        </w:rPr>
        <w:t>0,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дефицит бюджета в сумме </w:t>
      </w:r>
      <w:r>
        <w:rPr>
          <w:sz w:val="24"/>
          <w:szCs w:val="24"/>
        </w:rPr>
        <w:t xml:space="preserve"> 250 тыс. руб</w:t>
      </w:r>
      <w:r>
        <w:rPr>
          <w:b w:val="false"/>
          <w:sz w:val="24"/>
          <w:szCs w:val="24"/>
        </w:rPr>
        <w:t>.</w:t>
        <w:tab/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Утвердить перечень главных администраторов доходов и источников финансирования дефицита бюджета поселения – органов местного самоуправления Джумайловского сельского поселения  Калининского района согласно приложению № 1,2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>4. Утвердить распределение доходов бюджета поселения по кодам видов (подвидов) классификации доходов бюджетов на 2014 год в суммах согласно приложению 3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4.1. Утвердить в составе доходов бюджета поселения безвозмездные поступления из краевого и  районного бюджетов в 2014 году согласно приложению № 4 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2. Утвердить в составе доходов бюджета поселения 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ёнными соглашениями в 2014 году согласно приложению № 5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>5. Утвердить распределение расходов бюджета поселения по разделам и подразделам классификации расходов бюджетов на 2014 год согласно приложению № 6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1. Утвердить распределение бюджетных ассигнований по разделам и подразделам, целевым статьям и видам расходов классификации расходов бюджетов на 2014 год согласно приложению № 7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бщий объем бюджетных ассигнований, направляемых на исполнение публичных нормативных обязательств, в сумме  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2. Утвердить ведомственную структуру расходов бюджета поселения на 2014 год согласно приложению № 8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3. Утвердить источники внутреннего финансирования дефицита бюджета поселения на 2014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бюджет в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1 Суммы остатков целевых средств, не использованные по состоянию на 1 января 2014 года, полученных в форме субсидий, субвенций и иных межбюджетных трансфертов могут быть использованы на те же цели при установлении наличия потребности в них в соответствии с решениями главных администраторов доходов краевого бюджет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7. Установить, что субсидии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6 и 7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оизвести   с 1 октября 2014 года  на 5,5 процентов повышение  оплаты труда работников бюджетных учреждений Джумайловского сельского поселения Калининского района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становить, что в 2014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1. Утвердить программу муниципальных внутренних заимствований Джумайловского сельского поселения  Калининского района на 2014 год согласно приложению №  12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14 год – в сумме </w:t>
      </w:r>
      <w:r>
        <w:rPr>
          <w:sz w:val="24"/>
          <w:szCs w:val="24"/>
        </w:rPr>
        <w:t>700 тыс. рублей</w:t>
      </w:r>
      <w:r>
        <w:rPr>
          <w:b w:val="false"/>
          <w:sz w:val="24"/>
          <w:szCs w:val="24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Установить предельный объем расходов на обслуживание муниципального долга муниципального образования Калининский район на 2014 год – в сумме  </w:t>
      </w:r>
      <w:r>
        <w:rPr>
          <w:sz w:val="24"/>
          <w:szCs w:val="24"/>
        </w:rPr>
        <w:t xml:space="preserve"> 30 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4 год согласно приложению № 12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, что до 1 января 2014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2. Установить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правление не использованных в 2013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муниципального образования Калининский район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нятие решения о перераспределении средств районного бюджета на реализацию долгосрочных целевых программ между главными распорядителями средств районного бюджета и (или) между мероприятиями долгосрочных целевых программ, а также районной адресной инвестиционной программы  в установленном порядке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rStyle w:val="PageNumber"/>
          <w:rFonts w:ascii="Arial" w:hAnsi="Arial" w:cs="Arial"/>
          <w:b/>
          <w:b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Style w:val="PageNumber"/>
          <w:rFonts w:cs="Arial"/>
          <w:b/>
          <w:sz w:val="24"/>
          <w:szCs w:val="24"/>
        </w:rPr>
        <w:tab/>
        <w:t>13</w:t>
      </w:r>
      <w:r>
        <w:rPr>
          <w:b w:val="false"/>
          <w:sz w:val="24"/>
          <w:szCs w:val="24"/>
        </w:rPr>
        <w:t>. Остатки средств бюджета поселения, сложившиеся на 1 января 2014 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бюджета посел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4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>15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А.Н.Масенко)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Решение  вступает в силу в силу с 1 января 2014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к  постановлению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   </w:t>
      </w:r>
      <w:r>
        <w:rPr>
          <w:rFonts w:cs="Arial" w:ascii="Arial" w:hAnsi="Arial"/>
          <w:color w:val="333333"/>
          <w:sz w:val="24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т « 05 » ноября  2013г. № 145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комитета по проведению публичных слушаний по теме: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ru-RU"/>
        </w:rPr>
        <w:t>Рассмотрение проекта решения Совета  Джумайловского сельского поселения Калининского района «О бюджете Джумайловского сельского поселения  Калининского района на  2014 год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Масенко Анатолий Николаевич  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восьмимандатного избирательного округа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председатель комиссии по бюджету, экономике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налогам и распоряжению муниципальной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собственностью вопросам землепользования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Глуховцева Ирина Константиновна  –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восьмимандатного избирательного округа, чле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Масенко Юрий Николаевич  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Муравец Светлана Анатольевна  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Шеховцов Сергей Николаевич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.В. Сухоставец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Style14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Джумайловского сельского поселения </w:t>
      </w:r>
    </w:p>
    <w:p>
      <w:pPr>
        <w:pStyle w:val="Style14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Калининского района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от 05 ноября 2013г. № 145</w:t>
      </w:r>
    </w:p>
    <w:p>
      <w:pPr>
        <w:pStyle w:val="Style14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  1)   проведения собраний граждан по месту жительств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2) массового обсуждения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3) проведения публичных слушаний по проекту решения Совета Джумайловского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 xml:space="preserve"> 4) в иных формах, не противоречащих действующему законодательству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бюджете Джумайловского сельского поселения  Калининского района на  2014 год»  (далее – рабочая группа)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 3.Предложения населения к обнародованному проекту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Внесенные предложения регистрируются рабочей группой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должны соответствовать следующим требованиям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 должны обеспечивать однозначное толкование положений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рабочей группой к отклонению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5) предложения, рекомендуемые рабочей группой для внесения в текст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</w:t>
      </w:r>
    </w:p>
    <w:p>
      <w:pPr>
        <w:pStyle w:val="Style14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11. Перед решением вопроса о принятии (включении) в текст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4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 xml:space="preserve"> 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 бюджете Джумайловского сельского поселения  Калининского района на  2014 год»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.В. Сухоставец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  <w:lang w:val="en-US"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54:00Z</dcterms:created>
  <dc:creator>user</dc:creator>
  <dc:description/>
  <cp:keywords/>
  <dc:language>en-US</dc:language>
  <cp:lastModifiedBy>Admin</cp:lastModifiedBy>
  <cp:lastPrinted>2013-11-05T14:52:00Z</cp:lastPrinted>
  <dcterms:modified xsi:type="dcterms:W3CDTF">2013-11-30T10:20:00Z</dcterms:modified>
  <cp:revision>4</cp:revision>
  <dc:subject/>
  <dc:title/>
</cp:coreProperties>
</file>