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ЛИНИНСКИЙ РАЙОН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СИТРАЦИЯ ДЖУМАЙЛОВСКОГО СЕЛЬСКОГО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5 ноября 2013 года                                 № 144                                       х. Джумайловка</w:t>
      </w:r>
    </w:p>
    <w:p>
      <w:pPr>
        <w:pStyle w:val="Style16"/>
        <w:ind w:firstLine="85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hanging="142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назначении  публичных слушаний по проекту решения Совета Джумайловского сельского поселения Калининского района «Об утверждении индикативного плана социально-экономического развития  Джумайловского сельского поселения  Калининского района на  2014 год», создании оргкомитета по проведению публичных слушаний.</w:t>
      </w:r>
    </w:p>
    <w:p>
      <w:pPr>
        <w:pStyle w:val="Style16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lang w:val="ru-RU"/>
        </w:rPr>
        <w:t>В соответствии   со   статьей  28  Федерального закона от 6 октября 2003 года № 131-ФЗ "Об общих принципах организации местного самоуправления в Российской Федерации", Решением Совета Джумайловского сельского поселения  Калининского района  от 30 июня 2006 года № 150 «Положение о публичных слушаниях в Джумайловском сельском поселении Калининского района», Уставом Джумайловского сельского поселения Калининского района  постановляю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1. Обнародовать проект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4 год» (приложение 1)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2. Назначить  публичные слушания по теме «Рассмотрение проекта решения Совета Джумайловского сельского поселения Калининского района  «Об утверждении индикативного плана социально-экономического развития Джумайловского сельского поселения  Калининского района на  2014 год»  на 18 ноября 2013 год.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3. Создать оргкомитет по проведению публичных слушаний по теме «Об утверждении индикативного плана социально-экономического развития Джумайловского сельского поселения  Калининского района на  2014 год»  в составе (Приложение 2)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lang w:val="ru-RU"/>
        </w:rPr>
        <w:t>4.Утвердить порядок учёта предложений и участия граждан в обсуждении проекта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4 год».(приложение 3)</w:t>
      </w:r>
    </w:p>
    <w:p>
      <w:pPr>
        <w:pStyle w:val="Style16"/>
        <w:ind w:left="480" w:hanging="0"/>
        <w:jc w:val="both"/>
        <w:rPr/>
      </w:pPr>
      <w:r>
        <w:rPr>
          <w:rFonts w:cs="Arial" w:ascii="Arial" w:hAnsi="Arial"/>
          <w:lang w:val="ru-RU"/>
        </w:rPr>
        <w:t xml:space="preserve">5. Контроль за выполнением настоящего постановления оставляю за собой. 6.Постановление вступает в силу,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Джумайловского сельского поселения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.В. Сухоставец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УТВЕРЖДЁН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постановлением администрации 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Джумайловского сельского              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оселения  Калининского района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от 05 ноября  2013 г.  № 144</w:t>
      </w:r>
    </w:p>
    <w:p>
      <w:pPr>
        <w:pStyle w:val="Normal"/>
        <w:ind w:firstLine="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РОЕКТ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ВЕТ ДЖУМАЙЛОВСКОГО СЕЛЬСКОГО ПОСЕЛЕНИЯ КАЛИНИНСКОГО РАЙОНА</w:t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6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lang w:val="ru-RU"/>
        </w:rPr>
        <w:t>РЕШЕНИЕ</w:t>
      </w:r>
    </w:p>
    <w:p>
      <w:pPr>
        <w:pStyle w:val="Style1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   »                  2013 г.</w:t>
        <w:tab/>
        <w:t xml:space="preserve"> </w:t>
        <w:tab/>
        <w:tab/>
        <w:t xml:space="preserve">       №                                            х.Джумайловка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б утверждении индикативного плана социально-экономического развития Джумайловского сельского поселения  Калининского района на  2014 год» 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В соответствии с Законом  Краснодарского  края  от   10 июля  2001 года 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84-КЗ «О прогнозировании, индикативном планировании  и программах  социально-экономического развития Краснодарского края»,  пунктом 4 части 1 статьи 24 Устава Джумайловского сельского Калининского района, Совет Джумайловского  сельского поселения Калининского района  РЕШИЛ: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 Утвердить индикативный план социально-экономического развития Джумайловского сельского поселения Калининского района на 2014 год согласно приложению.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Обнародовать настоящее решение в местах, установленных для обнародования актов Джумайловского сельского поселения.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3. Контроль за выполнением настоящего  решения возложить на   постоянную комиссию по бюджету, экономике, налогам и распоряжению муниципальной собственностью Джумайловского  сельского поселения Калининского района (Масенко).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4.  Решение вступает в силу со дня его обнародования. 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Джумайловского сельского </w:t>
      </w:r>
    </w:p>
    <w:p>
      <w:pPr>
        <w:pStyle w:val="Style16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еления  Калининского района                                                    </w:t>
      </w:r>
    </w:p>
    <w:p>
      <w:pPr>
        <w:pStyle w:val="Style16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.В.Сухоставец </w:t>
      </w:r>
      <w:r>
        <w:rPr>
          <w:rFonts w:cs="Arial" w:ascii="Arial" w:hAnsi="Arial"/>
          <w:color w:val="FFFFFF"/>
          <w:lang w:val="ru-RU"/>
        </w:rPr>
        <w:t xml:space="preserve">                                                            А.А. Дьяченко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48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РИЛОЖЕНИЕ № 2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УТВЕРЖДЁН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постановлением администрации 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Джумайловского сельского              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оселения  Калининского района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от 05 ноября  2013 г.  № 144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</w:t>
      </w:r>
      <w:r>
        <w:rPr>
          <w:rFonts w:cs="Arial" w:ascii="Arial" w:hAnsi="Arial"/>
          <w:b/>
          <w:lang w:val="ru-RU"/>
        </w:rPr>
        <w:t>С О С Т А 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гкомитета по проведению публичных слушаний по теме:</w:t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смотрение проекта решения Совета 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4 год»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Масенко Анатолий Николаевич  - депутат от Джумайловского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  <w:lang w:val="ru-RU"/>
        </w:rPr>
        <w:t xml:space="preserve">восьмимандатного избирательного округа,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  <w:lang w:val="ru-RU"/>
        </w:rPr>
        <w:t xml:space="preserve">председатель комиссии по бюджету, экономике,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  <w:lang w:val="ru-RU"/>
        </w:rPr>
        <w:t xml:space="preserve">налогам и распоряжению муниципальной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  <w:lang w:val="ru-RU"/>
        </w:rPr>
        <w:t xml:space="preserve">собственностью вопросам землепользования и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  <w:lang w:val="ru-RU"/>
        </w:rPr>
        <w:t>благоустр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Глуховцева Ирина Константиновна  – депутат от Джумайловского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 xml:space="preserve">восьмимандатного избирательного округа, член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 xml:space="preserve">комиссии по бюджету, экономике, налогам и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Масенко Юрий Николаевич  - депутат от Джумайловского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</w:t>
      </w:r>
      <w:r>
        <w:rPr>
          <w:rFonts w:cs="Arial" w:ascii="Arial" w:hAnsi="Arial"/>
          <w:lang w:val="ru-RU"/>
        </w:rPr>
        <w:t xml:space="preserve">восьмимандатного избирательного округа, член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</w:t>
      </w:r>
      <w:r>
        <w:rPr>
          <w:rFonts w:cs="Arial" w:ascii="Arial" w:hAnsi="Arial"/>
          <w:lang w:val="ru-RU"/>
        </w:rPr>
        <w:t xml:space="preserve">комиссии по бюджету, экономике, налогам и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</w:t>
      </w:r>
      <w:r>
        <w:rPr>
          <w:rFonts w:cs="Arial" w:ascii="Arial" w:hAnsi="Arial"/>
          <w:lang w:val="ru-RU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</w:t>
      </w:r>
      <w:r>
        <w:rPr>
          <w:rFonts w:cs="Arial" w:ascii="Arial" w:hAnsi="Arial"/>
          <w:lang w:val="ru-RU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Муравец Светлана Анатольевна  - депутат от Джумайловского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 xml:space="preserve">восьмимандатного избирательного округа, член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 xml:space="preserve">комиссии по бюджету, экономике, налогам и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Шеховцов Сергей Николаевич- депутат от Джумайловского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 xml:space="preserve">восьмимандатного избирательного округа, член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 xml:space="preserve">комиссии по бюджету, экономике, налогам и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еления Калининского района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.В. Сухоставец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ab/>
        <w:t xml:space="preserve"> УТВЕРЖДЁН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ab/>
        <w:t xml:space="preserve"> постановлением администрации 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ab/>
        <w:t xml:space="preserve">Джумайловского сельского              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ab/>
        <w:t>поселения  Калининского района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>от 05 ноября  2013 г.  № 144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РЯДОК</w:t>
      </w:r>
    </w:p>
    <w:p>
      <w:pPr>
        <w:pStyle w:val="Style16"/>
        <w:jc w:val="center"/>
        <w:rPr/>
      </w:pPr>
      <w:r>
        <w:rPr>
          <w:rFonts w:cs="Arial" w:ascii="Arial" w:hAnsi="Arial"/>
          <w:b/>
          <w:lang w:val="ru-RU"/>
        </w:rPr>
        <w:t>учета предложений и участия граждан в обсуждении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4 год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>1. Население Джумайловского  сельского поселения Калининского района с момента обнародования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4 год»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)   проведения собраний граждан по месту жительства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lang w:val="ru-RU"/>
        </w:rPr>
        <w:t>2) массового обсуждения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4 год»</w:t>
      </w:r>
    </w:p>
    <w:p>
      <w:pPr>
        <w:pStyle w:val="Style16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>3) проведения публичных слушаний по проекту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4 год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4) в иных формах, не противоречащих действующему законодательству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ab/>
        <w:t>2. Предложения о дополнениях и (или) изменениях по обнародованному проекту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4 год»</w:t>
      </w:r>
    </w:p>
    <w:p>
      <w:pPr>
        <w:pStyle w:val="Style16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4 год»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(далее – рабочая группа). 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3. Предложения населения к обнародованному проекту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4 год» 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есенные предложения регистрируются рабочей группой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должны соответствовать следующим требованиям: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должны обеспечивать однозначное толкование положений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4 год»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ее количество поступивших предложений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ложения, рекомендуемые рабочей группой к отклонению;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предложения, рекомендуемые рабочей группой для внесения в текст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4 год».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еред решением вопроса о принятии (включении) в текст проекта решения Совета Джумайловского 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4 год»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12. Итоги рассмотрения поступивших предложений с обязательным содержанием принятых (включенных) в проект решения Совета Джумайловского сельского поселения Калининского района «Об утверждении индикативного плана социально-экономического развития Джумайловского сельского поселения  Калининского района на  2014 год».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Джумайл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еления Калининского района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.В. Сухоставец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09:00Z</dcterms:created>
  <dc:creator>user</dc:creator>
  <dc:description/>
  <cp:keywords/>
  <dc:language>en-US</dc:language>
  <cp:lastModifiedBy>Admin</cp:lastModifiedBy>
  <cp:lastPrinted>2013-11-05T14:13:00Z</cp:lastPrinted>
  <dcterms:modified xsi:type="dcterms:W3CDTF">2013-11-30T10:09:00Z</dcterms:modified>
  <cp:revision>2</cp:revision>
  <dc:subject/>
  <dc:title/>
</cp:coreProperties>
</file>