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13 г. N 14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НИТОРИНГЕ КОРРУПЦИОННЫХ РИСКОВ В КРАСНОДАРСКОМ КРА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дарского края от 23 июля 2009 года N 1798-КЗ "О противодействии коррупции в Краснодарском крае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6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мониторинга коррупционных рисков в Краснодарском крае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муниципальных образований Краснодарского края руководствоваться настоящим постановлением при утверждении порядка проведения мониторинга коррупционных рисков в органе местного самоуправления для определения перечня должностей муниципальной службы, замещение которых связано с коррупционными ри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артаменту печати и средств массовых коммуникаций Краснодарского края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начальника управления контроля, профилактики коррупционных и иных правонарушений администрации Краснодарского края М.И. Туров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К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(губернатор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13 г. N 14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МОНИТОРИНГА КОРРУПЦИОННЫХ РИС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ДАРСКОМ КРА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мониторинга коррупционных рисков (далее - мониторинг коррупционных рис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коррупционных рисков проводится исполнительными органами государственной власти Краснодарского края в целях определения сфер государственного управления, наиболее подверженных риску коррупции, и перечня государственных должностей Краснодарского края и должностей государственной гражданской службы Краснодарского края в исполнительных органах государственной власти Краснодарского края, замещение которых связано с коррупционными рисками (далее - коррупционные дол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3. Мониторинг коррупционных рисков проводится ежегодно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ертизы жалоб и обращений граждан на наличие сведений о фактах коррупции в исполнительном органе государственной власт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х анализа материалов, размещенных в средствах массовой информации, о фактах коррупции в исполнительном органе государственной власт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государственные должности Краснодарского края и должности государственной гражданской службы Краснодарского края, и принятых мерах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исполнительного органа государственной власти Краснодарского края, подведомственных учреждений (организаций) и их должностных лиц, и принят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тогов текущих и оперативных мониторингов правоприменения, проведенных в соответствии с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дарского края от 7 ноября 2011 года N 2354-КЗ "О мониторинге правоприменения нормативных правовых актов Краснодарского кра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нных антикоррупционной экспертизы нормативных правовых актов исполнительных органов государственной власти Краснодарского края и их проектов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нительные органы государственной власти Краснодарского края не позднее 1 марта года, следующего за отчетным, представляют в управление контроля, профилактики коррупционных и иных правонарушений администрации Краснодарского края (далее - Управление) отчеты о мониторинге коррупционных рисков в разрезе данных, предусмотренных </w:t>
      </w:r>
      <w:hyperlink w:anchor="P45">
        <w:r>
          <w:rPr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Управления исполнительные органы государственной власти Краснодарского края в течение 3 рабочих дней представляют копии материалов, подтверждающих предоставлен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ежегодно, не позднее 15 марта года, следующего за отчетным, обеспечивает подготовку сводного отчета о мониторинге коррупционных рисков в Краснодарском крае (далее - Отче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сферах государственного управления, в наибольшей степени подверженных риску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функциях, входящих в должностные обязанности лиц, замещающих государственные должности Краснодарского края, государственных гражданских служащих Краснодарского края, исполнение которых связано с риском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тогах мониторинга восприятия уровня коррупции в Краснодарском крае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3 введен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 направляется главе администрации (губернатору) Краснодарского края и размещается на официальном сайте администрации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7 в ред.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мониторинга коррупционных рисков в Краснодарском крае Управление составляет реестр наиболее коррупциогенных сфер деятельности исполнительных органов государственной власти Краснодарского края (далее - реестр), который размещает на официальном сайте администрации Краснодарского края, о чем в течение 15 дней уведомляет исполнительные органы государствен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нительные органы государственной власти Краснодарского края, включенные в реестр, осуществляют внесение соответствующих изменений в перечни государственных должностей Краснодарского края и должностей государственной гражданской службы Краснодарского края, замещение которых связано с коррупционными рисками, а также в должностные регламенты лиц, замещающих государственные должности Краснодарского края, и государственных гражданских служащих Краснодарского края, о чем не позднее 20 мая текущего года уведомляют Управ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эконом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АЛА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85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f6c5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f6c5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ef6c54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B61848D3A6800D660F3CEEB68B34A1DB74110DC15BC162FEC12CA7B8E950046FFA1235948CD31A27F3771l8hBM" TargetMode="External"/><Relationship Id="rId3" Type="http://schemas.openxmlformats.org/officeDocument/2006/relationships/hyperlink" Target="consultantplus://offline/ref=37CB61848D3A6800D660F3CEEB68B34A1DB74110DA12B4162AE54FC073D7990241F0FE345E01C130A27E34l7h7M" TargetMode="External"/><Relationship Id="rId4" Type="http://schemas.openxmlformats.org/officeDocument/2006/relationships/hyperlink" Target="consultantplus://offline/ref=37CB61848D3A6800D660F3CEEB68B34A1DB74110D810BB1629E54FC073D79902l4h1M" TargetMode="External"/><Relationship Id="rId5" Type="http://schemas.openxmlformats.org/officeDocument/2006/relationships/hyperlink" Target="consultantplus://offline/ref=37CB61848D3A6800D660F3CEEB68B34A1DB74110DA12B4162AE54FC073D7990241F0FE345E01C130A27E34l7h4M" TargetMode="External"/><Relationship Id="rId6" Type="http://schemas.openxmlformats.org/officeDocument/2006/relationships/hyperlink" Target="consultantplus://offline/ref=37CB61848D3A6800D660F3CEEB68B34A1DB74110DA12B4162AE54FC073D7990241F0FE345E01C130A27E35l7h6M" TargetMode="External"/><Relationship Id="rId7" Type="http://schemas.openxmlformats.org/officeDocument/2006/relationships/hyperlink" Target="consultantplus://offline/ref=37CB61848D3A6800D660F3CEEB68B34A1DB74110DA12B4162AE54FC073D7990241F0FE345E01C130A27E35l7h5M" TargetMode="External"/><Relationship Id="rId8" Type="http://schemas.openxmlformats.org/officeDocument/2006/relationships/hyperlink" Target="consultantplus://offline/ref=37CB61848D3A6800D660F3CEEB68B34A1DB74110DA12B4162AE54FC073D7990241F0FE345E01C130A27E35l7hBM" TargetMode="External"/><Relationship Id="rId9" Type="http://schemas.openxmlformats.org/officeDocument/2006/relationships/hyperlink" Target="consultantplus://offline/ref=37CB61848D3A6800D660F3CEEB68B34A1DB74110DA12B4162AE54FC073D7990241F0FE345E01C130A27E32l7h3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132</Words>
  <Characters>64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3:00Z</dcterms:created>
  <dc:creator>Близнюк Наталья Петровна</dc:creator>
  <dc:description/>
  <dc:language>en-US</dc:language>
  <cp:lastModifiedBy>ВУС</cp:lastModifiedBy>
  <dcterms:modified xsi:type="dcterms:W3CDTF">2021-03-23T12:03:00Z</dcterms:modified>
  <cp:revision>2</cp:revision>
  <dc:subject/>
  <dc:title>ГЛАВА АДМИНИСТРАЦИИ (ГУБЕРНАТОР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