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февраля  2013 года                            № 137                                     х.Джумайловка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селенческой целевой программы «Повышение безопасности дорожного движения Джумай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инского района» на 2013 – 2015 годы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постановлением  Правительства Российской Федера</w:t>
        <w:softHyphen/>
        <w:t>ции от 20 февраля 2006года № 100 «О федеральной целевой программе «Повышение безопасности до</w:t>
        <w:softHyphen/>
        <w:t>рожного движения в 2006 – 2012 годах»,  перечня поручений Президента Российской Федерации от 5 декабря 2005 года №Пр-2012 по итогам заседания президиума Государственного совета Российской Федерации 15 ноября 2005 года, Федеральным законом от 06 октября 2003 года №131-ФЗ «Об общих принципах организации местного самоуправления в Российской федерации» Совет Джумайловского сельского поселения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1. Утвердить поселенческую целевую программу «Повышение безопасности дорожного движения Джумайловского сельского поселения Калининского района» на 2013 – 2015 годы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ам администрации Джумайловского сельского поселения принять меры по выполнению дан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, вопросам землепользования и благоустройства (А.Н. Масенк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 обнаро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Сухост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решению сесси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жумайловского  сель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13 февраля 2013 г. № 137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ЕЛЕНЧЕСКАЯ ЦЕЛЕВАЯ ПРОГРАММ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Повышение безопасности дорожного движения джумайловского сельского поселения Калининского района» НА 2013 – 2015 ГОДЫ</w:t>
      </w:r>
    </w:p>
    <w:p>
      <w:pPr>
        <w:pStyle w:val="ConsNormal"/>
        <w:widowControl/>
        <w:spacing w:lineRule="auto" w:line="360"/>
        <w:ind w:left="570" w:right="57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ConsNormal"/>
        <w:widowControl/>
        <w:spacing w:lineRule="auto" w:line="360"/>
        <w:ind w:left="570" w:right="575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еленческой целев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овышение безопасности дорожного движения Джумайловского сельского поселения Калининского район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3 – 2015 годы</w:t>
      </w:r>
    </w:p>
    <w:p>
      <w:pPr>
        <w:pStyle w:val="ConsTitle"/>
        <w:widowControl/>
        <w:spacing w:lineRule="auto" w:line="360"/>
        <w:ind w:left="570" w:right="57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142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ая программа повышения безопасности дорожного движения муниципального образования Калининский район на 2013 – 2015 годы  (далее – Программа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</w:t>
              <w:softHyphen/>
              <w:t>ции от 20 февраля 2006года №100 «О федеральной целевой программе «Повышение безопасности до</w:t>
              <w:softHyphen/>
              <w:t xml:space="preserve">рожного движения в 2006 – 2012 годах», Перечень поручений Президента Российской Федерации от 5 декабря 2005 года №Пр-2012 по итогам заседания президиума Государственного совета Российской Федерации 15 ноября 2005 года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Джумайловского сельского поселения Калининского района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и координатор программы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градостроительства и благоустройства администрации муниципального образования  Калининский район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жумайловского сельского поселения Калининского 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Калининского района (далее – ОВД Калининского района);</w:t>
            </w:r>
          </w:p>
          <w:p>
            <w:pPr>
              <w:pStyle w:val="ConsNonformat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количества дорожно-транспортных про</w:t>
              <w:softHyphen/>
              <w:t>исшествий и пострадавших при этом людей</w:t>
            </w:r>
          </w:p>
        </w:tc>
      </w:tr>
      <w:tr>
        <w:trPr>
          <w:trHeight w:val="5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 опасного поведения участников до</w:t>
              <w:softHyphen/>
              <w:t>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детского дорожно-транспортного трав</w:t>
              <w:softHyphen/>
              <w:t>матиз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организации движения транс</w:t>
              <w:softHyphen/>
              <w:t>порта и пешеходов;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прибытия соответствующих служб на место дорожно-транспортного происшест</w:t>
              <w:softHyphen/>
              <w:t>вия, повышение эффективности их деятельности по оказанию помощи лицам, пострадавшим в дорожно-транспортных происшеств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транспортных средств;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 деятельности орга</w:t>
              <w:softHyphen/>
              <w:t>нов исполнительной власти сельского  поселения в об</w:t>
              <w:softHyphen/>
              <w:t>ласти обеспечения безопасности дорожного движе</w:t>
              <w:softHyphen/>
              <w:t>ния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</w:tr>
      <w:tr>
        <w:trPr>
          <w:trHeight w:val="156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я за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м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Джумайловского сельского поселения  Калининского района,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 Джумайловского сельского поселения Калининского  района.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lineRule="auto" w:line="240"/>
        <w:ind w:right="1145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облема аварийности и обоснование необходимости ее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ьском поселении отмечается резкий рост количества автомобилей на душу населения, увеличилось количество индивидуальных предпринимателей, юридических физических лиц, имеющих грузовой автотранспорт различной грузоподъемности, включая малотоннажные автомоби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 связи с продлением маршрута движения общественного транспорта по х.Джумайловка актуальна проблема увеличения пропускной способности  улиц и дорог. Остро стоят вопросы улучшения состояния дорог, условий дорожного движения, наличие парковок для автотранспорта, особенно в период связанный с реализацией населением сельскохозяйственной продукции, возникновения стихийных рынков на обочинах дорог и необустроенных территор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той грузового автотранспорта осуществляется в местах не предназначенных и не оборудованных для этого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центральных улицах дорожного движения (Бр.Степановых, Молодежная) расположены учреждения образования, в том числе и дошкольного, а так же учреждения  здравоохранения, культуры, объекты торговли. Все это создает предпосылки к увеличению аварийности на территории населе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обеспечения безопасности дорожного движения, в соответствии с Федеральным законом от 10 декабря 1995 года № 196 ФЗ «О безопасности дорожного  движения», решения Совета безопасности при главе администрации (губернаторе) Краснодарского края от 2 сентября 2008 года № 36 «О состоянии безопасности дорожного движения и мерах по сокращению аварийности в Краснодарском крае» и в целях выполнения распоряжения главы администрации (губернатора) Краснодарского края от 20.012009 г. № 19-р «О мерах по организации движения грузового автотранспорта на территории муниципальных образований Краснодарского края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о-экономическая острота проблемы обеспечения безопасности дорожного движения.</w:t>
      </w:r>
    </w:p>
    <w:p>
      <w:pPr>
        <w:pStyle w:val="Heading1"/>
        <w:keepNext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Основные цели, задачи и сроки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Целью программы - недопущение гибели лиц  в результате дорожно-транспортных происшествий, и снижение на 25 процентов количества дорожно-транспортных происшествий с пострадавшими в 2015 году по сравнению с 2012 годом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овиями достижения целей программы является решение следующих задач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преждение опасного поведения участников дорожного движ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системы подготовки водителей и их допуска к участию в дорожном движен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кращение детского дорожно-транспортного травматизм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ршенствование организации движения транспорта и пешеход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уровня безопасности транспортных средст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эффективности функционирования системы государственного управления в области обеспечения безопасности дорожного движения на  местном уровне управ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Реализацию Программы предполагается осуществить в течение 3 лет (2013 – 2015 годы).</w:t>
      </w:r>
    </w:p>
    <w:p>
      <w:pPr>
        <w:pStyle w:val="Heading1"/>
        <w:keepNext w:val="false"/>
        <w:spacing w:lineRule="auto" w:line="360"/>
        <w:ind w:left="1140" w:right="1145" w:hanging="1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lineRule="auto" w:line="360"/>
        <w:ind w:left="1140" w:right="1145" w:hanging="11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еречень мероприятий программы, объемы и источники их финансирования</w:t>
      </w:r>
    </w:p>
    <w:p>
      <w:pPr>
        <w:pStyle w:val="TextBody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34"/>
        <w:gridCol w:w="1598"/>
        <w:gridCol w:w="1836"/>
        <w:gridCol w:w="1626"/>
        <w:gridCol w:w="1380"/>
        <w:gridCol w:w="1951"/>
        <w:gridCol w:w="2368"/>
      </w:tblGrid>
      <w:tr>
        <w:trPr>
          <w:trHeight w:val="61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, все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рублей)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з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й заказчик, исполнитель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бвенций)</w:t>
            </w:r>
          </w:p>
        </w:tc>
      </w:tr>
      <w:tr>
        <w:trPr>
          <w:trHeight w:val="9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широкомасштабных акций "Внимание – дети!", "Внимание – пешеход!", "Вежливый водитель", "Зебра" и т.д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ИБДД ОВД Калинин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единой дислокации дорожных знаков и разметки на улицы и дороги населенных пунктов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улиц и дорог населенных пунктов в соответствие с дислокацией дорожных зна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ирование гравийных дор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асфальтных дор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искусственным освещением мест концентрации дорожно-транспортных происшествий на участках автомобильных дорог, находящихся в населенных пунктах Джумайл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ми дорожными неровностями для принудительного снижения скоростного режима водителями т/с на участках дорог и улиц прилегающих к местам массового скопления людей, а также вблизи детских дошкольных и общеобразовательных учреждений с установкой дорожных знаков  «Искусственная неровность» и нанесением горизонтальной размет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жумайловского сельского посел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В. Сухост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8:00Z</dcterms:created>
  <dc:creator>Администрация</dc:creator>
  <dc:description/>
  <cp:keywords/>
  <dc:language>en-US</dc:language>
  <cp:lastModifiedBy>Admin</cp:lastModifiedBy>
  <cp:lastPrinted>2013-03-03T16:05:00Z</cp:lastPrinted>
  <dcterms:modified xsi:type="dcterms:W3CDTF">2013-05-29T13:06:00Z</dcterms:modified>
  <cp:revision>4</cp:revision>
  <dc:subject/>
  <dc:title> </dc:title>
</cp:coreProperties>
</file>