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ДЖУМАЙЛОВСКОГО сельского поселения  Калининского района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 w:val="32"/>
          <w:szCs w:val="32"/>
        </w:rPr>
        <w:t>П О С Т А Н О В Л Е Н И Е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02</w:t>
      </w:r>
      <w:r>
        <w:rPr>
          <w:sz w:val="26"/>
          <w:szCs w:val="26"/>
        </w:rPr>
        <w:t xml:space="preserve"> октября 2013 г.</w:t>
        <w:tab/>
        <w:t xml:space="preserve">                                                                                              №  </w:t>
      </w:r>
      <w:r>
        <w:rPr>
          <w:sz w:val="26"/>
          <w:szCs w:val="26"/>
          <w:lang w:val="en-US"/>
        </w:rPr>
        <w:t>1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дготовке проекта Правил землепользования и застройк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о статьями 30-36 Градостроительного кодекса Российской Федерации и в целях эффективного землепользования и застройки  на территории  Джумайловского сельского поселения Калининского района постановля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Создать комиссию по подготовке проекта Правил землепользования и застройки Джумайловского сельского поселения Калининского района, утвердить её состав (приложение № 1)  и  положение о комиссии (приложение № 2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Утвердить этапы градостроительного зонирования населенных пунктов Джумайловского сельского поселения Калининского района (приложение № 3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Утвердить порядок и сроки проведения работ по подготовке проекта Правил землепользования и застройки Джумайловского сельского поселения Калининского района (приложение № 4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Калининского района                                                                      В.В.Сухоставец</w:t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  Е.В.Бабиева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Style14"/>
        <w:ind w:left="53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4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Джумайловского сельского поселения </w:t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Калининского района  от</w:t>
      </w:r>
    </w:p>
    <w:p>
      <w:pPr>
        <w:pStyle w:val="Style14"/>
        <w:ind w:left="53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.10.2013 г.  № 127</w:t>
      </w:r>
    </w:p>
    <w:p>
      <w:pPr>
        <w:pStyle w:val="Style14"/>
        <w:ind w:left="53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дготовке проекта Правил землепользования и застройки Джумайловского сельского поселения Калининского райо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8"/>
      </w:tblGrid>
      <w:tr>
        <w:trPr/>
        <w:tc>
          <w:tcPr>
            <w:tcW w:w="365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ставец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637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лава  Джумайловского    сельского поселения Калининского района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ев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637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бщего отдела  администрации Джумайловского сельского поселения,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8"/>
              </w:rPr>
              <w:t>председателя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сенко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льга Алекандровна                   </w:t>
            </w:r>
          </w:p>
        </w:tc>
        <w:tc>
          <w:tcPr>
            <w:tcW w:w="637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сотрудник  общего отдела администрации Джумайловского сельского поселения,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комиссии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1491" w:hRule="atLeast"/>
        </w:trPr>
        <w:tc>
          <w:tcPr>
            <w:tcW w:w="37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ожная</w:t>
              <w:tab/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тьяна Владимировна             </w:t>
              <w:tab/>
              <w:tab/>
            </w:r>
          </w:p>
        </w:tc>
        <w:tc>
          <w:tcPr>
            <w:tcW w:w="5953" w:type="dxa"/>
            <w:tcBorders/>
          </w:tcPr>
          <w:p>
            <w:pPr>
              <w:pStyle w:val="Style14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заместитель  начальника управления правовых и имущественных отношений администрации муниципального образования Калининский район, начальник отдела  земельно-правовых отношений (по  согласованию);                       </w:t>
            </w:r>
          </w:p>
        </w:tc>
      </w:tr>
      <w:tr>
        <w:trPr>
          <w:trHeight w:val="1443" w:hRule="atLeast"/>
        </w:trPr>
        <w:tc>
          <w:tcPr>
            <w:tcW w:w="37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зон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лентина Николаевна                </w:t>
            </w:r>
          </w:p>
        </w:tc>
        <w:tc>
          <w:tcPr>
            <w:tcW w:w="5953" w:type="dxa"/>
            <w:tcBorders/>
          </w:tcPr>
          <w:p>
            <w:pPr>
              <w:pStyle w:val="Style14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заместитель начальника отдела архитектуры и градостроительства управления градостроительства и благоустройства администрации муниципального образования Калининский район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иворот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33" w:leader="none"/>
              </w:tabs>
              <w:ind w:left="-108" w:hanging="0"/>
              <w:rPr>
                <w:color w:val="000000"/>
                <w:spacing w:val="5"/>
                <w:szCs w:val="28"/>
              </w:rPr>
            </w:pPr>
            <w:r>
              <w:rPr/>
              <w:t xml:space="preserve">- начальник юридического отдела  </w:t>
            </w:r>
            <w:r>
              <w:rPr>
                <w:color w:val="000000"/>
                <w:spacing w:val="5"/>
                <w:szCs w:val="28"/>
              </w:rPr>
              <w:t>управления правовых и имущественных отно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3" w:leader="none"/>
              </w:tabs>
              <w:ind w:left="-108"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>администрации муниципального образования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Калининский район </w:t>
            </w:r>
            <w:r>
              <w:rPr>
                <w:rFonts w:cs="Times New Roman" w:ascii="Times New Roman" w:hAnsi="Times New Roman"/>
                <w:sz w:val="28"/>
              </w:rPr>
              <w:t>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ев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атьяна Ивановна         </w:t>
              <w:tab/>
            </w:r>
          </w:p>
        </w:tc>
        <w:tc>
          <w:tcPr>
            <w:tcW w:w="5953" w:type="dxa"/>
            <w:tcBorders/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финансового отдела администрации Джумайловского сельского поселения Калининского района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                                                                    Е.В.Бабиева  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от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2013 г.  № 127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подготовке проекта Правил землепользования и застройки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ля создания  последовательного совершенствования в обеспечении эффективного функционирования системы регулирования землепользования и застройки на территории Джумайловского сельского поселения Калининского района формируется комиссия по подготовке проекта Правил землепользования и застройки Джумайловского сельского поселения Калининского района (далее – комиссия)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и порядок деятельности комиссии формируется на основании постановления администрации Джумайловского сельского поселения Калининского район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органом по рассмотрению вопросов подготовки проекта Правил землепользования и застройки Джумайловского сельского поселения Калининского района на основании настоящего положения, а в дальнейшем и на основании Правил землепользования и застройки, принятых в установленном порядк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комиссии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етенцию комиссии входят вопросы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и организация работы по подготовке проекта Правил землепользования и застройки Джумайловского сельского поселения Калининского района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убличных слушаний по проектам планировки  и проектам межевания, документов территориального планирования муниципального образования проектам планировки и проектам межевания, документов территориального планирования Джумайловского сельского поселения Калининского района;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деятельности органов администрации сельского поселения по вопросам землепользования и застройки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 предложений граждан и юридических лиц в связи с разработкой Правил землепользования и застройки сельского поселения, поступивших в процессе публичных слушаний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консультативных услуг заинтересованным лицам по вопросам землепользования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результатам публичных слушаний готовиться заключение и рекомендации главе Джумайловского сельского поселения Калинин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собирается по мере необходимости, но не реже одного раза в месяц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ложения граждан и юридических лиц направляются в комиссию через представителя комисси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 обеспечивает рассмотрение предложений граждан или юридических лиц на заседании комиссии в течение двух недель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 результатам рассмотрения предложений граждан или юридических лиц принимается решение большинством голосов, которое оформляется протокол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                                          Е.В.Бабиева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67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4"/>
        <w:ind w:left="467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4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Джумайловского сельского поселения </w:t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Калининского района  от</w:t>
      </w:r>
    </w:p>
    <w:p>
      <w:pPr>
        <w:pStyle w:val="Style14"/>
        <w:ind w:left="53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.10.2013 г.  № 89</w:t>
      </w:r>
    </w:p>
    <w:p>
      <w:pPr>
        <w:pStyle w:val="Style14"/>
        <w:ind w:left="53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зонирования населенных пунк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Жилая зон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олевая зон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инженерной и транспортной инфраструктур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е зоны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зоны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пециального назначени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, защитные, санитарно-защитные зоны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ые зоны.</w:t>
      </w:r>
    </w:p>
    <w:p>
      <w:pPr>
        <w:pStyle w:val="Style14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                                                               Е.В.Бабиева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Style14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Style14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4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Джумайловского сельского поселения </w:t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Калининского района  от</w:t>
      </w:r>
    </w:p>
    <w:p>
      <w:pPr>
        <w:pStyle w:val="Style14"/>
        <w:ind w:left="53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.10.2013 г.  № 89</w:t>
      </w:r>
    </w:p>
    <w:p>
      <w:pPr>
        <w:pStyle w:val="Style14"/>
        <w:ind w:left="53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оведения рабо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Правил землепользования и застройк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основное содержание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4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иссии по подготовке проекта Правил землепользования и застройки Джумайловского сельского поселения Калин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рядка проведения работ по подготовке проекта Правил землепользования и застройки Джумайловского сельского поселения Калин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цепции градостроительного зонирования на основе анализа существующего состояния Джумайловского сельского поселения Калин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огласование первой редакции проекта Правил землепользования и застройки Джумайловского сельского поселения Калин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, обсуждение  и согласование редакции проекта Правил землепользования и застройки, в том числе карт, регламентов, процедур с учетом замечаний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длож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главе Джумайловского сельского поселения окончательной редакции проекта Правил землепользования и застройки Джумайловского сельского поселения Калин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квартал 2014 года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Начальник общего отдела                                                                Е.В.Бабиева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7:00Z</dcterms:created>
  <dc:creator>финуп</dc:creator>
  <dc:description/>
  <cp:keywords/>
  <dc:language>en-US</dc:language>
  <cp:lastModifiedBy>Admin</cp:lastModifiedBy>
  <cp:lastPrinted>2013-10-21T10:55:00Z</cp:lastPrinted>
  <dcterms:modified xsi:type="dcterms:W3CDTF">2013-10-29T12:17:00Z</dcterms:modified>
  <cp:revision>2</cp:revision>
  <dc:subject/>
  <dc:title> </dc:title>
</cp:coreProperties>
</file>