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90" w:leader="none"/>
        </w:tabs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МИНИСТРАЦИЯ ДЖУМАЙЛОВСКОГО СЕЛЬСКОГО ПОСЕЛЕН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aps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КАЛИНИНСКОГО РАЙОНА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5"/>
          <w:lang w:val="ru-RU"/>
        </w:rPr>
      </w:pPr>
      <w:r>
        <w:rPr>
          <w:sz w:val="25"/>
          <w:lang w:val="ru-RU"/>
        </w:rPr>
        <w:t>02 октября 2013года                                                                                                           № 126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  <w:t>хутор Джумайл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                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муниципальной целевой программы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«Энергосбережение и повышение энергетической эффективности в Джумайловском сельском поселении  Калининского района 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-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23 ноября 2009 года № 261-ФЗ «Об энергосбережении и  о повышение энергетической эффективности и о внесении изменений в отдельные законодательные акты Российской Федерации», для рационального использования энергетических ресурсов и воды, </w:t>
      </w:r>
      <w:r>
        <w:rPr>
          <w:sz w:val="28"/>
          <w:szCs w:val="28"/>
          <w:lang w:val="ru-RU"/>
        </w:rPr>
        <w:t>обеспечения надёжного энергосбережения Джумайловского сельского поселения</w:t>
      </w:r>
      <w:r>
        <w:rPr>
          <w:sz w:val="28"/>
          <w:szCs w:val="28"/>
        </w:rPr>
        <w:t xml:space="preserve"> п о с т а н о в л я 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  муниципальную целевую программу  «Энергосбережение и повышение энергетической эффективности в Джумайловском сельском поселении  Калининского района  на 2013 - 2018 годы»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остановление вступает в силу со дня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 дня его обнародования</w:t>
      </w:r>
      <w:r>
        <w:rPr>
          <w:sz w:val="28"/>
          <w:szCs w:val="28"/>
          <w:lang w:val="ru-RU"/>
        </w:rPr>
        <w:t xml:space="preserve"> и распространяются на правоотношения возникшие с 01 января 2013 года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жумайл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</w:t>
      </w:r>
      <w:r>
        <w:rPr>
          <w:sz w:val="28"/>
          <w:szCs w:val="28"/>
          <w:u w:val="single"/>
        </w:rPr>
        <w:t>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Калининского района                                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ru-RU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В.В. Сухост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тдела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Т.И.Беля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ru-RU"/>
        </w:rPr>
        <w:t>согласован</w:t>
      </w:r>
      <w:r>
        <w:rPr>
          <w:sz w:val="28"/>
          <w:szCs w:val="28"/>
        </w:rPr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Е.В.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Джумайл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алининского район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т</w:t>
      </w:r>
      <w:r>
        <w:rPr>
          <w:sz w:val="20"/>
          <w:szCs w:val="20"/>
          <w:lang w:val="ru-RU"/>
        </w:rPr>
        <w:t xml:space="preserve"> 02.10.2013г.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126 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ая целевая программ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«Энергосбережение и повышение энергетической 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>эффективности в Джумайлов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алининского района  на 2013 - 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Энергосбережение и повышение энергетической 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>эффективности в Джумайлов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нинского района на 2013 - 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"/>
        <w:gridCol w:w="565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Джумайловском сельском поселении Калининского района на 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- 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ы» </w:t>
            </w:r>
            <w:r>
              <w:rPr>
                <w:bCs/>
                <w:sz w:val="20"/>
                <w:szCs w:val="20"/>
              </w:rPr>
              <w:t xml:space="preserve"> (далее – Программа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   (далее –  администрация Джумайловского сельского поселения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0"/>
              </w:rPr>
              <w:t>Координатор программы</w:t>
            </w:r>
          </w:p>
        </w:tc>
        <w:tc>
          <w:tcPr>
            <w:tcW w:w="5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0"/>
              </w:rPr>
              <w:t>Администрация Джумайловского сельского поселения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БУ «Джумайловская ЦКС »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рациональное использование энергетических ресурсов и воды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го энергоснабжени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жумайловского сельского посел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ля достижения указанной цели необходимо решить следующие задач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нижение потребления и сокращения потерь электрической и тепловой энергии, воды и природного газа за счет рационального использования топлива и энергии на основе внедрения энергосберегающих технолог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и паспортизации зданий, строений и сооружений, находящихся в муниципальной собственности, жилищного фонда Джумайловского сельского поселения Калининского район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ропаганда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- 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ы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 и источники финансирования програм</w:t>
              <w:softHyphen/>
              <w:t>м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общий объем финансирования программы 90,0 тыс.  рублей, в том числе: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з средств местного бюджета Джумайловского сельского поселения – 90,0 тыс. рублей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программ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Контроль осуществляют администрация Джумайловского сельского поселения  и Совет Джумайловского сельского поселения Калининского района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Содержание проблемы и обоснование необходим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решения программными мето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условиях нарастающего дефицита энергоносителей и увеличения стоимости всех видов энергии возрастает актуальность использования любых резервов энергетики, позволяющих увеличивать производство энергии с минимальными затра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райне важным становится обеспечение экономии и эффективного использования энергетических ресурсов во всех сферах экономики поселения, что требует формирования единой политики администрации Джумайловского сельского поселения по энергосбережению и повышению энергетической эффективности. Приоритетными направлениями, в которых требуется решение первоочередных задач по энергосбережению и повышению энергетической эффективности, являются: жилищный фонд, бюджетная сфера и системы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щая площадь жилищного фонда  Джумайловского сельского поселения Калининского района  составляет 88,94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Обеспеченность индивидуального жилищного фонда приборами учета коммунальных услуг следующая: газ – 95 %, электроэнергия – 100%, вода – 100 %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з 711 жилых домов  2</w:t>
      </w:r>
      <w:r>
        <w:rPr>
          <w:rFonts w:cs="Times New Roman" w:ascii="Times New Roman" w:hAnsi="Times New Roman"/>
          <w:bCs/>
        </w:rPr>
        <w:t xml:space="preserve"> являются многоквартирными домам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енность приборами учета коммунальных услуг следующа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 домовыми: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отопление: потребность </w:t>
      </w:r>
      <w:r>
        <w:rPr>
          <w:sz w:val="20"/>
          <w:szCs w:val="20"/>
          <w:lang w:val="ru-RU"/>
        </w:rPr>
        <w:t xml:space="preserve">9 </w:t>
      </w:r>
      <w:r>
        <w:rPr>
          <w:sz w:val="20"/>
          <w:szCs w:val="20"/>
        </w:rPr>
        <w:t xml:space="preserve">, факт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, ( %)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холодное водоснабжение: потребность </w:t>
      </w:r>
      <w:r>
        <w:rPr>
          <w:sz w:val="20"/>
          <w:szCs w:val="20"/>
          <w:lang w:val="ru-RU"/>
        </w:rPr>
        <w:t xml:space="preserve">9 </w:t>
      </w:r>
      <w:r>
        <w:rPr>
          <w:sz w:val="20"/>
          <w:szCs w:val="20"/>
        </w:rPr>
        <w:t xml:space="preserve">, факт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,(%);</w:t>
      </w:r>
    </w:p>
    <w:p>
      <w:pPr>
        <w:pStyle w:val="Normal"/>
        <w:ind w:firstLine="567"/>
        <w:rPr/>
      </w:pPr>
      <w:r>
        <w:rPr>
          <w:sz w:val="20"/>
          <w:szCs w:val="20"/>
        </w:rPr>
        <w:t>электроснабжение: потребность</w:t>
      </w:r>
      <w:r>
        <w:rPr>
          <w:sz w:val="20"/>
          <w:szCs w:val="20"/>
          <w:lang w:val="ru-RU"/>
        </w:rPr>
        <w:t xml:space="preserve"> 9 </w:t>
      </w:r>
      <w:r>
        <w:rPr>
          <w:sz w:val="20"/>
          <w:szCs w:val="20"/>
        </w:rPr>
        <w:t xml:space="preserve">, факт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, (%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) поквартирными: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газоснабжение: потребность</w:t>
      </w:r>
      <w:r>
        <w:rPr>
          <w:sz w:val="20"/>
          <w:szCs w:val="20"/>
          <w:lang w:val="ru-RU"/>
        </w:rPr>
        <w:t xml:space="preserve"> 914</w:t>
      </w:r>
      <w:r>
        <w:rPr>
          <w:sz w:val="20"/>
          <w:szCs w:val="20"/>
        </w:rPr>
        <w:t xml:space="preserve">, факт </w:t>
      </w:r>
      <w:r>
        <w:rPr>
          <w:sz w:val="20"/>
          <w:szCs w:val="20"/>
          <w:lang w:val="ru-RU"/>
        </w:rPr>
        <w:t xml:space="preserve">965,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51,3</w:t>
      </w:r>
      <w:r>
        <w:rPr>
          <w:sz w:val="20"/>
          <w:szCs w:val="20"/>
        </w:rPr>
        <w:t xml:space="preserve"> %)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электроснабжение: потребность </w:t>
      </w:r>
      <w:r>
        <w:rPr>
          <w:sz w:val="20"/>
          <w:szCs w:val="20"/>
          <w:lang w:val="ru-RU"/>
        </w:rPr>
        <w:t xml:space="preserve"> 0 </w:t>
      </w:r>
      <w:r>
        <w:rPr>
          <w:sz w:val="20"/>
          <w:szCs w:val="20"/>
        </w:rPr>
        <w:t xml:space="preserve">, факт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(100%)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холодное водоснабжение: потребность </w:t>
      </w:r>
      <w:r>
        <w:rPr>
          <w:sz w:val="20"/>
          <w:szCs w:val="20"/>
          <w:lang w:val="ru-RU"/>
        </w:rPr>
        <w:t>321</w:t>
      </w:r>
      <w:r>
        <w:rPr>
          <w:sz w:val="20"/>
          <w:szCs w:val="20"/>
        </w:rPr>
        <w:t>, факт</w:t>
      </w:r>
      <w:r>
        <w:rPr>
          <w:sz w:val="20"/>
          <w:szCs w:val="20"/>
          <w:lang w:val="ru-RU"/>
        </w:rPr>
        <w:t xml:space="preserve"> -  1558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83,0</w:t>
      </w:r>
      <w:r>
        <w:rPr>
          <w:sz w:val="20"/>
          <w:szCs w:val="20"/>
        </w:rPr>
        <w:t>%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С целью энергосбережения и повышения энергетической эффективности в жилищном фонде при проведении капитального ремонта многоквартирных домов осуществляется установка коллективных приборов учета энергоресурсов, утепление стен и межпанельных стыков, капитальный ремонт инженерных систем с применением современных теплоизолирующи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юджетная сфера Джумайловского сельского поселения включает 3 бюджетные организации. Общая сумма расходов бюджета поселения на оплату электроэнергии в бюджетной сфере в 2012 году составила 105,8 тыс. руб., расходы по оплате уличного освещения в 2012 году составили 56,5 тыс. рублей. Затраты на тепловую энергию составили 206,4 тыс. рублей, на твердое топливо (уголь, дрова) – 10,0 тыс. рублей. В 2013 году ожидается рост расходов вследствие увеличения стоимости энергет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пределение нормативной потребности в топливно - энергетических ресурсах и финансовых средствах на их оплату для организаций бюджетной сферы Джумайловского сельского поселения производится в рамках ежегодного утверждаемых лимитов потребления воды, тепловой и электрической энергии, природного газа для  администрации Джумайловского сельского поселения и подведомственных бюджет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казатели потребления энергетических ресурсов в бюджетной сфере представлены в таблице 1.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1559"/>
        <w:gridCol w:w="1276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</w:t>
              <w:br/>
              <w:t>потреб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энергия,</w:t>
              <w:br/>
              <w:t>тыс. кВт.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 </w:t>
              <w:br/>
              <w:t xml:space="preserve">энергия,  </w:t>
              <w:br/>
              <w:t>Г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а,   </w:t>
              <w:br/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Газ,   </w:t>
              <w:br/>
              <w:t>тыс. куб. 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в год, всего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личное осв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 ч по приборам  учета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в год, всего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 ч по приборам учета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бюджетная сфе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в год, всего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,3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 ч по приборам  учета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бюджетной сфере потребление электроэнергии по приборам учета осуществлялось на</w:t>
      </w:r>
      <w:r>
        <w:rPr/>
        <w:t xml:space="preserve"> </w:t>
      </w:r>
      <w:r>
        <w:rPr>
          <w:rFonts w:cs="Times New Roman" w:ascii="Times New Roman" w:hAnsi="Times New Roman"/>
        </w:rPr>
        <w:t>100 процентов, потребление тепловой энергии - на 0% процентов, воды – на 0% . Основной проблемой, препятствующей переходу на стопроцентный отпуск энергетических ресурсов в бюджетной сфере по приборам учета, является отсутствие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сновными проблемами, препятствующими снижению потребления энергетических ресурсов бюджетными организациями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и теплого воздуха через оконные проемы, систему вентиля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ношенность инженерных с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старевшая система освещения помещений и учета потребляемой электро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тепловой изоляции теплопотребляюще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тепловой завесы на входах в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иборов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по энергосбережению в бюджетной сфере Джумайловского сельского поселения  позволит минимизировать затраты бюджета на содержание объектов за счет сокращения потребности в энергоносителях в данном секто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блема энергосбережения носит многоцелевой и межотраслевой характер, затрагивает интересы всех сфер экономики и социальной сферы, является одной из главных составляющих повышения конкурентоспособности экономики и может быть эффективно решена только программно-целевым методом. Использование программно-целевого метода позволит сконцентрировать в рамках программы имеющиеся ресурсы и внебюджетные инвестиции для решения ключевых проблем в сфере энергоснабжения. 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программы могут возникнуть следующие рис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темпов роста цен на энергоносители, в том числе вследствие либерализации цен на электроэнергию и га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едостаточная активность хозяйствующих субъектов в решении задач по энергосбере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едостаточное ресурсное обеспечение запланиров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, задачи, сроки и этапы реализации программы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грамма направлена на стимулирование энергосбережения, создание условий для внедрения в коммунальной и социальной сферах прогрессивных энергосберегающих технологий и оборудования, обеспечение надежного энергоснабжения потреб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лью программы является сокращение энергопотребления ресурсов не менее чем на 3 процента в год и создание на этой основе предпосылок для устойчивого развития экономики поселения и повышения её конкурентоспособности, а также оптимизация бюджетных расходов на оплату потребления топливно-энергетических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еспечить переход на оплату потребления топливно-энергетических ресурсов и воды муниципальными учреждениями и собственниками помещений в многоквартирных домах по показаниям приборов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резервы сокращения энергетических затрат за счет проведения энергетических обслед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здать условия экономической заинтересованности в энергоресурсосбережении, в том числе путем увеличения годового фонда оплаты труда работников за счет превышения запланированных показателей экономии энергоресурсов и средств на их опл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ктивно вовлекать в хозяйственный оборот возобновляемые источники энергии (в том числе энергии солнца при строительстве новых систем уличного освещ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ализовывать проекты по внедрению энергосберегающих технологий при строительстве, реконструкции и капитальном ремонте основ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пагандировать энергосбережение через средства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я мероприятий программы будет осуществляться в течение 2013 – 2018 годов, разделение на этапы не предполаг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677"/>
        <w:gridCol w:w="1300"/>
        <w:gridCol w:w="992"/>
        <w:gridCol w:w="1134"/>
        <w:gridCol w:w="992"/>
        <w:gridCol w:w="1033"/>
        <w:gridCol w:w="915"/>
        <w:gridCol w:w="15"/>
        <w:gridCol w:w="894"/>
        <w:gridCol w:w="1260"/>
        <w:gridCol w:w="13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Проведение обязательных энергетических обследований объектов, находящихся в собственности Джумайловского района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нерге-тический паспор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лгосрочных энергосервисных договоров         </w:t>
              <w:br/>
              <w:t xml:space="preserve">(контрактов)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Обеспечение снижения энергетических издержек на содержание объектов, находящихся в собственности Джумайловского сельского поселения, за счет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я теплозащиты зданий (</w:t>
            </w:r>
            <w:r>
              <w:rPr>
                <w:rFonts w:cs="Times New Roman" w:ascii="Times New Roman" w:hAnsi="Times New Roman"/>
                <w:i/>
              </w:rPr>
              <w:t>утепление помещений, замена оконных блоков, коммуникац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затрат на отопл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до 10%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Главный распорядитель бюджетных средств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дрения приборов учета потребляемых энергоресурсов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Главный распорядитель бюджетных средств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мена коммерческих приборов учета расхода газа (</w:t>
            </w:r>
            <w:r>
              <w:rPr>
                <w:rFonts w:cs="Times New Roman" w:ascii="Times New Roman" w:hAnsi="Times New Roman"/>
                <w:i/>
              </w:rPr>
              <w:t>установка теплосчётч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газа до 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на приборов учета вод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точность определения объ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точность определения объ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дрения экономичных источников освещения с использованием автоматически отключаемых и энергосберегающих осветительных прибор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замена светильников и электроламп на энергосберегающ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Экономия электроэнергии при освещении помещений до 40%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ёта электроэнергии (счётчиков) на электронные, более высокой точ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пределяется объёмам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еле време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оэнергии до 15%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тарых светильников на энергосберегающ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оэнергии до 10%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тарых электропроводов на самонесущий изолированный провод (СИП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на потерях электроэнергии до 3%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свещ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Организация информирования населения о важности  энергосбереже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Финансирование мероприятий программы будет осуществляться за счет средств бюджета Джумайловского сельского поселения Калининского района 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Результатом реализации мероприятий программы является </w:t>
      </w:r>
      <w:r>
        <w:rPr>
          <w:sz w:val="20"/>
          <w:szCs w:val="20"/>
        </w:rPr>
        <w:t>сокращение энергопотребления ресурсов не менее чем на 3 процента в год и создание на этой основе предпосылок для устойчивого развития экономики района и повышения ее конкурентоспособности, а также оптимизация бюджетных расходов на оплату потребления топливно-энергетических ресурсов.</w:t>
      </w:r>
    </w:p>
    <w:p>
      <w:pPr>
        <w:pStyle w:val="ConsPlusNormal"/>
        <w:widowControl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ритерии выполн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16"/>
        <w:gridCol w:w="1063"/>
        <w:gridCol w:w="862"/>
        <w:gridCol w:w="862"/>
        <w:gridCol w:w="863"/>
        <w:gridCol w:w="862"/>
        <w:gridCol w:w="696"/>
        <w:gridCol w:w="696"/>
      </w:tblGrid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потребления муниципальными учреждениями Джумайловского сельского поселения  энергоресурсов и воды в натуральном   выражении не менее  чем на 1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%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й энерг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\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ого газ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снабж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роприятия программы реализуются администрацией Джумайловского сельского поселения и подведомственными учреждениями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исполнением мероприятий программы осуществляется администрацией Джумайловского сельского поселения и Советом Джумайловского сельского поселения Калининского района 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FF6600"/>
          <w:sz w:val="20"/>
          <w:szCs w:val="20"/>
          <w:lang w:val="ru-RU"/>
        </w:rPr>
      </w:pPr>
      <w:r>
        <w:rPr>
          <w:color w:val="FF6600"/>
          <w:sz w:val="20"/>
          <w:szCs w:val="20"/>
          <w:lang w:val="ru-RU"/>
        </w:rPr>
      </w:r>
    </w:p>
    <w:p>
      <w:pPr>
        <w:pStyle w:val="Normal"/>
        <w:ind w:right="-18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чальник финансового отдела                 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Т.И. Беляева</w:t>
      </w:r>
    </w:p>
    <w:p>
      <w:pPr>
        <w:pStyle w:val="Normal"/>
        <w:ind w:right="14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63490</wp:posOffset>
                </wp:positionH>
                <wp:positionV relativeFrom="paragraph">
                  <wp:posOffset>635</wp:posOffset>
                </wp:positionV>
                <wp:extent cx="14605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9pt;mso-wrap-distance-right:1.9pt;mso-wrap-distance-top:0pt;mso-wrap-distance-bottom:0pt;margin-top:0.05pt;mso-position-vertical-relative:text;margin-left:3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sr-CS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8">
    <w:name w:val="Подзаголовок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6:00Z</dcterms:created>
  <dc:creator>111</dc:creator>
  <dc:description/>
  <cp:keywords/>
  <dc:language>en-US</dc:language>
  <cp:lastModifiedBy>Admin</cp:lastModifiedBy>
  <cp:lastPrinted>2013-10-09T10:12:00Z</cp:lastPrinted>
  <dcterms:modified xsi:type="dcterms:W3CDTF">2013-10-29T12:16:00Z</dcterms:modified>
  <cp:revision>2</cp:revision>
  <dc:subject/>
  <dc:title>                                                                      ПРИЛОЖЕНИЕ </dc:title>
</cp:coreProperties>
</file>