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сентября 2013 года                             № 116                                    х.Джумайловк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 целевой программы  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жумайловского сельского поселения Калининского района</w:t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</w:rPr>
        <w:t xml:space="preserve">«О подготовке градостроительной и землеустроительной </w:t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</w:rPr>
        <w:t>документации на территории Джумайловского сельского поселения Калининского района» на 2013 год</w:t>
      </w:r>
    </w:p>
    <w:p>
      <w:pPr>
        <w:pStyle w:val="TextBody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постановляю:</w:t>
        <w:tab/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Принять целевую программу Джумайловского сельского поселения Калининского района «О подготовке градостроительной и землеустроительной документации на территории Джумайловского сельского поселения Калининского района» на 2013 год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2.Контроль за выполнением настоящего постановления оставляю за          собой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3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лава Джумайловского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алининского района                      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.В.Сухоставец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 xml:space="preserve">Прое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8"/>
        <w:ind w:firstLine="708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Джумай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27" w:leader="none"/>
        </w:tabs>
        <w:ind w:hanging="0"/>
        <w:outlineLvl w:val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Калининского района</w:t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от  17.09.2013 г. № 116</w:t>
      </w:r>
      <w:r>
        <w:rPr>
          <w:rFonts w:cs="Arial" w:ascii="Arial" w:hAnsi="Arial"/>
          <w:color w:val="FFFFFF"/>
          <w:sz w:val="24"/>
          <w:szCs w:val="24"/>
        </w:rPr>
        <w:t>ьником финансового</w:t>
      </w:r>
    </w:p>
    <w:p>
      <w:pPr>
        <w:pStyle w:val="Style18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отдела администрации</w:t>
      </w:r>
    </w:p>
    <w:p>
      <w:pPr>
        <w:pStyle w:val="Style18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Джумайл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" w:ascii="Arial" w:hAnsi="Arial"/>
          <w:color w:val="FFFFFF"/>
          <w:sz w:val="24"/>
          <w:szCs w:val="24"/>
        </w:rPr>
        <w:t>сельского поселения</w:t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ar-SA"/>
        </w:rPr>
        <w:t>ПАСПОР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евой программы  Джумайловского сельского поселения Калининского района " О подготовке градостроительной и землеустроительн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ации на территории Джумайловского сельского поселени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" на 2013 год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 xml:space="preserve">                                         Т.И.Беляева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Наименование программы: целевая         программа  Джумайловского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сельского поселения  Калини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района  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«О подготовке градостроительной и  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землеустроительной документации на  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территории Джумайловского сельского  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оселения Калининского района» на 2013 год</w:t>
      </w:r>
    </w:p>
    <w:p>
      <w:pPr>
        <w:pStyle w:val="ConsPlusNonformat"/>
        <w:widowControl/>
        <w:ind w:left="3544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sz w:val="24"/>
          <w:szCs w:val="24"/>
          <w:lang w:eastAsia="ar-SA"/>
        </w:rPr>
        <w:t>(далее - Программ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снования для разработки           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закон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от 18 июня 2001г  N  78-ФЗ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рограммы:                                    "О землеустройстве";</w:t>
      </w:r>
    </w:p>
    <w:p>
      <w:pPr>
        <w:pStyle w:val="ConsPlusNonformat"/>
        <w:widowControl/>
        <w:ind w:left="3402" w:hanging="3402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Градостроите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кодекс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Российской     </w:t>
      </w:r>
    </w:p>
    <w:p>
      <w:pPr>
        <w:pStyle w:val="ConsPlusNonformat"/>
        <w:widowControl/>
        <w:ind w:left="3402" w:hanging="3402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Федерации;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Закон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Краснодарского края от 21   </w:t>
      </w:r>
    </w:p>
    <w:p>
      <w:pPr>
        <w:pStyle w:val="ConsPlusNonformat"/>
        <w:widowControl/>
        <w:ind w:left="3402" w:hanging="3402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июля 2008года   № 1540-КЗ    </w:t>
      </w:r>
    </w:p>
    <w:p>
      <w:pPr>
        <w:pStyle w:val="ConsPlusNonformat"/>
        <w:widowControl/>
        <w:ind w:left="3402" w:hanging="3402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"Градостроительный     кодекс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раснодарского края"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widowControl/>
        <w:ind w:left="3544" w:hanging="3544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Цель и задачи Программы:  устойчивое       территориальное       развитие           Джумайловского сельского поселения    Калининского района посредством     совершенствования      системы       застройки, благоустройства сельского   поселения,  инженерной,   транспортной   и  социальной   инфраструктур,  рационального                                                     природопользования,  охраны  и использования объектов  историко-культурного наследия,                                                 сохранения  и  улучшения  окружающей                                                  природной среды,                                                  обеспечение  документами     территориального                                                планирования и землеустроительной  документацией.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  <w:lang w:eastAsia="ar-SA"/>
        </w:rPr>
        <w:t>Срок реализации Программы:   2013 год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бъемы и источники:                 общий объем финансирования Программы </w:t>
      </w:r>
    </w:p>
    <w:p>
      <w:pPr>
        <w:pStyle w:val="ConsPlusNonformat"/>
        <w:widowControl/>
        <w:ind w:left="3765"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составляет - 530 тыс.руб.,  за счет краевых средств – 503 тыс.руб., за  счет  средств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бюджета поселения -   27 тыс.руб. 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Характеристика проблемы и цель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 Градостроительным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кодексом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Российской Федерации и Земельным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кодексом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частью 4 статьи 9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Градостроительного кодекса Российской Федерации органами государственной власти, органами местного самоуправления с 1 января 2012 года не допускается принятие решений о резервировании земель, об изъятии, в том числе путем выкупа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статье 51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Градостроительного кодекса Российской Федерации с 1 янва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подготовка которых осуществляется с учетом положений о территориальном планировании, содержащихся в документах территориального пла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еревод земель населенных пунктов в земли иных категорий и земель иных категорий в земли населенных пунктов независимо от их формы собственности осуществляется путем установления или изменения границ населенных пунктов в порядке, установленном Земельным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кодексом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Российской Федерации и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гласно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статье 84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Земельного кодекса Российской Федерации установлением или изменением границ населенных пунктов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тверждение или изменение генерального плана городского округа, поселения, отображающего границы населенных пунктов, расположенных в границах соответствующе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тверждение или изменение схемы территориального планирования муниципального района, отображающей границы сельских населенных пунктов, расположенных за пределами границ поселений (на межселенных территория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Федеральным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от 29 декабря 2004 года N 172-ФЗ "О переводе земель или земельных участков из одной категории в другую" установлено,           что  сведения  о  кадастровых  номерах  земельных  участков,  включенных 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раницы населенных пунктов или исключенных из границ населенных пунктов, направляются в пятидневный срок в орган кадастрового учета для внесения соответствующих изменений в государственный кадастр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Территории муниципальных образований, территории населенных пунктов, территориальные зоны, зоны с особыми условиями использования территорий, а также части указанных территорий и зон Федеральным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от 18 июня 2001 года N 78-ФЗ "О землеустройстве" отнесены к объектам земле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целях реализации указанного Федерального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закона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Программой предусмотрена разработка такого вида землеустроитель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Целью Программы является устойчивое территориальное развитие Джумайловского сельского поселения Калининского района  посредством совершенствования системы застройки, благоустройства,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еализация мероприятий Программы позволит осуществить подготовку документов территориального планирования поселения, тем самым содействуя развитию инвестиционных процессов, сохранению экологического благополучия населения и защите окружающей природной среды, историко-культурного наследия, определению основных направлений социально-экономического развит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ходе реализации Программы поселение будет обеспечено документами территориального планирования, отвечающими требованиям законодательства о градостроительной деятель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Срок реализации Программы - 201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Джумайловского сельского</w:t>
      </w:r>
    </w:p>
    <w:p>
      <w:pPr>
        <w:pStyle w:val="Normal"/>
        <w:spacing w:before="0" w:after="0"/>
        <w:ind w:firstLine="54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оселения Калининского района                                                  </w:t>
      </w:r>
    </w:p>
    <w:p>
      <w:pPr>
        <w:pStyle w:val="Normal"/>
        <w:spacing w:before="0" w:after="0"/>
        <w:ind w:firstLine="54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.В.Сухостав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8820;fld=134" TargetMode="External"/><Relationship Id="rId3" Type="http://schemas.openxmlformats.org/officeDocument/2006/relationships/hyperlink" Target="consultantplus://offline/main?base=LAW;n=113349;fld=134" TargetMode="External"/><Relationship Id="rId4" Type="http://schemas.openxmlformats.org/officeDocument/2006/relationships/hyperlink" Target="consultantplus://offline/main?base=RLAW177;n=58586;fld=134" TargetMode="External"/><Relationship Id="rId5" Type="http://schemas.openxmlformats.org/officeDocument/2006/relationships/hyperlink" Target="consultantplus://offline/main?base=LAW;n=113349;fld=134" TargetMode="External"/><Relationship Id="rId6" Type="http://schemas.openxmlformats.org/officeDocument/2006/relationships/hyperlink" Target="consultantplus://offline/main?base=LAW;n=109040;fld=134" TargetMode="External"/><Relationship Id="rId7" Type="http://schemas.openxmlformats.org/officeDocument/2006/relationships/hyperlink" Target="consultantplus://offline/main?base=LAW;n=113349;fld=134;dst=100097" TargetMode="External"/><Relationship Id="rId8" Type="http://schemas.openxmlformats.org/officeDocument/2006/relationships/hyperlink" Target="consultantplus://offline/main?base=LAW;n=113349;fld=134;dst=100800" TargetMode="External"/><Relationship Id="rId9" Type="http://schemas.openxmlformats.org/officeDocument/2006/relationships/hyperlink" Target="consultantplus://offline/main?base=LAW;n=109040;fld=134" TargetMode="External"/><Relationship Id="rId10" Type="http://schemas.openxmlformats.org/officeDocument/2006/relationships/hyperlink" Target="consultantplus://offline/main?base=LAW;n=109040;fld=134;dst=61" TargetMode="External"/><Relationship Id="rId11" Type="http://schemas.openxmlformats.org/officeDocument/2006/relationships/hyperlink" Target="consultantplus://offline/main?base=LAW;n=111891;fld=134" TargetMode="External"/><Relationship Id="rId12" Type="http://schemas.openxmlformats.org/officeDocument/2006/relationships/hyperlink" Target="consultantplus://offline/main?base=LAW;n=78820;fld=134" TargetMode="External"/><Relationship Id="rId13" Type="http://schemas.openxmlformats.org/officeDocument/2006/relationships/hyperlink" Target="consultantplus://offline/main?base=LAW;n=78820;fld=1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0:00Z</dcterms:created>
  <dc:creator>bayiex</dc:creator>
  <dc:description/>
  <cp:keywords/>
  <dc:language>en-US</dc:language>
  <cp:lastModifiedBy>Admin</cp:lastModifiedBy>
  <cp:lastPrinted>2013-09-23T10:52:00Z</cp:lastPrinted>
  <dcterms:modified xsi:type="dcterms:W3CDTF">2013-10-04T10:00:00Z</dcterms:modified>
  <cp:revision>2</cp:revision>
  <dc:subject/>
  <dc:title/>
</cp:coreProperties>
</file>