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ГЛАВА АДМИНИСТРАЦИИ (ГУБЕРНАТОР) КРАСНОДАР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1 февраля 2013 г. N 10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 Н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ИСПОЛНИТЕЛЬНЫХ ОРГАНОВ ГОСУДАРСТВЕННОЙ В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СНОДАРСКОГО КРАЯ И ИХ ДОЛЖНОСТНЫХ ЛИЦ,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СКИХ СЛУЖАЩИХ КРАСНОДАРСКОГО КРАЯ И О ВНЕС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МЕНЕНИЙ В ОТДЕЛЬНЫЕ ПОСТАНОВЛЕНИЯ ГЛАВЫ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УБЕРНАТОРА) КРАСНОДАРСКОГО КРА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 исполнение </w:t>
      </w:r>
      <w:hyperlink r:id="rId2">
        <w:r>
          <w:rPr>
            <w:rFonts w:cs="Times New Roman" w:ascii="Times New Roman" w:hAnsi="Times New Roman"/>
            <w:sz w:val="24"/>
            <w:szCs w:val="24"/>
          </w:rPr>
          <w:t>части 4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 </w:t>
      </w:r>
      <w:hyperlink r:id="rId3">
        <w:r>
          <w:rPr>
            <w:rFonts w:cs="Times New Roman" w:ascii="Times New Roman" w:hAnsi="Times New Roman"/>
            <w:sz w:val="24"/>
            <w:szCs w:val="24"/>
          </w:rPr>
          <w:t>пункта 3</w:t>
        </w:r>
      </w:hyperlink>
      <w:r>
        <w:rPr>
          <w:rFonts w:cs="Times New Roman" w:ascii="Times New Roman" w:hAnsi="Times New Roman"/>
          <w:sz w:val="24"/>
          <w:szCs w:val="24"/>
        </w:rPr>
        <w:t xml:space="preserve"> Постановления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амбула в ред. </w:t>
      </w:r>
      <w:hyperlink r:id="rId4">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8.05.2017 N 3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5">
        <w:r>
          <w:rPr>
            <w:rFonts w:cs="Times New Roman" w:ascii="Times New Roman" w:hAnsi="Times New Roman"/>
            <w:sz w:val="24"/>
            <w:szCs w:val="24"/>
          </w:rPr>
          <w:t>Порядок</w:t>
        </w:r>
      </w:hyperlink>
      <w:r>
        <w:rPr>
          <w:rFonts w:cs="Times New Roman" w:ascii="Times New Roman" w:hAnsi="Times New Roman"/>
          <w:sz w:val="24"/>
          <w:szCs w:val="24"/>
        </w:rPr>
        <w:t xml:space="preserve">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далее - Порядок)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уководителям структурных подразделений администрации Краснодарского края, органов исполнительной власти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ить должностных лиц, ответственных за рассмотрение жалоб на решения, действия (бездействие) исполнительных органов государственной власти Краснодарского края, предоставляющих государственные услуги, и их должностных лиц, государственных гражданских служащих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стить текст настоящего постановления в местах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 4. Утратили силу. - </w:t>
      </w:r>
      <w:hyperlink r:id="rId5">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ы администрации (губернатора) Краснодарского края от 27.05.2013 N 5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партаменту печати и средств массовой информации Краснодарского края опубликовать настоящее постановление в средствах массовой информации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 вступает в силу по истечении 10 дней после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администрации (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Н.ТКАЧЕВ</w:t>
      </w:r>
      <w:r>
        <w:br w:type="page"/>
      </w:r>
    </w:p>
    <w:p>
      <w:pPr>
        <w:pStyle w:val="Normal"/>
        <w:rPr>
          <w:rFonts w:ascii="Times New Roman" w:hAnsi="Times New Roman"/>
          <w:sz w:val="24"/>
          <w:szCs w:val="24"/>
          <w:lang w:eastAsia="ru-RU"/>
        </w:rPr>
      </w:pPr>
      <w:r>
        <w:rPr>
          <w:rFonts w:ascii="Times New Roman" w:hAnsi="Times New Roman"/>
          <w:sz w:val="24"/>
          <w:szCs w:val="24"/>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 февраля 2013 г. N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5"/>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 Н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ИСПОЛНИТЕЛЬНЫХ ОРГАНОВ ГОСУДАРСТВЕННОЙ В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СНОДАРСКОГО КРАЯ И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особенности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 их должностных лиц, государственных гражданских служащих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ействие настоящего Порядка распространяется на жалобы, поданные с соблюдением требований Федерального </w:t>
      </w:r>
      <w:hyperlink r:id="rId6">
        <w:r>
          <w:rPr>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ложения настоящего Порядка не применяются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государствен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ермины, используемые в настоя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 деятельность по реализации функций исполнительного органа государственной власти Краснодарского края,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Краснодарского края полномочий органов, предоставляющих государ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государственную услугу, - исполнительный орган государственной власти Краснодарского края, предоставляющий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 должностное лицо органа, предоставляющего государственную услугу, уполномоченное на прием и рассмотрение жалоб в соответствии с требова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 физическое или юридическое лицо в соответствии с </w:t>
      </w:r>
      <w:hyperlink r:id="rId7">
        <w:r>
          <w:rPr>
            <w:rFonts w:cs="Times New Roman" w:ascii="Times New Roman" w:hAnsi="Times New Roman"/>
            <w:sz w:val="24"/>
            <w:szCs w:val="24"/>
          </w:rPr>
          <w:t>пунктом 3 статьи 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должностным лицом органа, предоставляющего государственную услугу, либо государственным гражданским служащим Краснодарского края органа, предоставляющего государственную услугу, при получении данным заявител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м органом по рассмотрению жалоб заявителей на решение руководителя органа, предоставляющего государственную услугу, является администрация 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обенности подачи и рассмотрения жало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шение и действия (бездействие) исполнитель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Краснодарского края и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х лиц, государственных граждан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х 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2.1. Жалоба подается в орган, предоставляющий государственную услугу,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в сроки, установленные </w:t>
      </w:r>
      <w:hyperlink r:id="rId8">
        <w:r>
          <w:rPr>
            <w:rFonts w:cs="Times New Roman" w:ascii="Times New Roman" w:hAnsi="Times New Roman"/>
            <w:sz w:val="24"/>
            <w:szCs w:val="24"/>
          </w:rPr>
          <w:t>частью 6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обжалования решения руководителя органа, предоставляющего государственную услугу, жалоба подается в администрацию Краснодарского края с соблюдением требований настоящего Порядка.</w:t>
      </w:r>
    </w:p>
    <w:p>
      <w:pPr>
        <w:pStyle w:val="ConsPlusNormal"/>
        <w:ind w:firstLine="540"/>
        <w:jc w:val="both"/>
        <w:rPr>
          <w:rFonts w:ascii="Times New Roman" w:hAnsi="Times New Roman" w:cs="Times New Roman"/>
          <w:sz w:val="24"/>
          <w:szCs w:val="24"/>
        </w:rPr>
      </w:pPr>
      <w:bookmarkStart w:id="3" w:name="P78"/>
      <w:bookmarkEnd w:id="3"/>
      <w:r>
        <w:rPr>
          <w:rFonts w:cs="Times New Roman" w:ascii="Times New Roman" w:hAnsi="Times New Roman"/>
          <w:sz w:val="24"/>
          <w:szCs w:val="24"/>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9.01.2016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предоставляющего государственную услугу,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руководителя органа, предоставляющего государственную услугу, может быть подана заявителем также посредством официального сайта администрации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При подаче жалобы в электронном виде документы, указанные в </w:t>
      </w:r>
      <w:hyperlink w:anchor="P78">
        <w:r>
          <w:rPr>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подачи заявителем жалобы через многофункциональный центр предоставления государственных и муниципальных услуг (далее - многофункциональный центр)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Жалоба на нарушение порядка предоставления государственной услуги многофункциональным центром рассматривается в соответствии с настоящим Порядком органом, предоставляющим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рганы, предоставляющие государственные услуги,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государственных гражданских служащих Краснодарского края посредством размещения информации на стендах в местах предоставления государственных услуг, на их официальных сайтах, на Едином портале, на портале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государственных гражданских служащих Краснодарского края, в том числе по телефону, электронной почте, при лич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в соответствии с требованиями настоящего Порядка ежеквартальной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Жалоба, поступившая в орган, предоставляющий государственную услугу,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В случае если жалоба подана заявителем в орган, в компетенцию которого не входит ее рассмотрение в соответствии с требованиями </w:t>
      </w:r>
      <w:hyperlink w:anchor="P75">
        <w:r>
          <w:rPr>
            <w:rFonts w:cs="Times New Roman" w:ascii="Times New Roman" w:hAnsi="Times New Roman"/>
            <w:sz w:val="24"/>
            <w:szCs w:val="24"/>
          </w:rPr>
          <w:t>пункта 2.1</w:t>
        </w:r>
      </w:hyperlink>
      <w:r>
        <w:rPr>
          <w:rFonts w:cs="Times New Roman" w:ascii="Times New Roman" w:hAnsi="Times New Roman"/>
          <w:sz w:val="24"/>
          <w:szCs w:val="24"/>
        </w:rPr>
        <w:t xml:space="preserve">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По результатам рассмотрения жалобы в соответствии с </w:t>
      </w:r>
      <w:hyperlink r:id="rId10">
        <w:r>
          <w:rPr>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Уполномоченный на рассмотрение жалобы орган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8. Уполномоченный на рассмотрение жалобы орган оставляет жалобу без ответа в случаях и порядке, предусмотренных </w:t>
      </w:r>
      <w:hyperlink r:id="rId11">
        <w:r>
          <w:rPr>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 мая 2006 года N 59-ФЗ "О порядке рассмотрения обращений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2.18 в ред. </w:t>
      </w:r>
      <w:hyperlink r:id="rId12">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19.01.2016 N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обенности рассмотрения жалобы заявителя на 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я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Жалоба на решение руководителя органа, предоставляющего государственную услугу, поступившая в администрацию Краснодарского края, подлежит регистрации в администрации Краснодарского края не позднее следующего рабочего дня со дня ее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жалобы в администрации Краснодарского края осуществляет управление контроля, профилактики коррупционных и иных правонарушений администрации Краснодарского края (далее -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главы администрации (губернатора) Краснодарского края от 09.06.2015 </w:t>
      </w:r>
      <w:hyperlink r:id="rId14">
        <w:r>
          <w:rPr>
            <w:rFonts w:cs="Times New Roman" w:ascii="Times New Roman" w:hAnsi="Times New Roman"/>
            <w:sz w:val="24"/>
            <w:szCs w:val="24"/>
          </w:rPr>
          <w:t>N 497</w:t>
        </w:r>
      </w:hyperlink>
      <w:r>
        <w:rPr>
          <w:rFonts w:cs="Times New Roman" w:ascii="Times New Roman" w:hAnsi="Times New Roman"/>
          <w:sz w:val="24"/>
          <w:szCs w:val="24"/>
        </w:rPr>
        <w:t xml:space="preserve">, от 25.12.2015 </w:t>
      </w:r>
      <w:hyperlink r:id="rId15">
        <w:r>
          <w:rPr>
            <w:rFonts w:cs="Times New Roman" w:ascii="Times New Roman" w:hAnsi="Times New Roman"/>
            <w:sz w:val="24"/>
            <w:szCs w:val="24"/>
          </w:rPr>
          <w:t>N 1267</w:t>
        </w:r>
      </w:hyperlink>
      <w:r>
        <w:rPr>
          <w:rFonts w:cs="Times New Roman" w:ascii="Times New Roman" w:hAnsi="Times New Roman"/>
          <w:sz w:val="24"/>
          <w:szCs w:val="24"/>
        </w:rPr>
        <w:t xml:space="preserve">, от 18.05.2017 </w:t>
      </w:r>
      <w:hyperlink r:id="rId16">
        <w:r>
          <w:rPr>
            <w:rFonts w:cs="Times New Roman" w:ascii="Times New Roman" w:hAnsi="Times New Roman"/>
            <w:sz w:val="24"/>
            <w:szCs w:val="24"/>
          </w:rPr>
          <w:t>N 33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рассмотрении жалобы Управлением запрашивается в органе, предоставляющем государственную услугу, копия решения руководителя, которое обжалуется, а также материалы и информация, послужившие основанием для принятия данн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7">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Управления, поступивший в орган, предоставляющий государственную услугу, регистрируется в день его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предоставляющего государственную услугу, получивший запрос Управления в связи с рассмотрением жалобы, в течение двух рабочих дней со дня регистрации запроса обеспечивает направление запрашиваемой информации и материалов в бумажном виде в адрес Управления, а также в электронном виде на адрес электронной почты, указанный в запро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равлением запрашиваются материалы и информация, связанные с обжалованием действия руководителя органа, предоставляющего государственную услугу, об отказе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срок направления в адрес Управления запрашиваемых материалов и информации составляет один рабочий день со дня регистрации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 результатам рассмотрения жалобы Управлением подготавливается проект решения об удовлетворении жалобы либо об отказе в удовлетворении жалобы, которое передается заместителю главы администрации (губернатора) Краснодарского края, курирующего деятельность органа предоставляющего государственную услугу, решение руководителя которого обжалуется, для подписания и направления в адрес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1">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губернатора) Краснодарского края (в связи с командировкой, отпуском, временной нетрудоспособностью и другим), курирующего деятельность органа, предоставляющего государственную услугу, решение руководителя которого обжалуется, Управление передает проект решения заместителю главы администрации (губернатора) Краснодарского края, временно осуществляющему в соответствии с правовым актом главы администрации (губернатора) Краснодарского края, его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б удовлетворении жалобы Управлением подготавливается проект предписания на имя руководителя органа, предоставляющего государственную услугу, за подписью курирующего заместителя главы администрации (губернатора) Краснодарского края, которое должно содержать выявленные нарушения при принятии руководителем органа, предоставляющего государственные услуги решения, а также срок для устранения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3">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уководитель органа, предоставляющего государственную услугу, получивший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исчерпывающие меры по устранению указанных в предписании нарушений, в том числе по выдаче заявителю результата государственной услуги, в срок не позднее 5 рабочих дней со дня подписания предписания курирующим заместителем главы администрации (губернатора) Краснода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яет в установленный срок курирующего заместителя главы администрации (губернатора) Краснодарского края и Управление о выполнении пре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4">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ирование и предоставление отчетности о получ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ссмотренных жалобах (в том числе о количе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енных и неудовлетворенных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155"/>
      <w:bookmarkEnd w:id="4"/>
      <w:r>
        <w:rPr>
          <w:rFonts w:cs="Times New Roman" w:ascii="Times New Roman" w:hAnsi="Times New Roman"/>
          <w:sz w:val="24"/>
          <w:szCs w:val="24"/>
        </w:rPr>
        <w:t>4.1. Органы, предоставляющие государственные услуги, до 5-го числа месяца, следующего за отчетным кварталом, представляют в Управление по утвержденной Управлением форме информацию о полученных и рассмотренных жалобах (в том числе о количестве удовлетворенных и неудовлетворенных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5">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Управление на основании представленной в соответствии с </w:t>
      </w:r>
      <w:hyperlink w:anchor="P155">
        <w:r>
          <w:rPr>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его Порядка информации подготавливает сводную информацию о полученных и рассмотренных в исполнительных органах государственной власти Краснодарского края жалобах (в том числе о количестве удовлетворенных и неудовлетворенных жалоб) и направляет до 20-го числа месяца, следующего за отчетным кварталом, главе администрации (губернатору) Краснодарского края, а также обеспечивает ее размещение на официальном сайте администрации Краснодарского края и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4.2 в ред. </w:t>
      </w:r>
      <w:hyperlink r:id="rId26">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главы администрации (губернатора) Краснодарского края от 09.06.2015 N 49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 эконом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П.ГАЛА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26c"/>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970478"/>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970478"/>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uiPriority w:val="99"/>
    <w:qFormat/>
    <w:rsid w:val="00970478"/>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B0404F4281BE3BFEB2FB4A432E124F2DACB57B6521833CF822BF9DA709C032217F552CFT977M" TargetMode="External"/><Relationship Id="rId3" Type="http://schemas.openxmlformats.org/officeDocument/2006/relationships/hyperlink" Target="consultantplus://offline/ref=F00B0404F4281BE3BFEB2FB4A432E124F2DBCC50B0511833CF822BF9DA709C032217F552CE96904ETF72M" TargetMode="External"/><Relationship Id="rId4" Type="http://schemas.openxmlformats.org/officeDocument/2006/relationships/hyperlink" Target="consultantplus://offline/ref=F00B0404F4281BE3BFEB31B9B25EBE2EF7D8935BB4571B6292DD70A48D7996546558AC108A9B914EF534E1T079M" TargetMode="External"/><Relationship Id="rId5" Type="http://schemas.openxmlformats.org/officeDocument/2006/relationships/hyperlink" Target="consultantplus://offline/ref=F00B0404F4281BE3BFEB31B9B25EBE2EF7D8935BB656146D95DD70A48D7996546558AC108A9B914EF535E1T07FM" TargetMode="External"/><Relationship Id="rId6" Type="http://schemas.openxmlformats.org/officeDocument/2006/relationships/hyperlink" Target="consultantplus://offline/ref=F00B0404F4281BE3BFEB2FB4A432E124F2DACB57B6521833CF822BF9DAT770M" TargetMode="External"/><Relationship Id="rId7" Type="http://schemas.openxmlformats.org/officeDocument/2006/relationships/hyperlink" Target="consultantplus://offline/ref=F00B0404F4281BE3BFEB2FB4A432E124F2DACB57B6521833CF822BF9DA709C032217F552CE96904FTF72M" TargetMode="External"/><Relationship Id="rId8" Type="http://schemas.openxmlformats.org/officeDocument/2006/relationships/hyperlink" Target="consultantplus://offline/ref=F00B0404F4281BE3BFEB2FB4A432E124F2DACB57B6521833CF822BF9DA709C032217F552CFT971M" TargetMode="External"/><Relationship Id="rId9" Type="http://schemas.openxmlformats.org/officeDocument/2006/relationships/hyperlink" Target="consultantplus://offline/ref=F00B0404F4281BE3BFEB31B9B25EBE2EF7D8935BB250106395D72DAE85209A566257F3078DD29D4FF535E00ET070M" TargetMode="External"/><Relationship Id="rId10" Type="http://schemas.openxmlformats.org/officeDocument/2006/relationships/hyperlink" Target="consultantplus://offline/ref=F00B0404F4281BE3BFEB2FB4A432E124F2DACB57B6521833CF822BF9DA709C032217F552CFT97EM" TargetMode="External"/><Relationship Id="rId11" Type="http://schemas.openxmlformats.org/officeDocument/2006/relationships/hyperlink" Target="consultantplus://offline/ref=F00B0404F4281BE3BFEB2FB4A432E124F2DBCE53B45C1833CF822BF9DA709C032217F552CE969048TF74M" TargetMode="External"/><Relationship Id="rId12" Type="http://schemas.openxmlformats.org/officeDocument/2006/relationships/hyperlink" Target="consultantplus://offline/ref=F00B0404F4281BE3BFEB31B9B25EBE2EF7D8935BB250106395D72DAE85209A566257F3078DD29D4FF535E00ET071M" TargetMode="External"/><Relationship Id="rId13" Type="http://schemas.openxmlformats.org/officeDocument/2006/relationships/hyperlink" Target="consultantplus://offline/ref=F00B0404F4281BE3BFEB31B9B25EBE2EF7D8935BB252116390D12DAE85209A566257F3078DD29D4FF535E00DT070M" TargetMode="External"/><Relationship Id="rId14" Type="http://schemas.openxmlformats.org/officeDocument/2006/relationships/hyperlink" Target="consultantplus://offline/ref=F00B0404F4281BE3BFEB31B9B25EBE2EF7D8935BB252116390D12DAE85209A566257F3078DD29D4FF535E00DT071M" TargetMode="External"/><Relationship Id="rId15" Type="http://schemas.openxmlformats.org/officeDocument/2006/relationships/hyperlink" Target="consultantplus://offline/ref=F00B0404F4281BE3BFEB31B9B25EBE2EF7D8935BB252116390DF2DAE85209A566257F3078DD29D4FF535E00ET07FM" TargetMode="External"/><Relationship Id="rId16" Type="http://schemas.openxmlformats.org/officeDocument/2006/relationships/hyperlink" Target="consultantplus://offline/ref=F00B0404F4281BE3BFEB31B9B25EBE2EF7D8935BB4571B6292DD70A48D7996546558AC108A9B914EF534E1T077M" TargetMode="External"/><Relationship Id="rId17" Type="http://schemas.openxmlformats.org/officeDocument/2006/relationships/hyperlink" Target="consultantplus://offline/ref=F00B0404F4281BE3BFEB31B9B25EBE2EF7D8935BB252116390D12DAE85209A566257F3078DD29D4FF535E00DT07EM" TargetMode="External"/><Relationship Id="rId18" Type="http://schemas.openxmlformats.org/officeDocument/2006/relationships/hyperlink" Target="consultantplus://offline/ref=F00B0404F4281BE3BFEB31B9B25EBE2EF7D8935BB252116390D12DAE85209A566257F3078DD29D4FF535E00DT07EM" TargetMode="External"/><Relationship Id="rId19" Type="http://schemas.openxmlformats.org/officeDocument/2006/relationships/hyperlink" Target="consultantplus://offline/ref=F00B0404F4281BE3BFEB31B9B25EBE2EF7D8935BB252116390D12DAE85209A566257F3078DD29D4FF535E00DT07EM" TargetMode="External"/><Relationship Id="rId20" Type="http://schemas.openxmlformats.org/officeDocument/2006/relationships/hyperlink" Target="consultantplus://offline/ref=F00B0404F4281BE3BFEB31B9B25EBE2EF7D8935BB252116390D12DAE85209A566257F3078DD29D4FF535E00DT07EM" TargetMode="External"/><Relationship Id="rId21" Type="http://schemas.openxmlformats.org/officeDocument/2006/relationships/hyperlink" Target="consultantplus://offline/ref=F00B0404F4281BE3BFEB31B9B25EBE2EF7D8935BB252116390D12DAE85209A566257F3078DD29D4FF535E00DT07EM" TargetMode="External"/><Relationship Id="rId22" Type="http://schemas.openxmlformats.org/officeDocument/2006/relationships/hyperlink" Target="consultantplus://offline/ref=F00B0404F4281BE3BFEB31B9B25EBE2EF7D8935BB252116390D12DAE85209A566257F3078DD29D4FF535E00DT07EM" TargetMode="External"/><Relationship Id="rId23" Type="http://schemas.openxmlformats.org/officeDocument/2006/relationships/hyperlink" Target="consultantplus://offline/ref=F00B0404F4281BE3BFEB31B9B25EBE2EF7D8935BB252116390D12DAE85209A566257F3078DD29D4FF535E00DT07EM" TargetMode="External"/><Relationship Id="rId24" Type="http://schemas.openxmlformats.org/officeDocument/2006/relationships/hyperlink" Target="consultantplus://offline/ref=F00B0404F4281BE3BFEB31B9B25EBE2EF7D8935BB252116390D12DAE85209A566257F3078DD29D4FF535E00DT07EM" TargetMode="External"/><Relationship Id="rId25" Type="http://schemas.openxmlformats.org/officeDocument/2006/relationships/hyperlink" Target="consultantplus://offline/ref=F00B0404F4281BE3BFEB31B9B25EBE2EF7D8935BB252116390D12DAE85209A566257F3078DD29D4FF535E00AT076M" TargetMode="External"/><Relationship Id="rId26" Type="http://schemas.openxmlformats.org/officeDocument/2006/relationships/hyperlink" Target="consultantplus://offline/ref=F00B0404F4281BE3BFEB31B9B25EBE2EF7D8935BB252116390D12DAE85209A566257F3078DD29D4FF535E00AT077M"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7</Pages>
  <Words>3470</Words>
  <Characters>1978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8:00Z</dcterms:created>
  <dc:creator>Близнюк Наталья Петровна</dc:creator>
  <dc:description/>
  <dc:language>en-US</dc:language>
  <cp:lastModifiedBy>ВУС</cp:lastModifiedBy>
  <dcterms:modified xsi:type="dcterms:W3CDTF">2021-03-23T12:08:00Z</dcterms:modified>
  <cp:revision>2</cp:revision>
  <dc:subject/>
  <dc:title>ГЛАВА АДМИНИСТРАЦИИ (ГУБЕРНАТОР) КРАСНОДАРСКОГО КРАЯ</dc:title>
</cp:coreProperties>
</file>

<file path=docProps/custom.xml><?xml version="1.0" encoding="utf-8"?>
<Properties xmlns="http://schemas.openxmlformats.org/officeDocument/2006/custom-properties" xmlns:vt="http://schemas.openxmlformats.org/officeDocument/2006/docPropsVTypes"/>
</file>