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(ГУБЕРНАТОР)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 ноября 2012 г. N 1307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ЧНЕ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ГРАЖДАНСКОЙ СЛУЖБЫ КРАСНОДАРСК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Я В АДМИНИСТРАЦИИ КРАСНОДАРСКОГО КРАЯ, ЗАМЕЩ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СВЯЗАНО С КОРРУПЦИОННЫМИ РИСКАМИ</w:t>
      </w:r>
    </w:p>
    <w:p>
      <w:pPr>
        <w:pStyle w:val="Normal"/>
        <w:spacing w:before="0" w:after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N 273-ФЗ "О противодействии коррупции", </w:t>
      </w: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дминистрации (губернатора) Краснодарского края от 24 февраля 2012 года N 196 "О внесении изменений в постановление главы администрации (губернатора) Краснодарского края от 11 октября 2010 года N 884 "О перечне должностей государственной гражданской службы Краснодарского края, предусмотренных статьей 12 Федерального закона от 25 декабря 2008 года N 273-ФЗ "О противодействии коррупции" постановляю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41">
        <w:r>
          <w:rPr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государственной гражданской службы Краснодарского края в администрации Краснодарского края, замещение которых связано с коррупционными рисками (прилагается)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, что в случае изменения структуры и (или) штатного расписания структурного подразделения администрации Краснодарского края, влекущего за собой введение новой должности или изменение наименований должностей, указанных в </w:t>
      </w:r>
      <w:hyperlink w:anchor="P41">
        <w:r>
          <w:rPr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становлению, структурное подразделение администрации Краснодарского края в месячный срок со дня утверждения его структуры и штатного расписания обеспечивает внесение соответствующих изменений в настоящее постановление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2 введен </w:t>
      </w:r>
      <w:hyperlink r:id="rId4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03.12.2013 N 1408)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Департаменту печати и средств массовых коммуникаций Краснодарского края (Буров) опубликовать настоящее постановление в средствах массовой информации Краснодарского края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возложить на начальника управления контроля, профилактики коррупционных и иных правонарушений администрации Краснодарского края М.И. Туровц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4 в ред. </w:t>
      </w:r>
      <w:hyperlink r:id="rId6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тановление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(губернатор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Н.ТКАЧ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(губернатора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 ноября 2012 г. N 1307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ГОСУДАРСТВЕННОЙ ГРАЖДАНСКОЙ СЛУЖБ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ДАРСКОГО КРАЯ В АДМИНИСТРАЦИИ КРАСНОДАРСКОГО КРАЯ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ЕНИЕ КОТОРЫХ СВЯЗАНО С КОРРУПЦИОННЫМИ РИСКАМИ</w:t>
      </w:r>
    </w:p>
    <w:p>
      <w:pPr>
        <w:pStyle w:val="Normal"/>
        <w:spacing w:before="0" w:after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главы администрации (губернатора) Краснодарского кра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олномочного представителя главы администрации (губернатора) Краснодарского кра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ник главы администрации (губернатора) Краснодарского кра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главы администрации (губернатора) Краснодарского кра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ент - заведующий приемной главы администрации (губернатора) Краснодарского края.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вление делами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 управляющего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управляющего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 бухгалтерскому учету, отчетности, организации государственных закупок и ведомственного контроля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по бухгалтерскому учету, отчетности, организации государственных закупок и ведомственного контроля в управлении делами, начальник финансово-расчетного отдел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адров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материально-технического обеспечения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инженерно-технического обеспечения в управлении делами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ограммно-информационного обеспечения и связи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 защите информации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оординации деятельности подведомственных организаций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документационного обеспечения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служебной переписки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ланирования и обеспечения основных мероприятий администрации края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 обеспечению деятельности органов государственной власти Краснодарского края в г. Сочи в управлении делам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заместителя главы администрации (губернатора) Краснодарского кра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2 в ред. </w:t>
      </w:r>
      <w:hyperlink r:id="rId8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12.07.2016 N 499)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партамент внутренней политики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департамента, начальник управления по взаимодействию с органами местного самоуправления в департамент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информационно-аналитического управления в департамент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 работе с обращениями граждан в департамент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 взаимодействию с институтами гражданского общества в департамент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 взаимодействию с Законодательным Собранием Краснодарского края в департамент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по взаимодействию с органами местного самоуправления в департаменте, начальник территориального отдел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по взаимодействию с органами местного самоуправления в департаменте, начальник отдела аналитического, методического и информационного обеспеч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информационно-аналитического управления в департаменте, начальник отдела социально-политических исследований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по работе с обращениями граждан в департамент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по взаимодействию с институтами гражданского общества в департамент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 по взаимодействию с Законодательным Собранием Краснодарского края в департамент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 взаимодействию с федеральными органами власти департамента.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овой департамент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 директора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авового анализа проектов федеральных правовых актов, правовой экспертизы проектов договоров (соглашений, контрактов) и бесплатной юридической помощи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авовой экспертизы проектов правовых актов главы администрации (губернатора) Краснодарского края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авового обеспечения интересов администрации Краснодарского края в судах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авового анализа и юридической экспертизы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отдела правового анализа проектов федеральных правовых актов, правовой экспертизы проектов договоров (соглашений, контрактов) и бесплатной юридической помощи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отдела правовой экспертизы проектов правовых актов главы администрации (губернатора) Краснодарского края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отдела правового обеспечения интересов администрации Краснодарского края в судах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отдела правового анализа и юридической экспертизы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ник отдела правового обеспечения интересов администрации Краснодарского края в судах департамен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консультант отдела правового обеспечения интересов администрации Краснодарского края в судах департамента.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правление контроля, профилактики коррупционных и иных правонарушений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 начальника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онтроля за выполнением поручений главы администрации (губернатора) Краснодарского края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онтроля за выполнением правовых актов федеральных органов государственной власти и правовых актов главы администрации (губернатора) Краснодарского края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онтроля за деятельностью структурных подразделений администрации Краснодарского края и органов исполнительной власти Краснодарского края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антикоррупционной экспертизы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методического обеспечения профилактики коррупции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офилактики коррупционных и иных правонарушений 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5 в ред. </w:t>
      </w:r>
      <w:hyperlink r:id="rId9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правление протокола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обеспечения выездных мероприятий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ланирования и обеспечения внутренних мероприятий управления.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правление кадровой политики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государственной гражданской, муниципальной службы и кадрового резерва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дготовки и повышения квалификации кадров для государственной гражданской и муниципальной службы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наград 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7 в ред. </w:t>
      </w:r>
      <w:hyperlink r:id="rId10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правление региональной безопасности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, начальник отдела по обеспечению профилактики правонарушений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 взаимодействию с правоохранительными органами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 организационному обеспечению деятельности постоянно действующего координационного совещания по обеспечению правопорядка в Краснодарском крае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 вопросам помилования 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8 в ред. </w:t>
      </w:r>
      <w:hyperlink r:id="rId11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06.09.2017 N 672)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правление по мобилизационной работе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, начальник отдела мобилизационной подготовки экономики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организации и обеспечения мобилизации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организации и обеспечения мобилизационной подготовки 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9 в ред. </w:t>
      </w:r>
      <w:hyperlink r:id="rId12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06.09.2017 N 672)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тдел по защите государственной тайны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.</w:t>
      </w:r>
    </w:p>
    <w:p>
      <w:pPr>
        <w:pStyle w:val="ConsPlusNormal"/>
        <w:numPr>
          <w:ilvl w:val="0"/>
          <w:numId w:val="0"/>
        </w:numPr>
        <w:spacing w:before="220" w:after="16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тдел специальной документальной связи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Управление государственной охраны объектов культурного наследия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начальника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равового сопровождения, государственного надзора и учета объектов культурного наследия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амятников архитектуры, истории и монументального искусства управления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амятников археологии 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12 введен </w:t>
      </w:r>
      <w:hyperlink r:id="rId13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06.09.2017 N 672)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Организационный отдел - аппарат Антитеррористической комиссии в Краснодарском крае администрации Краснодарского кра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рганизационного отдела - аппарата Антитеррористической комиссии в Краснодарском кра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. 13 введен </w:t>
      </w:r>
      <w:hyperlink r:id="rId14">
        <w:r>
          <w:rPr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администрации (губернатора) Краснодарского края от 06.09.2017 N 672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кадровой политик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партаменте внутренней политик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Н.СОБОВА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e4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b222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b222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3b222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FF58D2ACF1FAA5439C81218912950C1E5C0FEEC20DB8450EE4C6E6q41CM" TargetMode="External"/><Relationship Id="rId3" Type="http://schemas.openxmlformats.org/officeDocument/2006/relationships/hyperlink" Target="consultantplus://offline/ref=F843FF58D2ACF1FAA543828C37E54D9F0A17030BE3C607E91D51BF9BB145230Aq61EM" TargetMode="External"/><Relationship Id="rId4" Type="http://schemas.openxmlformats.org/officeDocument/2006/relationships/hyperlink" Target="consultantplus://offline/ref=F843FF58D2ACF1FAA543828C37E54D9F0A17030BEBC401E61F5EE291B91C2F08691637D97CD9B469CDA3BC4EqB1FM" TargetMode="External"/><Relationship Id="rId5" Type="http://schemas.openxmlformats.org/officeDocument/2006/relationships/hyperlink" Target="consultantplus://offline/ref=F843FF58D2ACF1FAA543828C37E54D9F0A17030BEBC401E61F5EE291B91C2F08691637D97CD9B469CDA3BC4EqB1DM" TargetMode="External"/><Relationship Id="rId6" Type="http://schemas.openxmlformats.org/officeDocument/2006/relationships/hyperlink" Target="consultantplus://offline/ref=F843FF58D2ACF1FAA543828C37E54D9F0A17030BEDC60EE91851BF9BB145230A6E1968CE7B90B868CDA3B5q41DM" TargetMode="External"/><Relationship Id="rId7" Type="http://schemas.openxmlformats.org/officeDocument/2006/relationships/hyperlink" Target="consultantplus://offline/ref=F843FF58D2ACF1FAA543828C37E54D9F0A17030BEBC401E61F5EE291B91C2F08691637D97CD9B469CDA3BC4EqB1DM" TargetMode="External"/><Relationship Id="rId8" Type="http://schemas.openxmlformats.org/officeDocument/2006/relationships/hyperlink" Target="consultantplus://offline/ref=F843FF58D2ACF1FAA543828C37E54D9F0A17030BEBC007EA1C5BE291B91C2F08691637D97CD9B469CDA3BC4FqB1BM" TargetMode="External"/><Relationship Id="rId9" Type="http://schemas.openxmlformats.org/officeDocument/2006/relationships/hyperlink" Target="consultantplus://offline/ref=F843FF58D2ACF1FAA543828C37E54D9F0A17030BEDC60EE91851BF9BB145230A6E1968CE7B90B868CDA3B5q41AM" TargetMode="External"/><Relationship Id="rId10" Type="http://schemas.openxmlformats.org/officeDocument/2006/relationships/hyperlink" Target="consultantplus://offline/ref=F843FF58D2ACF1FAA543828C37E54D9F0A17030BEDC60EE91851BF9BB145230A6E1968CE7B90B868CDA2BCq419M" TargetMode="External"/><Relationship Id="rId11" Type="http://schemas.openxmlformats.org/officeDocument/2006/relationships/hyperlink" Target="consultantplus://offline/ref=F843FF58D2ACF1FAA543828C37E54D9F0A17030BECC102EA1C51BF9BB145230A6E1968CE7B90B868CDA3BCq419M" TargetMode="External"/><Relationship Id="rId12" Type="http://schemas.openxmlformats.org/officeDocument/2006/relationships/hyperlink" Target="consultantplus://offline/ref=F843FF58D2ACF1FAA543828C37E54D9F0A17030BECC102EA1C51BF9BB145230A6E1968CE7B90B868CDA3BDq41CM" TargetMode="External"/><Relationship Id="rId13" Type="http://schemas.openxmlformats.org/officeDocument/2006/relationships/hyperlink" Target="consultantplus://offline/ref=F843FF58D2ACF1FAA543828C37E54D9F0A17030BECC102EA1C51BF9BB145230A6E1968CE7B90B868CDA3BDq417M" TargetMode="External"/><Relationship Id="rId14" Type="http://schemas.openxmlformats.org/officeDocument/2006/relationships/hyperlink" Target="consultantplus://offline/ref=F843FF58D2ACF1FAA543828C37E54D9F0A17030BECC102EA1C51BF9BB145230A6E1968CE7B90B868CDA3BEq41A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1928</Words>
  <Characters>109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5:00Z</dcterms:created>
  <dc:creator>Близнюк Наталья Петровна</dc:creator>
  <dc:description/>
  <dc:language>en-US</dc:language>
  <cp:lastModifiedBy>ВУС</cp:lastModifiedBy>
  <dcterms:modified xsi:type="dcterms:W3CDTF">2021-03-23T12:05:00Z</dcterms:modified>
  <cp:revision>2</cp:revision>
  <dc:subject/>
  <dc:title>ГЛАВА АДМИНИСТРАЦИИ (ГУБЕРНАТОР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