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 КРАСНОДА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10 г. N 88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ЛЖНОСТЕЙ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КРАСНОДАРСКОГО КРАЯ, ПРЕДУСМОТРЕННЫХ СТАТЬЕЙ 1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ОДА N 273-Ф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РОТИВОДЕЙСТВИИ КОРРУПЦИИ"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гражданин Российской Федерации, замещавший должность государственной гражданской службы Краснодарского края, отнесенную к категории "руководители", "помощники (советники)" и высшей группе должностей категории "специалисты" государственной гражданской с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жбы Краснодарского края в соответствии с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лжностей в высшем исполнительном органе государственной власти Краснодарского края - администрации Краснодарского края", должность государственной гражданской службы Краснодарского края, отнесенную к категории "руководители" и высшей группе должностей категории "специалисты" государственной гражданской службы Краснодарского края в соответствии с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лжностей в органах исполнительной власти Краснодарского края" или должности руководителя, заместителя руководителя в управлении органа исполнительной власти Краснодарского края в муниципальном образовании Краснодарского края, включенные в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раздел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еречень должностей в управлениях органов исполнительной власти Краснодарского края в муниципальных образованиях" реестра должностей государственной гражданской службы Краснодарского края, утвержденного Законом Краснодарского края от 12 марта 2007 года N 1203-КЗ "О реестре должностей государственной гражданской службы Краснодарского края", или должность государственной гражданской службы Краснодарского края, включенную в перечень должностей государственной гражданской службы Краснодарского края в исполнительном органе государственной власти Краснодарского края, утвержденный руководителем исполнительного органа государственной власти Краснодарского края, в течение двух лет после увольнения с государственной гражданской службы Краснодар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7"/>
      <w:bookmarkEnd w:id="1"/>
      <w:r>
        <w:rPr>
          <w:rFonts w:cs="Times New Roman" w:ascii="Times New Roman" w:hAnsi="Times New Roman"/>
          <w:sz w:val="24"/>
          <w:szCs w:val="24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служащего, с согласия соответствующей комиссии по соблюдению требований к служебному поведению государственных гражданских служащих Краснодарского края и урегулированию конфликта интересов того исполнительного органа государственной власти Краснодарского края, где государственный служащий замещал должность государственной гражданской службы Краснодарского края, которое дается в порядке, установленно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ях исполнительных органов государственной власти Краснодарского края по соблюдению требований к служебному поведению государственных гражданских служащих Краснодарского края и урегулированию конфликта интересов, утвержденным постановлением главы администрации (губернатора) Краснодарского края от 20 сентября 2010 года N 804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главы администрации (губернатора) Краснодарского края от 09.04.2012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N 3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12.2013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N 140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ан при заключении трудовых или гражданско-правовых договоров на выполнение работ (оказание услуг), указанных в </w:t>
      </w:r>
      <w:hyperlink w:anchor="P17">
        <w:r>
          <w:rPr>
            <w:rFonts w:cs="Times New Roman" w:ascii="Times New Roman" w:hAnsi="Times New Roman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сообщать работодателю сведения о последнем месте свое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4.02.2012 N 1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по делам СМИ, печати, телерадиовещания и средств массовых коммуникаций Краснодарского края (Касьянов) опубликовать настоящее постановление в средствах массовой информации Краснода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(губернатора) Краснодарского края Д.Х. Хатуо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администрации (губернатора) Краснодарского края от 24.02.2012 N 19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(губернатор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К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5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e3db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e3db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8e3db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569E3D7E22B380F31F570485C0B3BAD5149D2D38C9D31435EF14249E46DF01E3B55231E3F38t7L5N" TargetMode="External"/><Relationship Id="rId3" Type="http://schemas.openxmlformats.org/officeDocument/2006/relationships/hyperlink" Target="consultantplus://offline/ref=6625E569E3D7E22B380F31F570485C0B38AC5A4CDDD68C9D31435EF14249E46DF01E3B55231E3E39t7L2N" TargetMode="External"/><Relationship Id="rId4" Type="http://schemas.openxmlformats.org/officeDocument/2006/relationships/hyperlink" Target="consultantplus://offline/ref=6625E569E3D7E22B380F2FF8662403013EA70646D5D38FC26E1658A61D19E238B05E3D00605A333970946F43t9LDN" TargetMode="External"/><Relationship Id="rId5" Type="http://schemas.openxmlformats.org/officeDocument/2006/relationships/hyperlink" Target="consultantplus://offline/ref=6625E569E3D7E22B380F2FF8662403013EA70646D5D38FC26E1658A61D19E238B05E3D00605A333970946E49t9L8N" TargetMode="External"/><Relationship Id="rId6" Type="http://schemas.openxmlformats.org/officeDocument/2006/relationships/hyperlink" Target="consultantplus://offline/ref=6625E569E3D7E22B380F2FF8662403013EA70646D5D38FC26E1658A61D19E238B05E3D00605A333970946E4Dt9L5N" TargetMode="External"/><Relationship Id="rId7" Type="http://schemas.openxmlformats.org/officeDocument/2006/relationships/hyperlink" Target="consultantplus://offline/ref=6625E569E3D7E22B380F2FF8662403013EA70646D3D585CC641C05AC1540EE3AB751621767133F3870946Et4L9N" TargetMode="External"/><Relationship Id="rId8" Type="http://schemas.openxmlformats.org/officeDocument/2006/relationships/hyperlink" Target="consultantplus://offline/ref=6625E569E3D7E22B380F2FF8662403013EA70646DDD187C2681C05AC1540EE3AB751621767133F3870946Ft4LFN" TargetMode="External"/><Relationship Id="rId9" Type="http://schemas.openxmlformats.org/officeDocument/2006/relationships/hyperlink" Target="consultantplus://offline/ref=6625E569E3D7E22B380F2FF8662403013EA70646D5D480C36B1358A61D19E238B05E3D00605A333970946F4At9L4N" TargetMode="External"/><Relationship Id="rId10" Type="http://schemas.openxmlformats.org/officeDocument/2006/relationships/hyperlink" Target="consultantplus://offline/ref=6625E569E3D7E22B380F2FF8662403013EA70646DDD686CC691C05AC1540EE3AB751621767133F3870946Ft4LCN" TargetMode="External"/><Relationship Id="rId11" Type="http://schemas.openxmlformats.org/officeDocument/2006/relationships/hyperlink" Target="consultantplus://offline/ref=6625E569E3D7E22B380F2FF8662403013EA70646DDD686CC691C05AC1540EE3AB751621767133F3870946Et4LA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878</Words>
  <Characters>50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4:00Z</dcterms:created>
  <dc:creator>Близнюк Наталья Петровна</dc:creator>
  <dc:description/>
  <dc:language>en-US</dc:language>
  <cp:lastModifiedBy>ВУС</cp:lastModifiedBy>
  <dcterms:modified xsi:type="dcterms:W3CDTF">2021-03-23T12:04:00Z</dcterms:modified>
  <cp:revision>2</cp:revision>
  <dc:subject/>
  <dc:title>ГЛАВА АДМИНИСТРАЦИИ (ГУБЕРНАТОР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