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ГЛАВА АДМИНИСТРАЦИИ (ГУБЕРНАТОР) КРАСНОДАРСКОГО КРА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июля 2009 г. N 656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ОНИТОРИНГЕ ВОСПРИЯТИЯ УРОВНЯ КОРРУП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АСНОДАРСКОМ КРА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</w:t>
      </w:r>
      <w:hyperlink r:id="rId2">
        <w:r>
          <w:rPr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раснодарского края от 23 июля 2009 года N 1798-КЗ "О противодействии коррупции в Краснодарском крае" 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еамбула в ред. </w:t>
      </w:r>
      <w:hyperlink r:id="rId3">
        <w:r>
          <w:rPr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ы администрации (губернатора) Краснодарского края от 21.12.2012 N 1588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42">
        <w:r>
          <w:rPr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мониторинга восприятия уровня коррупции в Краснодарском кра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. 1 в ред. </w:t>
      </w:r>
      <w:hyperlink r:id="rId4">
        <w:r>
          <w:rPr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ы администрации (губернатора) Краснодарского края от 21.12.2012 N 1588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сключен. - </w:t>
      </w:r>
      <w:hyperlink r:id="rId5">
        <w:r>
          <w:rPr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ы администрации (губернатора) Краснодарского края от 28.04.2016 N 258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сключен. - </w:t>
      </w:r>
      <w:hyperlink r:id="rId6">
        <w:r>
          <w:rPr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ы администрации (губернатора) Краснодарского края от 21.12.2012 N 1588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>. Департаменту по делам СМИ, печати, телерадиовещания и средств массовых коммуникаций Краснодарского края (Касьянов) опубликовать настоящее постановление в средствах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возложить на начальника управления контроля, профилактики коррупционных и иных правонарушений администрации Краснодарского края М.И. Туровц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. 4 в ред. </w:t>
      </w:r>
      <w:hyperlink r:id="rId8">
        <w:r>
          <w:rPr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ы администрации (губернатора) Краснодарского края от 18.05.2017 N 336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>.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(губернатор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дарского кра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.ТКАЧ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(губернатора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дарского кра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июля 2009 г. N 656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42"/>
      <w:bookmarkEnd w:id="1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МОНИТОРИНГА ВОСПРИЯТИЯ УРОВНЯ КОРРУП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АСНОДАРСКОМ КРА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мониторинга наблюдения, анализа динамики изменения восприятия уровня коррупции в Краснодарском крае со стороны общества и бизнеса (далее - восприятие уровня корруп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ниторинг восприятия уровня коррупции проводится в цел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восприятия уровня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результативности и эффективности мер и программ по противодействию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и предложений по мероприятиям, направленным на снижение уровня коррупции в Краснодарском кра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57"/>
      <w:bookmarkEnd w:id="2"/>
      <w:r>
        <w:rPr>
          <w:rFonts w:cs="Times New Roman" w:ascii="Times New Roman" w:hAnsi="Times New Roman"/>
          <w:sz w:val="24"/>
          <w:szCs w:val="24"/>
        </w:rPr>
        <w:t>3. Органы исполнительной власти Краснодарского края и структурные подразделения администрации Краснодарского края не позднее 1 февраля года, следующего за отчетным, представляют в управление контроля, профилактики коррупционных и иных правонарушений администрации Краснодарского края (далее - Управление)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личестве рассмотренных жалоб (заявлений, обращений) граждан и организаций по фактам коррупции с указанием должностного лица, в отношении которого подана жалоб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личестве рассмотренных жалоб граждан и юридических лиц на решения и действия (бездействие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 при предоставлении государственной услуги с указанием принятых по результатам их рассмотрения ре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исполнительного органа государственной власти Краснодарского края, подведомственных учреждений (организаций) и их должностных лиц, и принятых ме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просу Управления органы исполнительной власти Краснодарского края и структурные подразделения администрации Краснодарского края в течение 3 рабочих дней представляют копии материалов, подтверждающих представленную ранее информ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общает информацию по обращениям, поступившим по телефону "горячей линии" администрации Краснодарского края по вопросам противодействия коррупции, и направлении их для принятия решений в контролирующие и правоохранительные органы. Указанная информация учитывается при подготовке ежегодного доклада о восприятии уровня коррупции в Краснодарском кра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. 3 в ред. </w:t>
      </w:r>
      <w:hyperlink r:id="rId10">
        <w:r>
          <w:rPr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ы администрации (губернатора) Краснодарского края от 18.05.2017 N 336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целях осуществления ежегодного мониторинга восприятия уровня коррупции Управлением проводится социологическое исследование с привлечением исполнителя на основании государственного контракта, заключенного в соответствии с законодательством Российской Федерации в сфере закупок товаров, работ, услуг, для обеспечения государственных нуж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. 4 в ред. </w:t>
      </w:r>
      <w:hyperlink r:id="rId11">
        <w:r>
          <w:rPr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ы администрации (губернатора) Краснодарского края от 28.04.2016 N 258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ходе социологического исследования восприятия уровня коррупции в исполнительных органах государственной власти Краснодарского края со стороны общества и бизнеса опрашивается не менее 2000 физических лиц, постоянно проживающих на территории Краснодарского края, в возрасте от 18 лет и старше, и не менее 100 физических лиц, занимающих руководящие должности в коммерческих юридических лицах, зарегистрированных на территории Краснодарского края, либо осуществляющих коммерческую деятельность в качестве индивидуальных предпринимателей на территории Краснодар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прос должен охватывать не менее 25% муниципальных районов (городских округов) Краснодарского края. Опрос проводится обязательно в муниципальных образованиях, численность населения которых превышает 250 тысяч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ходе социологических исследований обеспечивается сбор данных, необходимых для определения показателей восприятия уровня коррупции в Краснодарском кр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Характеристика практики бытовой корруп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респондентов, заявивших, что хотя бы раз давали взят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респондентов, подтвердивших, что давали взятку при последнем столкновении с корруп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число взяток за исследуемый период, даваемых должностным лицам Краснодарского края в ходе правоотношений, не связанных с осуществлением коммерческ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Характеристики практики деловой коррупции - среднее число взяток за исследуемый период, даваемых должностным лицам Краснодарского края в ходе правоотношений, связанных с осуществлением коммерческ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Доверие к исполнительным органам государственной власти Краснодарского края со стороны граждан - данный показатель строится на основании ответов физических лиц, постоянно проживающих на территории Краснодарского края, в возрасте от 18 лет и старше, на вопрос о степени их доверия к исполнительным органам государственной власти Краснодар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доверия к исполнительным органам государственной власти Краснодарского края со стороны граждан дается по десятибалльной шкале, где 10 - самый высокий уровень доверия, 1 - самый низкий уровень довер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Доверие к исполнительным органам государственной власти Краснодарского края со стороны бизнеса - данный показатель строится на основании ответов физических лиц, занимающих руководящие должности в коммерческих юридических лицах, зарегистрированных на территории Краснодарского края, либо осуществляющих коммерческую деятельность в качестве индивидуальных предпринимателей на территории Краснодарского края, на вопрос о степени их доверия к исполнительным органам государственной власти Краснодар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доверия к исполнительным органам государственной власти Краснодарского края со стороны бизнеса дается по десятибалльной шкале, где 10 - самый высокий уровень доверия, а 1 - самый низкий уровень довер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5. Оценка гражданами коррумпированности исполнительных органов государственной власти Краснодарского края - данный показатель строится на основании ответов физических лиц, постоянно проживающих на территории Краснодарского края, в возрасте от 18 лет и старше, на вопрос о степени коррумпированности исполнительных органов государственной власти Краснодар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гражданами коррумпированности исполнительных органов государственной власти Краснодарского края дается по десятибалльной шкале, где 10 - самый высокий уровень коррумпированности, 1 - самый низкий уровень коррумпированности, а 0 - отсутствие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оррумпированности исполнительных органов государственной власти относительно исполнительных органов государственной власти Краснодарского края в целом, а также отдельно по каждому исполнительному органу государственной власти Краснодар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6. Оценка бизнесом коррумпированности исполнительных органов государственной власти Краснодарского края - данный показатель строится на основании ответов физических лиц, занимающих руководящие должности в коммерческих юридических лицах, зарегистрированных на территории Краснодарского края, либо осуществляющих коммерческую деятельность в качестве индивидуальных предпринимателей на территории Краснодарского края, на вопрос о степени коррумпированности исполнительных органов государственной власти Краснодар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бизнесом коррумпированности исполнительных органов государственной власти Краснодарского края дается по десятибалльной шкале, где 10 - самый высокий уровень коррумпированности, 1 - самый низкий уровень коррумпированности, а 0 - отсутствие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оррумпированности исполнительных органов государственной власти Краснодарского края в целом, а также отдельно по каждому органу исполнительной власти Краснодар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 результатам проведения социологических исследований в целях мониторинга восприятия уровня коррупции составляется отчет о проведении социологических исследований восприятия уровня коррупции в исполнительных органах государственной власти Краснодарского края со стороны общества и бизнеса, который должен содержать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, проводившей социологическое исслед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ц и год, в котором проводилось социологическое исслед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опроше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сбора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униципальных образований, в которых проводился о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ые формулировки вопросов, задаваемых респонден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восприятия уровня коррупции в Краснодарском кра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ая оценка возможностей погреш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тчета свободная. Для наглядности, наряду с текстом, необходимо составление таб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прилагаются подлинники материалов, подтверждающих результаты социологических исслед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редставляется Управлению до 20 декабря отчетного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. 5 в ред. </w:t>
      </w:r>
      <w:hyperlink r:id="rId12">
        <w:r>
          <w:rPr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ы администрации (губернатора) Краснодарского края от 28.04.2016 N 258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правление ежегодно, до 1 марта года, следующего за отчетным, на основании данных социологического исследования и информации, представленной органами исполнительной власти и структурными подразделениями администрации Краснодарского края в соответствии с </w:t>
      </w:r>
      <w:hyperlink w:anchor="P57">
        <w:r>
          <w:rPr>
            <w:rFonts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готовит доклад по итогам года о восприятии уровня коррупции в Краснодарском крае и направляет его в департамент информационной политики Краснодарского края для опубликования в печатном средстве массовой информации и размещения (опубликования) на официальном сайте администрации Краснодарского края в информационно-телекоммуникационной сети "Интернет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Постановлений главы администрации (губернатора) Краснодарского края от 15.05.2015 </w:t>
      </w:r>
      <w:hyperlink r:id="rId13">
        <w:r>
          <w:rPr>
            <w:rFonts w:cs="Times New Roman" w:ascii="Times New Roman" w:hAnsi="Times New Roman"/>
            <w:sz w:val="24"/>
            <w:szCs w:val="24"/>
          </w:rPr>
          <w:t>N 4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5.12.2015 </w:t>
      </w:r>
      <w:hyperlink r:id="rId14">
        <w:r>
          <w:rPr>
            <w:rFonts w:cs="Times New Roman" w:ascii="Times New Roman" w:hAnsi="Times New Roman"/>
            <w:sz w:val="24"/>
            <w:szCs w:val="24"/>
          </w:rPr>
          <w:t>N 1301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. руководител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экономики и целевых програм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дарского кра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.ЛУШКИ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GoBack"/>
      <w:bookmarkStart w:id="4" w:name="_GoBack"/>
      <w:bookmarkEnd w:id="4"/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7642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bf1061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bf1061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color w:val="auto"/>
      <w:kern w:val="0"/>
      <w:sz w:val="22"/>
      <w:szCs w:val="20"/>
      <w:lang w:val="ru-RU" w:eastAsia="ru-RU" w:bidi="ar-SA"/>
    </w:rPr>
  </w:style>
  <w:style w:type="paragraph" w:styleId="ConsPlusTitlePage" w:customStyle="1">
    <w:name w:val="ConsPlusTitlePage"/>
    <w:uiPriority w:val="99"/>
    <w:qFormat/>
    <w:rsid w:val="00bf1061"/>
    <w:pPr>
      <w:widowControl w:val="fals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F436B886E88E38606EAFD23799259ABC88597F1A1067D209EDD8EAD70FA2CC3Ac4l8M" TargetMode="External"/><Relationship Id="rId3" Type="http://schemas.openxmlformats.org/officeDocument/2006/relationships/hyperlink" Target="consultantplus://offline/ref=1CF436B886E88E38606EAFD23799259ABC88597F1A1464D009E7D8EAD70FA2CC3A48C52DF2FCB59ABEA19086c1l4M" TargetMode="External"/><Relationship Id="rId4" Type="http://schemas.openxmlformats.org/officeDocument/2006/relationships/hyperlink" Target="consultantplus://offline/ref=1CF436B886E88E38606EAFD23799259ABC88597F1A1464D009E7D8EAD70FA2CC3A48C52DF2FCB59ABEA19087c1lCM" TargetMode="External"/><Relationship Id="rId5" Type="http://schemas.openxmlformats.org/officeDocument/2006/relationships/hyperlink" Target="consultantplus://offline/ref=1CF436B886E88E38606EAFD23799259ABC88597F1A106FD10FECD8EAD70FA2CC3A48C52DF2FCB59ABEA19087c1lFM" TargetMode="External"/><Relationship Id="rId6" Type="http://schemas.openxmlformats.org/officeDocument/2006/relationships/hyperlink" Target="consultantplus://offline/ref=1CF436B886E88E38606EAFD23799259ABC88597F1A1464D009E7D8EAD70FA2CC3A48C52DF2FCB59ABEA19087c1lFM" TargetMode="External"/><Relationship Id="rId7" Type="http://schemas.openxmlformats.org/officeDocument/2006/relationships/hyperlink" Target="consultantplus://offline/ref=1CF436B886E88E38606EAFD23799259ABC88597F1A1464D009E7D8EAD70FA2CC3A48C52DF2FCB59ABEA19087c1l8M" TargetMode="External"/><Relationship Id="rId8" Type="http://schemas.openxmlformats.org/officeDocument/2006/relationships/hyperlink" Target="consultantplus://offline/ref=1CF436B886E88E38606EAFD23799259ABC88597F1C176FD20CE485E0DF56AECE3D479A3AF5B5B99BBEA197c8lFM" TargetMode="External"/><Relationship Id="rId9" Type="http://schemas.openxmlformats.org/officeDocument/2006/relationships/hyperlink" Target="consultantplus://offline/ref=1CF436B886E88E38606EAFD23799259ABC88597F1A1464D009E7D8EAD70FA2CC3A48C52DF2FCB59ABEA19087c1l8M" TargetMode="External"/><Relationship Id="rId10" Type="http://schemas.openxmlformats.org/officeDocument/2006/relationships/hyperlink" Target="consultantplus://offline/ref=1CF436B886E88E38606EAFD23799259ABC88597F1C176FD20CE485E0DF56AECE3D479A3AF5B5B99BBEA198c8l7M" TargetMode="External"/><Relationship Id="rId11" Type="http://schemas.openxmlformats.org/officeDocument/2006/relationships/hyperlink" Target="consultantplus://offline/ref=1CF436B886E88E38606EAFD23799259ABC88597F1A106FD10FECD8EAD70FA2CC3A48C52DF2FCB59ABEA19087c1l5M" TargetMode="External"/><Relationship Id="rId12" Type="http://schemas.openxmlformats.org/officeDocument/2006/relationships/hyperlink" Target="consultantplus://offline/ref=1CF436B886E88E38606EAFD23799259ABC88597F1A106FD10FECD8EAD70FA2CC3A48C52DF2FCB59ABEA19084c1lDM" TargetMode="External"/><Relationship Id="rId13" Type="http://schemas.openxmlformats.org/officeDocument/2006/relationships/hyperlink" Target="consultantplus://offline/ref=1CF436B886E88E38606EAFD23799259ABC88597F1A1764D00DE6D8EAD70FA2CC3A48C52DF2FCB59ABEA19087c1lDM" TargetMode="External"/><Relationship Id="rId14" Type="http://schemas.openxmlformats.org/officeDocument/2006/relationships/hyperlink" Target="consultantplus://offline/ref=1CF436B886E88E38606EAFD23799259ABC88597F1A1064D40FEBD8EAD70FA2CC3A48C52DF2FCB59ABEA19084c1lE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5</Pages>
  <Words>1933</Words>
  <Characters>1102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04:00Z</dcterms:created>
  <dc:creator>Близнюк Наталья Петровна</dc:creator>
  <dc:description/>
  <dc:language>en-US</dc:language>
  <cp:lastModifiedBy>ВУС</cp:lastModifiedBy>
  <dcterms:modified xsi:type="dcterms:W3CDTF">2021-03-23T12:04:00Z</dcterms:modified>
  <cp:revision>2</cp:revision>
  <dc:subject/>
  <dc:title>ГЛАВА АДМИНИСТРАЦИИ (ГУБЕРНАТОР) КРАСНОДАР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