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ГЛАВА АДМИНИСТРАЦИИ (ГУБЕРНАТОР) КРАСНОДАР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7 мая 2009 г. N 35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НТИКОРРУПЦИОННОЙ ЭКСПЕРТИЗ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СПОЛНИТЕЛЬ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КРАСНОДАРСКОГО КРАЯ И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СПОЛНИТЕЛЬ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КРАСНОДАРСКОГО КР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N 172-ФЗ "Об антикоррупционной экспертизе нормативных правовых актов и проектов нормативных правовых актов", </w:t>
      </w:r>
      <w:hyperlink r:id="rId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23 июля 2009 года N 1798-КЗ "О противодействии коррупции в Краснодарском крае" 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амбула в ред. </w:t>
      </w:r>
      <w:hyperlink r:id="rId6">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27.09.2012 N 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8">
        <w:r>
          <w:rPr>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главы администрации (губернатора) Краснодарского края от 27.11.2009 </w:t>
      </w:r>
      <w:hyperlink r:id="rId7">
        <w:r>
          <w:rPr>
            <w:rFonts w:cs="Times New Roman" w:ascii="Times New Roman" w:hAnsi="Times New Roman"/>
            <w:sz w:val="24"/>
            <w:szCs w:val="24"/>
          </w:rPr>
          <w:t>N 1053</w:t>
        </w:r>
      </w:hyperlink>
      <w:r>
        <w:rPr>
          <w:rFonts w:cs="Times New Roman" w:ascii="Times New Roman" w:hAnsi="Times New Roman"/>
          <w:sz w:val="24"/>
          <w:szCs w:val="24"/>
        </w:rPr>
        <w:t xml:space="preserve">, от 13.03.2015 </w:t>
      </w:r>
      <w:hyperlink r:id="rId8">
        <w:r>
          <w:rPr>
            <w:rFonts w:cs="Times New Roman" w:ascii="Times New Roman" w:hAnsi="Times New Roman"/>
            <w:sz w:val="24"/>
            <w:szCs w:val="24"/>
          </w:rPr>
          <w:t>N 18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Исключен. - </w:t>
      </w:r>
      <w:hyperlink r:id="rId9">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ы администрации (губернатора) Краснодарского края от 27.11.2009 N 1053.</w:t>
      </w:r>
    </w:p>
    <w:p>
      <w:pPr>
        <w:pStyle w:val="ConsPlusNormal"/>
        <w:ind w:firstLine="540"/>
        <w:jc w:val="both"/>
        <w:rPr>
          <w:rFonts w:ascii="Times New Roman" w:hAnsi="Times New Roman" w:cs="Times New Roman"/>
          <w:sz w:val="24"/>
          <w:szCs w:val="24"/>
        </w:rPr>
      </w:pPr>
      <w:hyperlink r:id="rId10">
        <w:r>
          <w:rPr>
            <w:rFonts w:cs="Times New Roman" w:ascii="Times New Roman" w:hAnsi="Times New Roman"/>
            <w:sz w:val="24"/>
            <w:szCs w:val="24"/>
          </w:rPr>
          <w:t>2</w:t>
        </w:r>
      </w:hyperlink>
      <w:r>
        <w:rPr>
          <w:rFonts w:cs="Times New Roman" w:ascii="Times New Roman" w:hAnsi="Times New Roman"/>
          <w:sz w:val="24"/>
          <w:szCs w:val="24"/>
        </w:rPr>
        <w:t>.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ConsPlusNormal"/>
        <w:ind w:firstLine="540"/>
        <w:jc w:val="both"/>
        <w:rPr>
          <w:rFonts w:ascii="Times New Roman" w:hAnsi="Times New Roman" w:cs="Times New Roman"/>
          <w:sz w:val="24"/>
          <w:szCs w:val="24"/>
        </w:rPr>
      </w:pPr>
      <w:hyperlink r:id="rId11">
        <w:r>
          <w:rPr>
            <w:rFonts w:cs="Times New Roman" w:ascii="Times New Roman" w:hAnsi="Times New Roman"/>
            <w:sz w:val="24"/>
            <w:szCs w:val="24"/>
          </w:rPr>
          <w:t>3</w:t>
        </w:r>
      </w:hyperlink>
      <w:r>
        <w:rPr>
          <w:rFonts w:cs="Times New Roman" w:ascii="Times New Roman" w:hAnsi="Times New Roman"/>
          <w:sz w:val="24"/>
          <w:szCs w:val="24"/>
        </w:rPr>
        <w:t>.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ConsPlusNormal"/>
        <w:ind w:firstLine="540"/>
        <w:jc w:val="both"/>
        <w:rPr>
          <w:rFonts w:ascii="Times New Roman" w:hAnsi="Times New Roman" w:cs="Times New Roman"/>
          <w:sz w:val="24"/>
          <w:szCs w:val="24"/>
        </w:rPr>
      </w:pPr>
      <w:hyperlink r:id="rId12">
        <w:r>
          <w:rPr>
            <w:rFonts w:cs="Times New Roman" w:ascii="Times New Roman" w:hAnsi="Times New Roman"/>
            <w:sz w:val="24"/>
            <w:szCs w:val="24"/>
          </w:rPr>
          <w:t>4</w:t>
        </w:r>
      </w:hyperlink>
      <w:r>
        <w:rPr>
          <w:rFonts w:cs="Times New Roman" w:ascii="Times New Roman" w:hAnsi="Times New Roman"/>
          <w:sz w:val="24"/>
          <w:szCs w:val="24"/>
        </w:rPr>
        <w:t>.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5 в ред. </w:t>
      </w:r>
      <w:hyperlink r:id="rId1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28.12.2015 N 1316)</w:t>
      </w:r>
    </w:p>
    <w:p>
      <w:pPr>
        <w:pStyle w:val="ConsPlusNormal"/>
        <w:ind w:firstLine="540"/>
        <w:jc w:val="both"/>
        <w:rPr>
          <w:rFonts w:ascii="Times New Roman" w:hAnsi="Times New Roman" w:cs="Times New Roman"/>
          <w:sz w:val="24"/>
          <w:szCs w:val="24"/>
        </w:rPr>
      </w:pPr>
      <w:hyperlink r:id="rId14">
        <w:r>
          <w:rPr>
            <w:rFonts w:cs="Times New Roman" w:ascii="Times New Roman" w:hAnsi="Times New Roman"/>
            <w:sz w:val="24"/>
            <w:szCs w:val="24"/>
          </w:rPr>
          <w:t>6</w:t>
        </w:r>
      </w:hyperlink>
      <w:r>
        <w:rPr>
          <w:rFonts w:cs="Times New Roman" w:ascii="Times New Roman" w:hAnsi="Times New Roman"/>
          <w:sz w:val="24"/>
          <w:szCs w:val="24"/>
        </w:rPr>
        <w:t>. Постановление вступает в силу со дня его официального опублик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 (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Н.ТКАЧ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мая 2009 г. N 35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8"/>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авила проведения антикоррупционной экспертизы нормативных правовых актов (проектов), принимаемых главой администрации (губернатором) Краснодарского края, должностным лицом, уполномоченным главой администрации (губернатором) Краснодарского края, (далее также - нормативные правовые акты (проекты нормативных правовых актов)), нормативных правовых актов (проектов), принимаемых органами исполнительной власти Краснодарского края (далее также - ведомственные акты (проекты ведомстве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 специальное исследование нормативных правовых актов исполнительных органов государственной власти Краснодарского края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проведению антикоррупционной экспертизы проектов нормативных правовых актов - управление контроля, профилактики коррупционных и иных правонарушений администрации Краснодарского края (далее -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5.2017 N 3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по проведению антикоррупционной экспертизы проектов ведомственных актов - органы исполнительной власти Краснодарского края, разработавшие проекты ведомстве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антикоррупционной экспертизы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проектов нормативных правовых актов и органы исполнительной власти Краснодарского края по проведению антикоррупционной экспертизы проектов ведомстве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и ведомственных актов (проектов) в соответствии с </w:t>
      </w:r>
      <w:hyperlink r:id="rId16">
        <w:r>
          <w:rPr>
            <w:rFonts w:cs="Times New Roman" w:ascii="Times New Roman" w:hAnsi="Times New Roman"/>
            <w:sz w:val="24"/>
            <w:szCs w:val="24"/>
          </w:rPr>
          <w:t>Методикой</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ила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ой экспертизы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е позднее рабочего дня, следующего за днем поступления в Управление проекта нормативного правового акта, Управление размещает электронную копию поступившего проекта нормативного правового акта на едином региональном интернет-портале для размещения нормативных правовых актов (проектов нормативных правовых актов) исполнительных органов государственной власти Краснодарского края в целях их общественного обсуждения и проведения независимой антикоррупционной экспертизы в информационно-телекоммуникационной сети "Интернет" (regulation.krasnodar.ru) (далее - Интернет-портал) с указанием даты начала и окончания приема заключений по результатам независимой антикоррупцион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равлением на Интернет-портале для изучения независимыми экспертами в день их поступления в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затрагивающие вопросы осуществления предпринимательской и инвестиционной деятельности, подлежат антикоррупционной экспертизе при наличии положительного заключения оценки регулирующе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копия проекта в формате PDF (формируется одним файлом без листов согласования и состоит из текста проекта и пояснительной записки к нему) представляется разработчиком проекта. Ответственность за соответствие электронной версии проекта бумажному носителю, а также за качество его подготовки в соответствии с </w:t>
      </w:r>
      <w:hyperlink r:id="rId19">
        <w:r>
          <w:rPr>
            <w:rFonts w:cs="Times New Roman" w:ascii="Times New Roman" w:hAnsi="Times New Roman"/>
            <w:sz w:val="24"/>
            <w:szCs w:val="24"/>
          </w:rPr>
          <w:t>Инструкцией</w:t>
        </w:r>
      </w:hyperlink>
      <w:r>
        <w:rPr>
          <w:rFonts w:cs="Times New Roman" w:ascii="Times New Roman" w:hAnsi="Times New Roman"/>
          <w:sz w:val="24"/>
          <w:szCs w:val="24"/>
        </w:rPr>
        <w:t xml:space="preserve">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N 1315, несут лица, внесшие (подготовившие) проект нормативного правового акта, а также составитель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7.11.2017 N 845)</w:t>
      </w:r>
    </w:p>
    <w:p>
      <w:pPr>
        <w:pStyle w:val="ConsPlusNormal"/>
        <w:ind w:firstLine="540"/>
        <w:jc w:val="both"/>
        <w:rPr>
          <w:rFonts w:ascii="Times New Roman" w:hAnsi="Times New Roman" w:cs="Times New Roman"/>
          <w:sz w:val="24"/>
          <w:szCs w:val="24"/>
        </w:rPr>
      </w:pPr>
      <w:bookmarkStart w:id="2" w:name="P81"/>
      <w:bookmarkEnd w:id="2"/>
      <w:r>
        <w:rPr>
          <w:rFonts w:cs="Times New Roman" w:ascii="Times New Roman" w:hAnsi="Times New Roman"/>
          <w:sz w:val="24"/>
          <w:szCs w:val="24"/>
        </w:rPr>
        <w:t>2.2. Срок проведения антикоррупционной экспертизы проектов нормативных правовых актов составляет семь рабочих дней со дня их размещения на Интернет-портале,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Интернет-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выдается Управлением органу исполнительной власти Краснодарского края, структурному подразделению администрации Краснодарского края, представившему проект нормативного правового акта, на следующий рабочий день после истечения срока проведения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ект нормативного правового акта снимается с антикоррупционной экспертизы в случае отзыва проекта нормативного правового акта органом исполнительной власти Краснодарского края, структурным подразделением администрации Краснодарского края, представившим проект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лючение Управления по результатам антикоррупционной экспертизы проекта нормативного правового акта оформляется на бланке Управления, подписывается начальником Управления (первым заместителем начальника Управления) 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 на который дается экспертно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Краснодарского края, структурного подразделения администрации Краснодарского края, представившего проект нормативного правового акта для проведения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б обнаружении либо отсутствии в проекте нормативного правового акта коррупци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равлением делается вывод об обнаружении в проекте нормативного правового акта коррупциогенных факторов, заключение Управления по результатам антикоррупционной экспертизы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ррупциогенного фактора в соответствии с Метод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на абзац, подпункт, пункт, часть, статью, раздел, главу проекта нормативного правового акта, в которых обнаружен коррупциогенный фактор, либо указание на отсутствие нормы в проекте нормативного правового акта, если коррупциогенный фактор связан с правовыми проб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способе устранения обнаруженных коррупци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и Управления по результатам антикоррупционной экспертизы могут быть отражены возможные негативные последствия сохранения в проекте нормативного правового акта выявленных коррупци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равления по результатам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ключение Управления по результатам антикоррупционной экспертизы считается положительным, если в проекте нормативного правового акта коррупциогенные факторы не обнару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ожительном заключении Управления по результатам антикоррупционной экспертизы также указываются положения, выявленные при проведении антикоррупционной экспертизы проекта нормативного правового а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нижней части оборотной стороны каждого листа проекта нормативного правового акта (за исключением листа согласования), получившего по результатам антикоррупционной экспертизы положительное заключение Управления, проставляется штамп синего цвета "УПРАВЛЕНИЕ КОНТРОЛЯ, ПРОФИЛАКТИКИ КОРРУПЦИОННЫХ И ИНЫХ ПРАВОНАРУШЕНИЙ АДМИНИСТРАЦИИ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5.2017 N 3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повторного поступления проекта нормативного правового акта, получившего по результатам антикоррупционной экспертизы положительное заключение Управления,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УПРАВЛЕНИЕ КОНТРОЛЯ, ПРОФИЛАКТИКИ КОРРУПЦИОННЫХ И ИНЫХ ПРАВОНАРУШЕНИЙ АДМИНИСТРАЦИИ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5.2017 N 3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штамповка проекта нормативного правового акта осуществляется должностным лицом Управления, подготовившим соответствующее положительное заключение по результатам антикоррупционной экспертизы по согласованию с руководителем структурного подразделения Управления (лицом, его замещающим), к функциям которого отнесено проведение антикоррупционной экспертизы, при наличии оригинала соответствующего заключения и всех листов ранее проштампов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размещение данного проекта на Интернет-портале для изучения независимыми экспертами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ключение Управления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ормативного правового акта направляется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аботанный проект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раздела второго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равления к проекту прилагается пояснительная записка с изложением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ногласия, возникающие при оценке коррупциогенных факторов, указанных в заключении Управления по результатам проведения антикоррупционной экспертизы, разрешаются в порядке, установленном </w:t>
      </w:r>
      <w:hyperlink r:id="rId25">
        <w:r>
          <w:rPr>
            <w:rFonts w:cs="Times New Roman" w:ascii="Times New Roman" w:hAnsi="Times New Roman"/>
            <w:sz w:val="24"/>
            <w:szCs w:val="24"/>
          </w:rPr>
          <w:t>Инструкцией</w:t>
        </w:r>
      </w:hyperlink>
      <w:r>
        <w:rPr>
          <w:rFonts w:cs="Times New Roman" w:ascii="Times New Roman" w:hAnsi="Times New Roman"/>
          <w:sz w:val="24"/>
          <w:szCs w:val="24"/>
        </w:rPr>
        <w:t xml:space="preserve">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N 13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оект, получивший по результатам антикоррупционной экспертизы отрицательное заключение Управления, не штамп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ступившие в Управление заключения по результатам независимой антикоррупционной экспертизы и заключение Управления по результатам антикоррупционной экспертизы проекта нормативного правового акта размещаются на Интернет-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6">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Независимые эксперты не позднее дня, предшествующего дню окончания проведения антикоррупционной экспертизы проекта нормативного правового акта, определяемого в соответствии с </w:t>
      </w:r>
      <w:hyperlink w:anchor="P81">
        <w:r>
          <w:rPr>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 направляют в Управление на бумажном носителе и (или) в форме электронного документа на электронный адрес Управления (upk@krasnodar.ru) </w:t>
      </w:r>
      <w:hyperlink r:id="rId27">
        <w:r>
          <w:rPr>
            <w:rFonts w:cs="Times New Roman" w:ascii="Times New Roman" w:hAnsi="Times New Roman"/>
            <w:sz w:val="24"/>
            <w:szCs w:val="24"/>
          </w:rPr>
          <w:t>заключения</w:t>
        </w:r>
      </w:hyperlink>
      <w:r>
        <w:rPr>
          <w:rFonts w:cs="Times New Roman" w:ascii="Times New Roman" w:hAnsi="Times New Roman"/>
          <w:sz w:val="24"/>
          <w:szCs w:val="24"/>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N 3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2.12 в ред. </w:t>
      </w:r>
      <w:hyperlink r:id="rId2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7.11.2017 N 8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Заключение по результатам независимой антикоррупционной экспертизы носит рекомендательный характер и подлежит обязательному рассмотрению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идцатидневный срок со дня получения заключения по результатам независимой антикоррупционной экспертизы Управление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равление возвращает такое заключение не позднее 30 дней после регистрации с указанием прич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ила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ой экспертизы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ых а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ConsPlusNormal"/>
        <w:ind w:firstLine="540"/>
        <w:jc w:val="both"/>
        <w:rPr>
          <w:rFonts w:ascii="Times New Roman" w:hAnsi="Times New Roman" w:cs="Times New Roman"/>
          <w:sz w:val="24"/>
          <w:szCs w:val="24"/>
        </w:rPr>
      </w:pPr>
      <w:bookmarkStart w:id="3" w:name="P122"/>
      <w:bookmarkEnd w:id="3"/>
      <w:r>
        <w:rPr>
          <w:rFonts w:cs="Times New Roman" w:ascii="Times New Roman" w:hAnsi="Times New Roman"/>
          <w:sz w:val="24"/>
          <w:szCs w:val="24"/>
        </w:rPr>
        <w:t>3.2. Органы исполнительной власти Краснодарского края в целях обеспечения возможности проведения независимой антикоррупционной экспертизы проектов ведомственных актов в течение рабочего дня, соответствующего дню направления указанных проектов на рассмотрение в юридическую службу соответствующих органов исполнительной власти Краснодарского края, размещают эти проекты на Интернет-портале с указанием дат начала и окончания приема заключений по результатам независимой антикоррупцион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ведомственных актов размещаются на Интернет-портале не менее чем на 7 рабочих дней, за исключением проектов ведомственн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0">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екты ведомственных актов подлежат оценке регулирующего воздействия в соответствии со </w:t>
      </w:r>
      <w:hyperlink r:id="rId31">
        <w:r>
          <w:rPr>
            <w:rFonts w:cs="Times New Roman" w:ascii="Times New Roman" w:hAnsi="Times New Roman"/>
            <w:sz w:val="24"/>
            <w:szCs w:val="24"/>
          </w:rPr>
          <w:t>статьей 26.3-3</w:t>
        </w:r>
      </w:hyperlink>
      <w:r>
        <w:rPr>
          <w:rFonts w:cs="Times New Roman" w:ascii="Times New Roman" w:hAnsi="Times New Roman"/>
          <w:sz w:val="24"/>
          <w:szCs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2">
        <w:r>
          <w:rPr>
            <w:rFonts w:cs="Times New Roman" w:ascii="Times New Roman" w:hAnsi="Times New Roman"/>
            <w:sz w:val="24"/>
            <w:szCs w:val="24"/>
          </w:rPr>
          <w:t>статьей 4.2</w:t>
        </w:r>
      </w:hyperlink>
      <w:r>
        <w:rPr>
          <w:rFonts w:cs="Times New Roman" w:ascii="Times New Roman" w:hAnsi="Times New Roman"/>
          <w:sz w:val="24"/>
          <w:szCs w:val="24"/>
        </w:rPr>
        <w:t xml:space="preserve"> Закона Краснодарского края от 6 июня 1995 года N 7-КЗ "О правотворчестве и нормативных правовых актах Краснодарского края", заключения по результатам независимой антикоррупционной экспертизы проектов ведомственных актов направляются в рамках публичных консультаций, проводимых в соответствии с </w:t>
      </w:r>
      <w:hyperlink r:id="rId33">
        <w:r>
          <w:rPr>
            <w:rFonts w:cs="Times New Roman" w:ascii="Times New Roman" w:hAnsi="Times New Roman"/>
            <w:sz w:val="24"/>
            <w:szCs w:val="24"/>
          </w:rPr>
          <w:t>разделом 2</w:t>
        </w:r>
      </w:hyperlink>
      <w:r>
        <w:rPr>
          <w:rFonts w:cs="Times New Roman" w:ascii="Times New Roman" w:hAnsi="Times New Roman"/>
          <w:sz w:val="24"/>
          <w:szCs w:val="24"/>
        </w:rPr>
        <w:t xml:space="preserve"> Порядка проведения оценки регулирующего воздействия проектов нормативных правовых актов Краснодарского края, утвержденного постановлением главы администрации (губернатора) Краснодарского края от 14 декабря 2012 года N 15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овторное размещение проектов ведомственных актов на Интернет-портале в порядке, установленном </w:t>
      </w:r>
      <w:hyperlink w:anchor="P122">
        <w:r>
          <w:rPr>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требуется только в случае изменения их редакции по итогам публичных консульт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4.2018 N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целях обеспечения возможности проведения независимой антикоррупционной экспертизы проектов ведомственных актов органы исполнительной власти Краснодарского края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рганом исполнительной власти Краснодарского края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орган исполнительной власти Краснодарского края не позднее следующего дня после его изменения размещает информацию о новом адресе электронной почты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лючения по результатам независимой антикоррупционной экспертизы, поступившие в орган исполнительной власти Краснодарского края, регистрируются в установленном порядке в органе исполнительной власти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исполнительной власти Краснодарского края, в который оно направлено, в тридцатидневный срок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независимому эксперту, проводившему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органы исполнительной власти Краснодарского края возвращают такое заключение не позднее 30 дней после его регистрации с указанием прич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ведение антикоррупционной экспертиз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 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экспертиза нормативных правовых актов и ведомственных правовых актов проводится органами исполнительной власти Краснодарского края, структурными подразделениями администрации Краснодарского края при мониторинге правоприменения в соответствии с требованиями </w:t>
      </w:r>
      <w:hyperlink r:id="rId35">
        <w:r>
          <w:rPr>
            <w:rFonts w:cs="Times New Roman" w:ascii="Times New Roman" w:hAnsi="Times New Roman"/>
            <w:sz w:val="24"/>
            <w:szCs w:val="24"/>
          </w:rPr>
          <w:t>Закона</w:t>
        </w:r>
      </w:hyperlink>
      <w:r>
        <w:rPr>
          <w:rFonts w:cs="Times New Roman" w:ascii="Times New Roman" w:hAnsi="Times New Roman"/>
          <w:sz w:val="24"/>
          <w:szCs w:val="24"/>
        </w:rPr>
        <w:t xml:space="preserve"> Краснодарского края от 7 ноября 2011 года N 2354-КЗ "О мониторинге правоприменения нормативных правовых актов Краснода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lineRule="auto" w:line="240" w:before="0" w:after="0"/>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da0"/>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43c6c"/>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643c6c"/>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uiPriority w:val="99"/>
    <w:qFormat/>
    <w:rsid w:val="00643c6c"/>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7832EBA199731CA59A5E45DEA81960BFC2971737C704F9722B0CD71h8A1M" TargetMode="External"/><Relationship Id="rId3" Type="http://schemas.openxmlformats.org/officeDocument/2006/relationships/hyperlink" Target="consultantplus://offline/ref=D747832EBA199731CA59A5E45DEA819608F823777D7D704F9722B0CD7181DD57B33C918BC8DA12DAh4A5M" TargetMode="External"/><Relationship Id="rId4" Type="http://schemas.openxmlformats.org/officeDocument/2006/relationships/hyperlink" Target="consultantplus://offline/ref=D747832EBA199731CA59A5E45DEA81960BFF20727479704F9722B0CD71h8A1M" TargetMode="External"/><Relationship Id="rId5" Type="http://schemas.openxmlformats.org/officeDocument/2006/relationships/hyperlink" Target="consultantplus://offline/ref=D747832EBA199731CA59BBE94B86DE9C0EF67E7E747E7B1ECF74B69A2ED1DB02F3h7ACM" TargetMode="External"/><Relationship Id="rId6" Type="http://schemas.openxmlformats.org/officeDocument/2006/relationships/hyperlink" Target="consultantplus://offline/ref=D747832EBA199731CA59BBE94B86DE9C0EF67E7E747A7B19CE71B69A2ED1DB02F37C97DE8B9E1FD94750F512h9A5M" TargetMode="External"/><Relationship Id="rId7" Type="http://schemas.openxmlformats.org/officeDocument/2006/relationships/hyperlink" Target="consultantplus://offline/ref=D747832EBA199731CA59BBE94B86DE9C0EF67E7E717F791DC87DEB902688D700F473C8C98CD713D84750F5h1ABM" TargetMode="External"/><Relationship Id="rId8" Type="http://schemas.openxmlformats.org/officeDocument/2006/relationships/hyperlink" Target="consultantplus://offline/ref=D747832EBA199731CA59BBE94B86DE9C0EF67E7E74797B10CD7EB69A2ED1DB02F37C97DE8B9E1FD94750F512h9A6M" TargetMode="External"/><Relationship Id="rId9" Type="http://schemas.openxmlformats.org/officeDocument/2006/relationships/hyperlink" Target="consultantplus://offline/ref=D747832EBA199731CA59BBE94B86DE9C0EF67E7E717F791DC87DEB902688D700F473C8C98CD713D84750F4h1A3M" TargetMode="External"/><Relationship Id="rId10" Type="http://schemas.openxmlformats.org/officeDocument/2006/relationships/hyperlink" Target="consultantplus://offline/ref=D747832EBA199731CA59BBE94B86DE9C0EF67E7E717F791DC87DEB902688D700F473C8C98CD713D84750F4h1A0M" TargetMode="External"/><Relationship Id="rId11" Type="http://schemas.openxmlformats.org/officeDocument/2006/relationships/hyperlink" Target="consultantplus://offline/ref=D747832EBA199731CA59BBE94B86DE9C0EF67E7E717F791DC87DEB902688D700F473C8C98CD713D84750F4h1A0M" TargetMode="External"/><Relationship Id="rId12" Type="http://schemas.openxmlformats.org/officeDocument/2006/relationships/hyperlink" Target="consultantplus://offline/ref=D747832EBA199731CA59BBE94B86DE9C0EF67E7E717F791DC87DEB902688D700F473C8C98CD713D84750F4h1A0M" TargetMode="External"/><Relationship Id="rId13" Type="http://schemas.openxmlformats.org/officeDocument/2006/relationships/hyperlink" Target="consultantplus://offline/ref=D747832EBA199731CA59BBE94B86DE9C0EF67E7E747E7810C971B69A2ED1DB02F37C97DE8B9E1FD94750F512h9A5M" TargetMode="External"/><Relationship Id="rId14" Type="http://schemas.openxmlformats.org/officeDocument/2006/relationships/hyperlink" Target="consultantplus://offline/ref=D747832EBA199731CA59BBE94B86DE9C0EF67E7E717F791DC87DEB902688D700F473C8C98CD713D84750F4h1A0M" TargetMode="External"/><Relationship Id="rId15" Type="http://schemas.openxmlformats.org/officeDocument/2006/relationships/hyperlink" Target="consultantplus://offline/ref=D747832EBA199731CA59BBE94B86DE9C0EF67E7E7279731ECA7DEB902688D700F473C8C98CD713D84750F4h1A6M" TargetMode="External"/><Relationship Id="rId16" Type="http://schemas.openxmlformats.org/officeDocument/2006/relationships/hyperlink" Target="consultantplus://offline/ref=D747832EBA199731CA59A5E45DEA81960BFF20727479704F9722B0CD7181DD57B33C918BC8DA12DAh4A0M" TargetMode="External"/><Relationship Id="rId17" Type="http://schemas.openxmlformats.org/officeDocument/2006/relationships/hyperlink" Target="consultantplus://offline/ref=D747832EBA199731CA59BBE94B86DE9C0EF67E7E727E731CC97DEB902688D700F473C8C98CD713D84750F5h1A5M" TargetMode="External"/><Relationship Id="rId18" Type="http://schemas.openxmlformats.org/officeDocument/2006/relationships/hyperlink" Target="consultantplus://offline/ref=D747832EBA199731CA59BBE94B86DE9C0EF67E7E727E731CC97DEB902688D700F473C8C98CD713D84750F5h1ABM" TargetMode="External"/><Relationship Id="rId19" Type="http://schemas.openxmlformats.org/officeDocument/2006/relationships/hyperlink" Target="consultantplus://offline/ref=D747832EBA199731CA59BBE94B86DE9C0EF67E7E727E7810CA7DEB902688D700F473C8C98CD713D84357F4h1A6M" TargetMode="External"/><Relationship Id="rId20" Type="http://schemas.openxmlformats.org/officeDocument/2006/relationships/hyperlink" Target="consultantplus://offline/ref=D747832EBA199731CA59BBE94B86DE9C0EF67E7E737D7D18C87DEB902688D700F473C8C98CD713D84750F5h1A4M" TargetMode="External"/><Relationship Id="rId21" Type="http://schemas.openxmlformats.org/officeDocument/2006/relationships/hyperlink" Target="consultantplus://offline/ref=D747832EBA199731CA59BBE94B86DE9C0EF67E7E727E731CC97DEB902688D700F473C8C98CD713D84750F5h1ABM" TargetMode="External"/><Relationship Id="rId22" Type="http://schemas.openxmlformats.org/officeDocument/2006/relationships/hyperlink" Target="consultantplus://offline/ref=D747832EBA199731CA59BBE94B86DE9C0EF67E7E7279731ECA7DEB902688D700F473C8C98CD713D84750F4h1A7M" TargetMode="External"/><Relationship Id="rId23" Type="http://schemas.openxmlformats.org/officeDocument/2006/relationships/hyperlink" Target="consultantplus://offline/ref=D747832EBA199731CA59BBE94B86DE9C0EF67E7E7279731ECA7DEB902688D700F473C8C98CD713D84750F4h1A7M" TargetMode="External"/><Relationship Id="rId24" Type="http://schemas.openxmlformats.org/officeDocument/2006/relationships/hyperlink" Target="consultantplus://offline/ref=D747832EBA199731CA59BBE94B86DE9C0EF67E7E727E731CC97DEB902688D700F473C8C98CD713D84750F5h1ABM" TargetMode="External"/><Relationship Id="rId25" Type="http://schemas.openxmlformats.org/officeDocument/2006/relationships/hyperlink" Target="consultantplus://offline/ref=D747832EBA199731CA59BBE94B86DE9C0EF67E7E727E7810CA7DEB902688D700F473C8C98CD713D84357F4h1A6M" TargetMode="External"/><Relationship Id="rId26" Type="http://schemas.openxmlformats.org/officeDocument/2006/relationships/hyperlink" Target="consultantplus://offline/ref=D747832EBA199731CA59BBE94B86DE9C0EF67E7E727E731CC97DEB902688D700F473C8C98CD713D84750F5h1ABM" TargetMode="External"/><Relationship Id="rId27" Type="http://schemas.openxmlformats.org/officeDocument/2006/relationships/hyperlink" Target="consultantplus://offline/ref=D747832EBA199731CA59A5E45DEA819608F92276767B704F9722B0CD7181DD57B33C91h8AEM" TargetMode="External"/><Relationship Id="rId28" Type="http://schemas.openxmlformats.org/officeDocument/2006/relationships/hyperlink" Target="consultantplus://offline/ref=D747832EBA199731CA59BBE94B86DE9C0EF67E7E737D7D18C87DEB902688D700F473C8C98CD713D84750F5h1AAM" TargetMode="External"/><Relationship Id="rId29" Type="http://schemas.openxmlformats.org/officeDocument/2006/relationships/hyperlink" Target="consultantplus://offline/ref=D747832EBA199731CA59BBE94B86DE9C0EF67E7E727E731CC97DEB902688D700F473C8C98CD713D84750F4h1A2M" TargetMode="External"/><Relationship Id="rId30" Type="http://schemas.openxmlformats.org/officeDocument/2006/relationships/hyperlink" Target="consultantplus://offline/ref=D747832EBA199731CA59BBE94B86DE9C0EF67E7E727E731CC97DEB902688D700F473C8C98CD713D84750F4h1A2M" TargetMode="External"/><Relationship Id="rId31" Type="http://schemas.openxmlformats.org/officeDocument/2006/relationships/hyperlink" Target="consultantplus://offline/ref=D747832EBA199731CA59A5E45DEA81960BF42073737B704F9722B0CD7181DD57B33C9188C1hDAAM" TargetMode="External"/><Relationship Id="rId32" Type="http://schemas.openxmlformats.org/officeDocument/2006/relationships/hyperlink" Target="consultantplus://offline/ref=D747832EBA199731CA59BBE94B86DE9C0EF67E7E747E731CCA70B69A2ED1DB02F37C97DE8B9E1FD94750F011h9AAM" TargetMode="External"/><Relationship Id="rId33" Type="http://schemas.openxmlformats.org/officeDocument/2006/relationships/hyperlink" Target="consultantplus://offline/ref=D747832EBA199731CA59BBE94B86DE9C0EF67E7E7379731DCF7DEB902688D700F473C8C98CD713D84755F7h1A4M" TargetMode="External"/><Relationship Id="rId34" Type="http://schemas.openxmlformats.org/officeDocument/2006/relationships/hyperlink" Target="consultantplus://offline/ref=D747832EBA199731CA59BBE94B86DE9C0EF67E7E727E731CC97DEB902688D700F473C8C98CD713D84750F4h1A2M" TargetMode="External"/><Relationship Id="rId35" Type="http://schemas.openxmlformats.org/officeDocument/2006/relationships/hyperlink" Target="consultantplus://offline/ref=D747832EBA199731CA59BBE94B86DE9C0EF67E7E707B7C1EC97DEB902688D700hFA4M"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Pages>
  <Words>3914</Words>
  <Characters>223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Близнюк Наталья Петровна</dc:creator>
  <dc:description/>
  <dc:language>en-US</dc:language>
  <cp:lastModifiedBy>ВУС</cp:lastModifiedBy>
  <dcterms:modified xsi:type="dcterms:W3CDTF">2021-03-23T12:03:00Z</dcterms:modified>
  <cp:revision>2</cp:revision>
  <dc:subject/>
  <dc:title>ГЛАВА АДМИНИСТРАЦИИ (ГУБЕРНАТОР) КРАСНОДАРСКОГО КРАЯ</dc:title>
</cp:coreProperties>
</file>

<file path=docProps/custom.xml><?xml version="1.0" encoding="utf-8"?>
<Properties xmlns="http://schemas.openxmlformats.org/officeDocument/2006/custom-properties" xmlns:vt="http://schemas.openxmlformats.org/officeDocument/2006/docPropsVTypes"/>
</file>