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ноября 2008 года                             № 89                                    х.Джумайловка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 оплате труда работников муниципальных учреждений культуры Джумайловского сельского поселения Калининский райо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главы администрации Краснодарского края от 18 января 2008 года «О подготовке к введению отраслевых систем оплаты труда работников государственных бюджетных учреждений Краснодарского края» в целях совершенствования систем оплаты труда работников муниципальных  бюджетных учреждений, обеспечивающих повышение уровня оплаты труда работников, усиления материальной заинтересованности в повышении эффективности труда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1.Ввести с 01 декабря 2008 года отраслевую систему оплаты труда работников учреждений культуры Джумайловского сельского поселения  Калининский район, оплата труда которых в настоящее время осуществляется на основе тарифной сетки по оплате труда работников муниципальных учреждений муниципального образования Калинин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оложение  об оплате труда работников муниципаль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реждений культуры  Джумайловского сельского поселения Калининский район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eastAsia="Batang;?¬СЎюЎнЎю|Ўю?" w:cs="Arial" w:ascii="Arial" w:hAnsi="Arial"/>
          <w:lang w:eastAsia="ko-KR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Начальнику финансового отдела администрации Джумайловского сельского поселения Калининский район (А.А.Дьяченко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организовать и провести обучение руководителей учреждений культуры в связи с введением новой системы оплаты труда;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>б) обеспечить соблюдение законодательства о труде при переходе на отраслевые системы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Финансирование расходов, связанных с реализацией настоящего постановления, осуществлять в пределах средств, предусмотренных в бюджете Джумайловского сельского поселения Калининский район на соответствующий финансовый год.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выполнением настоящего постановления возложить на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а общего отдела администрации Джумайловского сельского поселения Калининского района З.В.Скребецку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Постановление вступает в силу  со дня опубликования и распространяется  на правоотношения возникшие с  1 декабря 200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лининского района</w:t>
        <w:tab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.З.Проценко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hanging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Приложение № 1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лининского  район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4 ноября 2008г.  № 89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 муниципальных учреждений культуры  Джумайловского сельского поселения  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плате труда работников муниципальных учреждений культуры Джумайловского сельского поселения Калининского района (далее Положение), разработано с учетом общего и особенного содержания их труда, в целях дифференциации оплаты труда в зависимости от сложности, качества и результативности выполняемых работ, уровня образования и стажа работы по профе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инимальные размеры окладов (должностных окладов) по профессиональным квалификационным группам далее (ПКГ)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условия установления и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условия установления и размеры выплат стимулирующего характера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ей учреждени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3. Оплата труда работников муниципальных учреждений культуры Джумайловского сельского поселения  Калининского района устанавливается с учето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?¬СЎюЎнЎю|Ўю?" w:cs="Arial" w:ascii="Arial" w:hAnsi="Arial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?¬СЎюЎнЎю|Ўю?" w:cs="Arial" w:ascii="Arial" w:hAnsi="Arial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?¬СЎюЎнЎю|Ўю?" w:cs="Arial" w:ascii="Arial" w:hAnsi="Arial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перечня видов выплат стимулирующего характера.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1.4. Заработная плата работника состоит из оклада (должностного оклада), ставки заработной платы, компенсационного и стимулирующего характера и выплачивается в пределах фонда оплаты труда.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1.5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1.6.Заработная плата  работника предельными размерами не ограничивается.</w:t>
      </w:r>
    </w:p>
    <w:p>
      <w:pPr>
        <w:pStyle w:val="Normal"/>
        <w:autoSpaceDE w:val="false"/>
        <w:ind w:firstLine="840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Batang;?¬СЎюЎнЎю|Ўю?" w:cs="Arial" w:ascii="Arial" w:hAnsi="Arial"/>
          <w:lang w:eastAsia="ko-KR"/>
        </w:rPr>
        <w:t>1.7.</w:t>
      </w:r>
      <w:r>
        <w:rPr>
          <w:rFonts w:cs="Arial" w:ascii="Arial" w:hAnsi="Arial"/>
        </w:rPr>
        <w:t>Заработная плата работников учреждений, устанавливаемая в соответствии с локальными нормативными актами учреждений, которые разрабатываются на основе настоящего положения, не может быть 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бюджетных учреждений на 1 декабря 2008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rFonts w:ascii="Arial" w:hAnsi="Arial" w:eastAsia="Batang;?¬СЎюЎнЎю|Ўю?" w:cs="Arial"/>
          <w:lang w:eastAsia="ko-KR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9. Оплата труда работников муниципальных учреждений культуры 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3"/>
        <w:spacing w:before="0" w:after="0"/>
        <w:ind w:firstLine="840"/>
        <w:jc w:val="both"/>
        <w:rPr>
          <w:rFonts w:ascii="Arial" w:hAnsi="Arial" w:eastAsia="Batang;?¬СЎюЎнЎю|Ўю?" w:cs="Arial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оплаты труда работников, осуществляющих профессиональную деятельность по рабочим профессиям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2.1. Минимальные размеры окладов рабочих учреждения устанавливаются в зависимости от разряда выполняем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 выполняемых работ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размеры окладов, рубле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Перечень должностей осуществляющих профессиональную деятельность  по профессии рабочих и квалификационные разряд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84"/>
        <w:gridCol w:w="120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технических исполн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уборщик помещений,  сторо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 рабочих профессий  могут применятся меры материального стимулирования (доплаты, премии).  Решение о введении соответствующих мер материального стимулирования труда работников  принимается руководителем учреждения с учетом обеспечения указанных выплат при наличии финансовых средств в пределах фонда оплаты труда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3. Порядок и условия оплаты труда работников учреждений культуры     занимающих должности согласно ПК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Минимальные оклады работников занимающих должности служащих устанавливаются на основе отнесения занимаемых ими должностей служащих к ПКГ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44"/>
        <w:gridCol w:w="26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К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руб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работников среднего звен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культорганизатор, руководители кружков, библиотек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ведущего зве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исты (в т.ч. ведущие), инженеры (в т.ч. ведущие),  аккомпаниаторы, заведующие отделом, руководители кружка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уководящего зве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художественные руководители, хормейстер, спортинструктор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и условия установления стимулирующих надбавок, прем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Работникам учреждений культуры ведущего и руководящего звеньев настоящим Положением устанавливаются стимулирующие надбавки з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ое профессиональное мастерств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результаты рабо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конкурсах и фестиваля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проведения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Работникам учреждений культуры  имеющим звание «Заслуженный» устанавливается надбавка в размере 10% от месячного оклада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В целях поощрения работников учреждений культуры   за выполненную работу в учреждении   могут быть установлены преми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качество выполняемых работ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интенсивность и высокие результаты рабо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Премирование осуществляется по решению руководителя учреждения в пределах бюджетных ассигнований на оплату труда работников учреждения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мировании учитывае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подготовка и своевременная сдача отчетнос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течение месяца в выполнении важных работ,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и условия установления выплат компенсационного характера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 Оплата труда работников муниципальных учреждений культуры занятых  на тяжелых работах, работах с вредными, опасными и иными особыми условиями труда производятся в повышенном разме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работникам могут быть осуществлены следующие выплаты компенсационного характера в пределах фонда оплаты труд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овмещение профессий (должностей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сширение зон облужи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ночное врем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выходные и  внерабочие праздничные дни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spacing w:val="-6"/>
        </w:rPr>
        <w:t xml:space="preserve">Доплата за </w:t>
      </w:r>
      <w:r>
        <w:rPr>
          <w:rFonts w:cs="Arial" w:ascii="Arial" w:hAnsi="Arial"/>
          <w:bCs/>
          <w:spacing w:val="-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4.3.Доплата</w:t>
      </w:r>
      <w:r>
        <w:rPr>
          <w:rFonts w:cs="Arial" w:ascii="Arial" w:hAnsi="Arial"/>
          <w:bCs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4.4. </w:t>
      </w:r>
      <w:r>
        <w:rPr>
          <w:rFonts w:cs="Arial" w:ascii="Arial" w:hAnsi="Arial"/>
        </w:rPr>
        <w:t>Доплата</w:t>
      </w:r>
      <w:r>
        <w:rPr>
          <w:rFonts w:cs="Arial" w:ascii="Arial" w:hAnsi="Arial"/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пециалистам, работающим в сельской местности, к окладу (должностному окладу), ставке заработной платы устанавливается компенсационная выплата в размере 25%.</w:t>
      </w:r>
    </w:p>
    <w:p>
      <w:pPr>
        <w:pStyle w:val="HTM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указанной выплаты не образует новый оклад и не учитывается при исчислении иных компенсационных и стимулирующих выплатах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4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pacing w:val="-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pacing w:val="-8"/>
        </w:rPr>
        <w:t xml:space="preserve">4.7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Размер доплаты составляет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pacing w:val="-8"/>
        </w:rPr>
        <w:t xml:space="preserve">не менее одинарной дневной ставки </w:t>
      </w:r>
      <w:r>
        <w:rPr>
          <w:rFonts w:cs="Arial" w:ascii="Arial" w:hAnsi="Arial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8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атериальная помощ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5.1. За счет экономии фонда оплаты  труда работникам может быть оказа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учреждения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 xml:space="preserve">5.2. Решение об оказании материальной помощи и ее конкретных размерах принимает руководитель учреждения на основании письменного заявления работник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плата труда руководителей учреждений культуры .</w:t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6.1. Заработная плата руководителей учреждений культуры  состоит из должностного оклада, выплат компенсационного и стимулирующего характер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6.2. Должностной оклад руководителя учреждения определяется трудовым договором вначале года, исходя из  средней заработной платы работников, рассчитанной за предыдущий месяц, относимых к  основному персоналу возглавляемого им учреждения, и составляет до  0,5 размеров указанной средней заработной платы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ратность и критерии расчета заработной платы руководителей учреждений культуры устанавливается распоряжением главы Джумайловского сельского поселения Калининского района.</w:t>
      </w:r>
    </w:p>
    <w:p>
      <w:pPr>
        <w:pStyle w:val="Normal"/>
        <w:ind w:firstLine="840"/>
        <w:jc w:val="both"/>
        <w:rPr/>
      </w:pPr>
      <w:r>
        <w:rPr/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ы учреждения, в том числе по видам учрежден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74"/>
        <w:gridCol w:w="55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режде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,  (в том числе главные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е Дома культуры и клуб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е руководители, аккомпаниаторы, хормейстер, руководители кружков, заведующий секторо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При расчете средней заработной платы учитываются окла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ные оклады), ставки заработной платы и выплаты стимулирующего характера работников основного персонала учреждения независимо от финансовых источников, которых осуществляется данные выплаты. 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асчет средней заработной платы работников основного персо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6. Должностные оклады заместителей руководителей учреждений культуры устанавливается на 10-30 процентов ниже должностных окладов руководителей этих учрежд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здании новых учреждений и в других случаях, когда невоз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, предшествующий году установления должностного оклада руководителя учреждения определяется главным распорядителем бюджетных средств, в ведении которого находится учре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 Штатное распис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Штатное расписание муниципального учреждения культуры 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 района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Дьяченко</w:t>
      </w:r>
    </w:p>
    <w:p>
      <w:pPr>
        <w:pStyle w:val="Normal"/>
        <w:tabs>
          <w:tab w:val="clear" w:pos="708"/>
          <w:tab w:val="left" w:pos="298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Admin</dc:creator>
  <dc:description/>
  <cp:keywords/>
  <dc:language>en-US</dc:language>
  <cp:lastModifiedBy>Admin</cp:lastModifiedBy>
  <cp:lastPrinted>2008-11-24T10:19:00Z</cp:lastPrinted>
  <dcterms:modified xsi:type="dcterms:W3CDTF">2013-10-11T09:39:00Z</dcterms:modified>
  <cp:revision>2</cp:revision>
  <dc:subject/>
  <dc:title> </dc:title>
</cp:coreProperties>
</file>