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8.11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вступление в брак несовершеннолетн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енко Алены Геннадье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3 Семейного кодекса Российской Федерации, рассмотрев заявление несовершеннолетней Марченко Алены Геннадьевны 10 января 2004 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ражданина Павлова Владимира Витальевича 21 января 2003  года рождения, п о с т а н о в л я ю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несовершеннолетней Марченко Алене Геннадьевне 10 января 2004  года рождения проживающей по адресу: 353792 Краснодарский край, Калининский район, хутор  Журавлевка, улица Центральная, дом 27 вступление в брак, снизив брачный возраст на  1 год 02 месяца, в связи с тем, что у нее сложились фактические брачные отношения с гражданином Павловым Владимиром Витальевичем,  проживающим по адресу: 353780, Краснодарский край, Калининский район, станица Калининская, улица Фадеева, дом 230.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</w:t>
        <w:tab/>
        <w:tab/>
        <w:t xml:space="preserve">                                                         О.И. Горбань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625"/>
        <w:gridCol w:w="1251"/>
        <w:gridCol w:w="875"/>
        <w:gridCol w:w="419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зрешении на вступление в брак несовершеннолетн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лены Геннадьев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0:00Z</dcterms:created>
  <dc:creator>user</dc:creator>
  <dc:description/>
  <cp:keywords/>
  <dc:language>en-US</dc:language>
  <cp:lastModifiedBy>user</cp:lastModifiedBy>
  <cp:lastPrinted>2020-11-18T14:11:00Z</cp:lastPrinted>
  <dcterms:modified xsi:type="dcterms:W3CDTF">2020-11-30T12:52:00Z</dcterms:modified>
  <cp:revision>4</cp:revision>
  <dc:subject/>
  <dc:title/>
</cp:coreProperties>
</file>