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0"/>
        <w:gridCol w:w="1850"/>
        <w:gridCol w:w="3559"/>
        <w:gridCol w:w="570"/>
        <w:gridCol w:w="1100"/>
        <w:gridCol w:w="1462"/>
      </w:tblGrid>
      <w:tr>
        <w:trPr/>
        <w:tc>
          <w:tcPr>
            <w:tcW w:w="982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55118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2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т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12.202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3" w:hRule="atLeast"/>
        </w:trPr>
        <w:tc>
          <w:tcPr>
            <w:tcW w:w="9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5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изменении типа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ого учреждения - «Джумай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нтрализованная клубная систе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Калининского муниципального образования от 01.11.2010 года № 319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 принятия решения о </w:t>
      </w:r>
      <w:r>
        <w:rPr>
          <w:rFonts w:cs="Times New Roman" w:ascii="Times New Roman" w:hAnsi="Times New Roman"/>
          <w:bCs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реорганизации</w:t>
      </w:r>
      <w:r>
        <w:rPr>
          <w:rFonts w:cs="Times New Roman" w:ascii="Times New Roman" w:hAnsi="Times New Roman"/>
          <w:sz w:val="28"/>
          <w:szCs w:val="28"/>
        </w:rPr>
        <w:t>, ликвидации, проведения </w:t>
      </w:r>
      <w:r>
        <w:rPr>
          <w:rFonts w:cs="Times New Roman" w:ascii="Times New Roman" w:hAnsi="Times New Roman"/>
          <w:bCs/>
          <w:sz w:val="28"/>
          <w:szCs w:val="28"/>
        </w:rPr>
        <w:t>реорганизации</w:t>
      </w:r>
      <w:r>
        <w:rPr>
          <w:rFonts w:cs="Times New Roman" w:ascii="Times New Roman" w:hAnsi="Times New Roman"/>
          <w:sz w:val="28"/>
          <w:szCs w:val="28"/>
        </w:rPr>
        <w:t>, ликвидации, изменения типа муниципальных учреждений муниципального образования Калининский район, а также 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> уставов муниципальных учреждений муниципального образования Калининский район 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внесения в них изменени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 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 Изменить с 01.01.2021 года тип муниципального бюджетного учреждения – «Джумайловская централизованная клубная система» на муниципальное казенное учреждение – «Джумайловская централизованная клубная система»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план мероприятий по изменению типа муниципального бюджетного учреждения – «Джумайловская централизованная клубная система» в целях создания муниципального казенного учреждения –«Джумайловская централизованная клубная система»» (Приложен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о дня его подписания, но не ранее 1 января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 главы администрации</w:t>
        <w:br/>
        <w:t>Джумайловского сельского поселения</w:t>
        <w:br/>
        <w:t>07.12.2020г№ 103</w:t>
      </w:r>
      <w:bookmarkStart w:id="0" w:name="_GoBack"/>
      <w:bookmarkEnd w:id="0"/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  <w:br/>
        <w:t>Мероприятий по изменению типа муниципального бюджетного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ж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жумайловская централизованная клубная систем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целях создания муниципального казенного учреждения </w:t>
      </w:r>
    </w:p>
    <w:p>
      <w:pPr>
        <w:pStyle w:val="Normal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жумайловская централизованная клубная система»</w:t>
      </w:r>
      <w:r>
        <w:rPr/>
        <w:t>»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2376"/>
        <w:gridCol w:w="3531"/>
      </w:tblGrid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  <w:br/>
              <w:t>мероприятия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и</w:t>
              <w:br/>
              <w:t>утверждение проекта</w:t>
              <w:br/>
              <w:t>Устава учреждения в новой редакци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7.12.2020 года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муниципального</w:t>
              <w:br/>
              <w:t>учреждения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оставление</w:t>
              <w:br/>
              <w:t>документов в</w:t>
              <w:br/>
              <w:t>межрайонную</w:t>
              <w:br/>
              <w:t>инспекцию Федеральной налоговой службы № 16 для государственной</w:t>
              <w:br/>
              <w:t>регистрации Устава учреждения в</w:t>
              <w:br/>
              <w:t>новой редакци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  <w:br/>
              <w:t>действующим</w:t>
              <w:br/>
              <w:t>законодательством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муниципального</w:t>
              <w:br/>
              <w:t>учреждения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сение изменений в бланки учреждения</w:t>
              <w:br/>
              <w:t>(письма, приказы,</w:t>
              <w:br/>
              <w:t>трудовые договора,</w:t>
              <w:br/>
              <w:t>общие бланки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дней с</w:t>
              <w:br/>
              <w:t>момента регистрации в ИФНС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муниципального</w:t>
              <w:br/>
              <w:t>учреждения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мещение</w:t>
              <w:br/>
              <w:t>информации об</w:t>
              <w:br/>
              <w:t>изменении наименования учреждения на</w:t>
              <w:br/>
              <w:t>официальном сайте</w:t>
              <w:br/>
              <w:t>администрации Джумайловского сельского поселения, на сайте учреждени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дней с</w:t>
              <w:br/>
              <w:t>момента регистрации в ИФНС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муниципального</w:t>
              <w:br/>
              <w:t>учреждения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несение</w:t>
              <w:br/>
              <w:t>необходимых записей в трудовые книжки</w:t>
              <w:br/>
              <w:t>работников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  <w:br/>
              <w:t>действующим</w:t>
              <w:br/>
              <w:t>законодательством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муниципального</w:t>
              <w:br/>
              <w:t>учреждения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исьменное</w:t>
              <w:br/>
              <w:t>уведомление</w:t>
              <w:br/>
              <w:t>контрагентов</w:t>
              <w:br/>
              <w:t>(кредиторов, дебиторов, иных партнеров) об</w:t>
              <w:br/>
              <w:t>изменении типа</w:t>
              <w:br/>
              <w:t>учреждений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</w:t>
              <w:br/>
              <w:t>момента регистрации в ИФНС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муниципального</w:t>
              <w:br/>
              <w:t>учреждения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доставление в</w:t>
              <w:br/>
              <w:t>финансовое управление</w:t>
              <w:br/>
              <w:t>администрации</w:t>
              <w:br/>
              <w:t>МО Калининский район для внесения изменений в</w:t>
              <w:br/>
              <w:t>лицевые счета для</w:t>
              <w:br/>
              <w:t>учета операций по</w:t>
              <w:br/>
              <w:t>исполнению бюджета</w:t>
              <w:br/>
              <w:t>Джумайловского сельского поселени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</w:t>
              <w:br/>
              <w:t>момента регистрации в ИФНС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финансового отдела администрации Джумайловского сельского поселения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Замена печати и</w:t>
              <w:br/>
              <w:t>штампа учреждений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1.2021 года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муниципального</w:t>
              <w:br/>
              <w:t>учрежден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3:00Z</dcterms:created>
  <dc:creator>асус</dc:creator>
  <dc:description/>
  <dc:language>en-US</dc:language>
  <cp:lastModifiedBy>user</cp:lastModifiedBy>
  <cp:lastPrinted>2020-12-08T12:09:00Z</cp:lastPrinted>
  <dcterms:modified xsi:type="dcterms:W3CDTF">2020-12-22T08:43:00Z</dcterms:modified>
  <cp:revision>2</cp:revision>
  <dc:subject/>
  <dc:title/>
</cp:coreProperties>
</file>