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>
          <w:rFonts w:ascii="Arial Black" w:hAnsi="Arial Black" w:cs="Arial"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8325</wp:posOffset>
            </wp:positionH>
            <wp:positionV relativeFrom="paragraph">
              <wp:posOffset>-342900</wp:posOffset>
            </wp:positionV>
            <wp:extent cx="1513840" cy="1440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32410</wp:posOffset>
            </wp:positionH>
            <wp:positionV relativeFrom="paragraph">
              <wp:posOffset>-203835</wp:posOffset>
            </wp:positionV>
            <wp:extent cx="1149985" cy="1440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00FF"/>
          <w:sz w:val="44"/>
          <w:szCs w:val="44"/>
        </w:rPr>
        <w:t>КАНДИДАТЫ В ДЕПУТАТЫ СОВЕТА ДЖУМАЙЛОВСКОГО СЕЛЬСКОГО ПОСЕЛЕНИЯ КАЛИНИНСКОГО РАЙОНА ПО ЧЕТЫРЕХМАНДАТНОМУ ИЗБИРАТЕЛЬНОМУ ОКРУГУ № 3</w:t>
      </w:r>
    </w:p>
    <w:tbl>
      <w:tblPr>
        <w:tblW w:w="22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  <w:gridCol w:w="4677"/>
        <w:gridCol w:w="4679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2020570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716" t="-6" r="1498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900555" cy="215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477645" cy="2161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674495" cy="2158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80" t="-4" r="491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626870" cy="2162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926" t="-6" r="686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>ПАСЕЧНИК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Людмила 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 xml:space="preserve">ПОПКОВ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>Серге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 xml:space="preserve">ПОТЫЛИЦЫН          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Денис Серге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>УЛИССКАЯ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Ольг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 xml:space="preserve">ХЛЕБОДАРОВА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>Юлия Виктор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24 января 1958 года в хуторе Северный Калининского района Краснодарского края.  Место жительства:  Краснодарский край, Калининский район, хутор Джумайловка. Основное место работы: МКУ- Джумайловский ЦКС, уборщик служебных помещений. Выдвинута в порядке самовыдвиж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СВЕДЕНИЯ О ДОХ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ся 1 ноября 1978 года в городе Ижевск.  Место жительства:  Краснодарский край, Калининский район, хутор Джумайловка. Основное место работы: ООО "Маслодел", оператор линии в производстве пищевой продукции.  Выдвинут  Политической партией ЛДПР – Либерально-демократической партией Росс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СВЕДЕНИЯ О ДОХ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ся 17 июня 1979 года в городе Павлодар Казахской ССР. Образование: среднее профессиональное, в 1996 году окончил Профессиональное училище №45 г. Славянска-на-Кубани, мастер растениеводства. Место жительства:  Краснодарский край, Славянский район, поселок Голубая Нива. Род занятий: временно не работает. Выдвинут Политической партией «КОММУНИСТИЧЕСКАЯ ПАРТИЯ РОССИЙСКОЙ ФЕДЕРАЦИ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 xml:space="preserve">СВЕДЕНИЯ О ДО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2 июля 1979 года в городе Ессентуки Ставропольского края. Образование: среднее профессиональное, в 1998 году окончила Механико-технологический колледж г. Краснодар, бухгалтер.  Место жительства:  Краснодарский край, Калининский район, хутор Джумайловка. Основное место работы: МБДОУ д/с №7 х. Джумайловка, заведующая хозяйственной частью. Выдвинута в порядке самовыдвиж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СВЕДЕНИЯ О ДОХ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22 марта 1986 года в станице Старонижестеблиевская Красноармейского района Краснодарского края. Образование: высшее, в 2010 году окончила ГОУ ВПО "Славянский-на-Кубани государственный педагогический институт", учитель начальных классов. Место жительства:  Краснодарский край, Калининский район, село Зареченское. Основное место работы: Джумайловская сельская библиотека, заведующая.  Выдвинута  Всероссийской политической партией "ЕДИНАЯ РОССИЯ».</w:t>
            </w: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СВЕДЕНИЯ О ДОХ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center"/>
        <w:rPr>
          <w:rFonts w:ascii="Arial Black" w:hAnsi="Arial Black" w:cs="Arial"/>
          <w:color w:val="0000FF"/>
          <w:sz w:val="44"/>
          <w:szCs w:val="44"/>
        </w:rPr>
      </w:pPr>
      <w:r>
        <w:rPr>
          <w:rFonts w:cs="Arial" w:ascii="Arial Black" w:hAnsi="Arial Black"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09:00Z</dcterms:created>
  <dc:creator>1</dc:creator>
  <dc:description/>
  <dc:language>en-US</dc:language>
  <cp:lastModifiedBy>User</cp:lastModifiedBy>
  <cp:lastPrinted>2018-05-17T09:16:00Z</cp:lastPrinted>
  <dcterms:modified xsi:type="dcterms:W3CDTF">2019-08-20T15:09:00Z</dcterms:modified>
  <cp:revision>2</cp:revision>
  <dc:subject/>
  <dc:title/>
</cp:coreProperties>
</file>