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jc w:val="center"/>
        <w:rPr>
          <w:rFonts w:ascii="Arial Black" w:hAnsi="Arial Black" w:cs="Arial"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8465</wp:posOffset>
            </wp:positionH>
            <wp:positionV relativeFrom="paragraph">
              <wp:posOffset>-203835</wp:posOffset>
            </wp:positionV>
            <wp:extent cx="1437640" cy="12941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36220</wp:posOffset>
            </wp:positionH>
            <wp:positionV relativeFrom="paragraph">
              <wp:posOffset>-203835</wp:posOffset>
            </wp:positionV>
            <wp:extent cx="1156335" cy="1294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FF"/>
          <w:sz w:val="44"/>
          <w:szCs w:val="44"/>
        </w:rPr>
        <w:t>КАНДИДАТЫ В ДЕПУТАТЫ СОВЕТА ДЖУМАЙЛОВСКОГО СЕЛЬСКОГО ПОСЕЛЕНИЯ КАЛИНИНСКОГО РАЙОНА ПО ЧЕТЫРЕХМАНДАТНОМУ ИЗБИРАТЕЛЬНОМУ ОКРУГУ № 2</w:t>
      </w:r>
    </w:p>
    <w:tbl>
      <w:tblPr>
        <w:tblW w:w="22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  <w:gridCol w:w="4252"/>
        <w:gridCol w:w="3968"/>
        <w:gridCol w:w="482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429385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731010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56" t="1630" r="2327" b="9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616075" cy="2159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17980" cy="2158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062" t="-7" r="2122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773555" cy="2162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634" t="-4" r="9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ПЬЯНКОВА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Татьяна Ива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 xml:space="preserve">РОГАЧКО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>Светлана Владимировна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ХИЖНЯКОВ          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Иван Евгеньевич</w:t>
            </w:r>
          </w:p>
        </w:tc>
        <w:tc>
          <w:tcPr>
            <w:tcW w:w="3968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>ЧЕБАНЬКО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Елена Васильев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 xml:space="preserve">ЯЦЕНКО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>Клавдия Никитич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лась 25 июля 1974 года в городе Кизляр республика Дагестан.  Образование: среднее профессиональное, в 1993 году окончила Астраханское педагогическое училище, воспитатель в дошкольных учреждениях. Место жительства:  Краснодарский край, Калининский район, хутор Джумайловка. Основное место работы: МБ ДОУ д/с №7 х. Джумайловка, воспитатель. Выдвинута  Всероссийской политической партией "ЕДИНАЯ РОССИЯ", член Всероссийской политической партии "ЕДИНАЯ РОССИЯ"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лась 16 сентября 1967 года в городе Ленинград.  Образование: среднее профессиональное, в 1985 году окончила МПТУ - 253 г. Ленинграда, мастер животноводства по птицеводству. Место жительства:  Краснодарский край, Калининский район, село Зареченское. Род занятий: временно не работает.  Выдвинута  Политической партией ЛДПР – Либерально-демократической партией России, член Политической партии ЛДПР – Либерально-демократической партии Росс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лся 14 октября 1985 года в городе Тихорецк Краснодарского края. Образование: высшее, в 2012 году окончил Майкопский государственный технологический университет, менеджер. Место жительства:  Краснодарский край, город Тихорецк. Род занятий: временно не работает. Выдвинут   Политической партией «КОММУНИСТИЧЕСКАЯ ПАРТИЯ РОССИЙСКОЙ ФЕДЕРАЦИ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лась 1 апреля 1988 года в хуторе Бельчанский Калининского района Краснодарского края.  Место жительства:  Краснодарский край, Калининский район, хутор Джумайловка. Основное место работы: ООО "Кредо-Экспресс" магазин "Универсам", продавец торгового зала. Выдвинута  в порядке самовыдви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лась 14 июля 1959 года в хуторе Северный Красноармейского района Краснодарского края.  Образование: среднее профессиональное, в 1983 году окончила Мичуринский технологический техникум Роспотребсоюза, товаровед. Место жительства:  Краснодарский край, Калининский район, село Зареченское. Род занятий: пенсионер.  Выдвинута  Политической партией «КОММУНИСТИЧЕСКАЯ ПАРТИЯ РОССИЙСКОЙ ФЕДЕРАЦИ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</w:tr>
    </w:tbl>
    <w:p>
      <w:pPr>
        <w:pStyle w:val="Normal"/>
        <w:spacing w:lineRule="auto" w:line="240" w:before="0" w:after="0"/>
        <w:ind w:left="1276" w:hanging="0"/>
        <w:jc w:val="center"/>
        <w:rPr>
          <w:rFonts w:ascii="Arial Black" w:hAnsi="Arial Black" w:cs="Arial"/>
          <w:color w:val="0000FF"/>
          <w:sz w:val="44"/>
          <w:szCs w:val="44"/>
        </w:rPr>
      </w:pPr>
      <w:r>
        <w:rPr>
          <w:rFonts w:cs="Arial" w:ascii="Arial Black" w:hAnsi="Arial Black"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2:00Z</dcterms:created>
  <dc:creator>1</dc:creator>
  <dc:description/>
  <cp:keywords/>
  <dc:language>en-US</dc:language>
  <cp:lastModifiedBy>User</cp:lastModifiedBy>
  <cp:lastPrinted>2018-05-17T09:16:00Z</cp:lastPrinted>
  <dcterms:modified xsi:type="dcterms:W3CDTF">2019-08-20T14:53:00Z</dcterms:modified>
  <cp:revision>4</cp:revision>
  <dc:subject/>
  <dc:title/>
</cp:coreProperties>
</file>