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203835</wp:posOffset>
            </wp:positionV>
            <wp:extent cx="1437640" cy="1294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36220</wp:posOffset>
            </wp:positionH>
            <wp:positionV relativeFrom="paragraph">
              <wp:posOffset>-203835</wp:posOffset>
            </wp:positionV>
            <wp:extent cx="1156335" cy="129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44"/>
          <w:szCs w:val="44"/>
        </w:rPr>
        <w:t>КАНДИДАТЫ В ДЕПУТАТЫ СОВЕТА ДЖУМАЙЛОВСКОГО СЕЛЬСКОГО ПОСЕЛЕНИЯ КАЛИНИНСКОГО РАЙОНА ПО ЧЕТЫРЕХМАНДАТНОМУ ИЗБИРАТЕЛЬНОМУ ОКРУГУ № 2</w:t>
      </w:r>
    </w:p>
    <w:tbl>
      <w:tblPr>
        <w:tblW w:w="21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62"/>
        <w:gridCol w:w="5528"/>
        <w:gridCol w:w="5270"/>
      </w:tblGrid>
      <w:tr>
        <w:trPr/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03375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702435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20" t="-6" r="14273" b="-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626870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73228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94" t="0" r="2063" b="-9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ДИКАЯ          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Анна Павловна</w:t>
            </w:r>
          </w:p>
        </w:tc>
        <w:tc>
          <w:tcPr>
            <w:tcW w:w="566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КАРАНДЕЕВА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Ма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МАСЕНКО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>Ольга Александрована</w:t>
            </w:r>
          </w:p>
        </w:tc>
        <w:tc>
          <w:tcPr>
            <w:tcW w:w="5270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ПОПКОВА          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Мария Михайловна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19 апреля 1982 года в хуторе Джумайловка  Калининского района Краснодарского края.  Образование: среднее профессиональное, в 2000 году окончила Профессиональное училище №43 г. Славянск-на-Кубани, повар 4 разряда. Место жительства:  Краснодарский край, Калининский район, хутор Джумайловка.  Род занятий - временно не работает.  Выдвинута 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19 марта 1971 года в станице Новомышастовская  Красноармейского района Краснодарского края.  Образование: среднее профессиональное, в 1989 году окончила Славянский сельскохозяйственный техникум, бухгалтер. Место жительства:  Краснодарский край, Калининский район, хутор Джумайловка. Основное место работы: ПАО "Сбербанк России", ведущий специалист по обслуживанию частных лиц. Является депутатом Совета Джумайловского сельского поселения Калининского района.  Выдвинута  Всероссийской политической партией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2 марта 1980 года в станице Калининская  Калининского района Краснодарского края.  Образование: высшее, в 2006 году окончила ГОУ ВПО Славянский-на-Кубани государственный педагогический институт, учитель технологии и предпринимательства. Место жительства:  Краснодарский край, Калининский район, хутор Джумайловка. Основное место работы: МБУ Джумайловская ЦКС, директор.  Выдвинута  Всероссийской политической партией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4 октября 1987 года в хуторе Джумайловка  Калининского района Краснодарского края.  Образование: высшее, в 2010 году окончила Кубанский государственный аграрный университет, экономист. Место жительства:  Краснодарский край, Калининский район, хутор Джумайловка.  Основное место работы: администрация Джумайловского сельского поселения Калининского района, сотрудник общего отдела.  Выдвинута 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8:00Z</dcterms:created>
  <dc:creator>1</dc:creator>
  <dc:description/>
  <dc:language>en-US</dc:language>
  <cp:lastModifiedBy>User</cp:lastModifiedBy>
  <cp:lastPrinted>2018-05-17T09:16:00Z</cp:lastPrinted>
  <dcterms:modified xsi:type="dcterms:W3CDTF">2019-08-20T14:38:00Z</dcterms:modified>
  <cp:revision>3</cp:revision>
  <dc:subject/>
  <dc:title/>
</cp:coreProperties>
</file>