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0" w:hanging="0"/>
        <w:jc w:val="center"/>
        <w:rPr>
          <w:rFonts w:ascii="Arial Black" w:hAnsi="Arial Black" w:cs="Arial"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03835</wp:posOffset>
            </wp:positionV>
            <wp:extent cx="1887220" cy="179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6295</wp:posOffset>
            </wp:positionH>
            <wp:positionV relativeFrom="paragraph">
              <wp:posOffset>-203835</wp:posOffset>
            </wp:positionV>
            <wp:extent cx="143764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50"/>
          <w:szCs w:val="50"/>
        </w:rPr>
        <w:t>КАНДИДАТЫ В ДЕПУТАТЫ СОВЕТА ДЖУМАЙЛОВСКОГО               СЕЛЬСКОГО ПОСЕЛЕНИЯ КАЛИНИНСКОГО РАЙОНА ПО ДВУХ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348615</wp:posOffset>
            </wp:positionV>
            <wp:extent cx="2298065" cy="2877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88" t="-6" r="84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8840</wp:posOffset>
            </wp:positionH>
            <wp:positionV relativeFrom="paragraph">
              <wp:posOffset>348615</wp:posOffset>
            </wp:positionV>
            <wp:extent cx="1635760" cy="29159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31805</wp:posOffset>
            </wp:positionH>
            <wp:positionV relativeFrom="paragraph">
              <wp:posOffset>387350</wp:posOffset>
            </wp:positionV>
            <wp:extent cx="2256790" cy="2877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445"/>
        <w:gridCol w:w="7655"/>
        <w:gridCol w:w="283"/>
        <w:gridCol w:w="7054"/>
      </w:tblGrid>
      <w:tr>
        <w:trPr>
          <w:trHeight w:val="3828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7621" w:type="dxa"/>
            <w:gridSpan w:val="2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                          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ПАТРИКЕВИЧ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Алёна Валериевна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СКОРНЯК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Раиса Александровна</w:t>
            </w:r>
          </w:p>
        </w:tc>
        <w:tc>
          <w:tcPr>
            <w:tcW w:w="7054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ЧЕРДЫНЦЕ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1B8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Елена Николаевна </w:t>
            </w:r>
          </w:p>
        </w:tc>
      </w:tr>
      <w:tr>
        <w:trPr>
          <w:trHeight w:val="35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A1B8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2A1B81"/>
                <w:sz w:val="40"/>
                <w:szCs w:val="4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1 июня 1985 года  в городе Когалым Сургутского района Тюменской области. Место жительства: Краснодарский край, Калининский район, хутор Журавлевка. Основное место работы:   Зареченский сельский клуб МБУ - Джумайловская ЦКС, культорганизатор.  Выдвинута  Всероссийской политической партией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12 августа 1977 года в станице Калининская  Калининского района Краснодарского края.  Образование: высшее, в 1997 году окончила Кубанский филиал Московского экстерного гуманитарного университета,  учитель начальной школы.  Место жительства:  Краснодарский край, Калининский район, хутор Джумайловка.  Основное место работы: МБДОУ детский сад № 7 хутора Джумайловка, воспитатель.  Выдвинута 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4 октября 1966 года в станице Калининская Тимашевского района Краснодарского края. Место жительства: Краснодарский край, Калининский район, хутор Джумайловка.   Род занятий: временно не работает.  Выдвинута Политической партией ЛДПР – Либерально-демократической партией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6:00Z</dcterms:created>
  <dc:creator>1</dc:creator>
  <dc:description/>
  <cp:keywords/>
  <dc:language>en-US</dc:language>
  <cp:lastModifiedBy>User</cp:lastModifiedBy>
  <cp:lastPrinted>2018-05-17T09:16:00Z</cp:lastPrinted>
  <dcterms:modified xsi:type="dcterms:W3CDTF">2019-08-13T07:54:00Z</dcterms:modified>
  <cp:revision>4</cp:revision>
  <dc:subject/>
  <dc:title/>
</cp:coreProperties>
</file>