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50" w:hanging="0"/>
        <w:jc w:val="center"/>
        <w:rPr>
          <w:rFonts w:ascii="Arial Black" w:hAnsi="Arial Black" w:cs="Arial"/>
          <w:color w:val="0000FF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-203835</wp:posOffset>
            </wp:positionV>
            <wp:extent cx="1887220" cy="1795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66295</wp:posOffset>
            </wp:positionH>
            <wp:positionV relativeFrom="paragraph">
              <wp:posOffset>-203835</wp:posOffset>
            </wp:positionV>
            <wp:extent cx="1437640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00FF"/>
          <w:sz w:val="50"/>
          <w:szCs w:val="50"/>
        </w:rPr>
        <w:t>КАНДИДАТЫ В ДЕПУТАТЫ СОВЕТА ДЖУМАЙЛОВСКОГО               СЕЛЬСКОГО ПОСЕЛЕНИЯ КАЛИНИНСКОГО РАЙОНА ПО ДВУХМАНДАТНОМУ ИЗБИРАТЕЛЬНОМУ ОКРУГУ № 1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0020</wp:posOffset>
            </wp:positionH>
            <wp:positionV relativeFrom="paragraph">
              <wp:posOffset>354965</wp:posOffset>
            </wp:positionV>
            <wp:extent cx="2264410" cy="287972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14975</wp:posOffset>
            </wp:positionH>
            <wp:positionV relativeFrom="paragraph">
              <wp:posOffset>354965</wp:posOffset>
            </wp:positionV>
            <wp:extent cx="2372360" cy="2879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40060</wp:posOffset>
            </wp:positionH>
            <wp:positionV relativeFrom="paragraph">
              <wp:posOffset>357505</wp:posOffset>
            </wp:positionV>
            <wp:extent cx="2155825" cy="28771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0</wp:posOffset>
                </wp:positionV>
                <wp:extent cx="14359255" cy="71920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925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7445"/>
                              <w:gridCol w:w="7655"/>
                              <w:gridCol w:w="283"/>
                              <w:gridCol w:w="5387"/>
                              <w:gridCol w:w="1667"/>
                            </w:tblGrid>
                            <w:tr>
                              <w:trPr>
                                <w:trHeight w:val="3828" w:hRule="atLeas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НЕДИНА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Елена Ивановн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НЕСТЕРОВ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40"/>
                                      <w:szCs w:val="40"/>
                                    </w:rPr>
                                    <w:t>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40"/>
                                      <w:szCs w:val="40"/>
                                    </w:rPr>
                                    <w:t>НОР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2A1B8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40"/>
                                      <w:szCs w:val="40"/>
                                    </w:rPr>
                                    <w:t>Анна Петровн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2A1B8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A1B81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5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0" w:leader="none"/>
                                    </w:tabs>
                                    <w:spacing w:lineRule="auto" w:line="240" w:before="0" w:after="0"/>
                                    <w:ind w:left="-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илась 16 января 1973 года  в станице Калининской Тимашевского района Краснодарского края. Образование: среднее профессиональное, в 1991 году окончила Амвросиевское ПТУ № 49 Донецкой области, продавец непродовольственных товаров.  Место жительства: Краснодарский край, Калининский район, хутор Журавлевка. Род занятий: временно не работает. Выдвинута  Всероссийской политической партией "ЕДИНАЯ РОССИЯ"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СВЕДЕНИЯ О ДОХОДА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8"/>
                                      <w:szCs w:val="28"/>
                                      <w:u w:val="single"/>
                                    </w:rPr>
                                    <w:t>И ИМУЩЕСТВ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ился 18 февраля 1981 года в станице Калининская  Калининского района Краснодарского края.  Образование: среднее профессиональное, в 1999 году окончил МО РФ Унароковский учебный комплекс "Школа-Реальное училище" Краснодарского края Мостовского района, газоэлектросварщик 3 разряда.  Место жительства:  Краснодарский край, Калининский район, хутор Джумайловка. Род занятий: временно не работает.  Выдвинут  в порядке самовы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СВЕДЕНИЯ О ДОХОДА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8"/>
                                      <w:szCs w:val="28"/>
                                      <w:u w:val="single"/>
                                    </w:rPr>
                                    <w:t>И ИМУЩЕ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                      </w:r>
                                </w:p>
                              </w:tc>
                              <w:tc>
                                <w:tcPr>
                                  <w:tcW w:w="73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илась 22 декабря 1963 года в станице Гривенская Красноармейского района Краснодарского края. Образование: среднее профессиональное, в 1982 году окончила ПТУ № 12 Краснодарского края, штукатур, плиточник-облицовщик 4 разряда.  Место жительства: Краснодарский край, Калининский район, хутор Журавлевка.   Род занятий: пенсионер.  Выдвинута Политической партией «КОММУНИСТИЧЕСКАЯ ПАРТИЯ РОССИЙСКОЙ ФЕДЕР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СВЕДЕНИЯ О ДОХОДА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6"/>
                                      <w:szCs w:val="26"/>
                                      <w:u w:val="single"/>
                                    </w:rPr>
                                    <w:t>И ИМУЩЕ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0.65pt;height:566.3pt;mso-wrap-distance-left:9pt;mso-wrap-distance-right:9pt;mso-wrap-distance-top:0pt;mso-wrap-distance-bottom:0pt;margin-top:15pt;mso-position-vertical-relative:text;margin-left:-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7445"/>
                        <w:gridCol w:w="7655"/>
                        <w:gridCol w:w="283"/>
                        <w:gridCol w:w="5387"/>
                        <w:gridCol w:w="1667"/>
                      </w:tblGrid>
                      <w:tr>
                        <w:trPr>
                          <w:trHeight w:val="3828" w:hRule="atLeast"/>
                        </w:trPr>
                        <w:tc>
                          <w:tcPr>
                            <w:tcW w:w="76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7621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0"/>
                                <w:szCs w:val="40"/>
                                <w:lang w:val="en-US" w:eastAsia="en-US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0"/>
                                <w:szCs w:val="40"/>
                                <w:lang w:val="en-US"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0"/>
                                <w:szCs w:val="40"/>
                                <w:lang w:val="en-US" w:eastAsia="en-US"/>
                              </w:rPr>
                              <w:t>НЕДИНА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0"/>
                                <w:szCs w:val="40"/>
                                <w:lang w:val="en-US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0"/>
                                <w:szCs w:val="40"/>
                                <w:lang w:val="en-US" w:eastAsia="en-US"/>
                              </w:rPr>
                              <w:t>Елена Ивановн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0"/>
                                <w:szCs w:val="40"/>
                                <w:lang w:val="en-US" w:eastAsia="en-US"/>
                              </w:rPr>
                              <w:t>НЕСТЕРОВ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0"/>
                                <w:szCs w:val="40"/>
                              </w:rPr>
                              <w:t>Сергей Владимирович</w:t>
                            </w:r>
                          </w:p>
                        </w:tc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0"/>
                                <w:szCs w:val="40"/>
                              </w:rPr>
                              <w:t>НОР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A1B8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40"/>
                                <w:szCs w:val="40"/>
                              </w:rPr>
                              <w:t>Анна Петровна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2A1B8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A1B81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5" w:hRule="atLeast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0" w:leader="none"/>
                              </w:tabs>
                              <w:spacing w:lineRule="auto" w:line="240" w:before="0" w:after="0"/>
                              <w:ind w:left="-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лась 16 января 1973 года  в станице Калининской Тимашевского района Краснодарского края. Образование: среднее профессиональное, в 1991 году окончила Амвросиевское ПТУ № 49 Донецкой области, продавец непродовольственных товаров.  Место жительства: Краснодарский край, Калининский район, хутор Журавлевка. Род занятий: временно не работает. Выдвинута  Всероссийской политической партией "ЕДИНАЯ РОССИЯ"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8"/>
                                <w:szCs w:val="28"/>
                                <w:u w:val="single"/>
                              </w:rPr>
                              <w:t xml:space="preserve">СВЕДЕНИЯ О ДОХОДА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8"/>
                                <w:szCs w:val="28"/>
                                <w:u w:val="single"/>
                              </w:rPr>
                              <w:t>И ИМУЩЕСТВ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лся 18 февраля 1981 года в станице Калининская  Калининского района Краснодарского края.  Образование: среднее профессиональное, в 1999 году окончил МО РФ Унароковский учебный комплекс "Школа-Реальное училище" Краснодарского края Мостовского района, газоэлектросварщик 3 разряда.  Место жительства:  Краснодарский край, Калининский район, хутор Джумайловка. Род занятий: временно не работает.  Выдвинут  в порядке самовыдвиж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8"/>
                                <w:szCs w:val="28"/>
                                <w:u w:val="single"/>
                              </w:rPr>
                              <w:t xml:space="preserve">СВЕДЕНИЯ О ДОХОДА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8"/>
                                <w:szCs w:val="28"/>
                                <w:u w:val="single"/>
                              </w:rPr>
                              <w:t>И ИМУЩЕСТ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                </w:r>
                          </w:p>
                        </w:tc>
                        <w:tc>
                          <w:tcPr>
                            <w:tcW w:w="73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лась 22 декабря 1963 года в станице Гривенская Красноармейского района Краснодарского края. Образование: среднее профессиональное, в 1982 году окончила ПТУ № 12 Краснодарского края, штукатур, плиточник-облицовщик 4 разряда.  Место жительства: Краснодарский край, Калининский район, хутор Журавлевка.   Род занятий: пенсионер.  Выдвинута Политической партией «КОММУНИСТИЧЕСКАЯ ПАРТИЯ РОССИЙСКОЙ ФЕДЕРАЦИ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6"/>
                                <w:szCs w:val="26"/>
                                <w:u w:val="single"/>
                              </w:rPr>
                              <w:t xml:space="preserve">СВЕДЕНИЯ О ДОХОДА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6"/>
                                <w:szCs w:val="26"/>
                                <w:u w:val="single"/>
                              </w:rPr>
                              <w:t>И ИМУЩЕСТ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ответствии с абзацем вторым части 4 статьи 19 Закона Краснодарского края от 26 декабря 2005 г. № 966-КЗ «О муниципальных выборах в Краснодарском крае» кандидат воспользовался правом не представлять сведения о размере и об источниках его доходов, а также об имуществе, принадлежащем ему на праве собственности (в том числе совместной собственности), о вкладах в банках, ценных бумаг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9:00Z</dcterms:created>
  <dc:creator>1</dc:creator>
  <dc:description/>
  <dc:language>en-US</dc:language>
  <cp:lastModifiedBy>User</cp:lastModifiedBy>
  <cp:lastPrinted>2018-05-17T09:16:00Z</cp:lastPrinted>
  <dcterms:modified xsi:type="dcterms:W3CDTF">2019-08-12T13:23:00Z</dcterms:modified>
  <cp:revision>3</cp:revision>
  <dc:subject/>
  <dc:title/>
</cp:coreProperties>
</file>